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комиссии по формированию и подготовк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дрового резерва для замещения целевых управленческих должностей в муниципальных предприятиях и учреждениях города Нижневартов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12.2022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ствовали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7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285"/>
        <w:gridCol w:w="6424"/>
      </w:tblGrid>
      <w:tr>
        <w:trPr>
          <w:trHeight w:val="1568" w:hRule="atLeast"/>
        </w:trPr>
        <w:tc>
          <w:tcPr>
            <w:tcW w:w="32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щенко Дмитр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к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Олего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4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, директор департамента по социальной политике администрации города, заместитель председателя</w:t>
            </w:r>
          </w:p>
        </w:tc>
      </w:tr>
      <w:tr>
        <w:trPr>
          <w:trHeight w:val="222" w:hRule="atLeast"/>
        </w:trPr>
        <w:tc>
          <w:tcPr>
            <w:tcW w:w="326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1" w:hRule="atLeast"/>
        </w:trPr>
        <w:tc>
          <w:tcPr>
            <w:tcW w:w="32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ыш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Юрье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муниципальной службы управления по вопросам муниципальной службы и кадров администрации города, секретарь комиссии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39"/>
        <w:gridCol w:w="6531"/>
      </w:tblGrid>
      <w:tr>
        <w:trPr>
          <w:trHeight w:val="799" w:hRule="atLeast"/>
        </w:trPr>
        <w:tc>
          <w:tcPr>
            <w:tcW w:w="32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 Николай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инецкий Олег 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32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ков Серг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3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города, директор департамента жилищно-коммунального хозяйства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3" w:hRule="atLeast"/>
        </w:trPr>
        <w:tc>
          <w:tcPr>
            <w:tcW w:w="32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ко Ирин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Серг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города по экономике и финанса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вопросам муниципальной службы и кадров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2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овц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е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юридического управления администрации гор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2" w:hRule="atLeast"/>
        </w:trPr>
        <w:tc>
          <w:tcPr>
            <w:tcW w:w="32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ен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Ива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икова Гал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го комитета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философских наук, начальник отдела управления качеством федерального бюджетного образовательного учреждения высшего образования «Нижневартовский государственный университет» (по согласованию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ходе формирования кадрового резерва для замещения целевых управленческих должностей в муниципальных предприятиях и учреждениях города Нижневартовска (доклад Ковалева Алексея Сергеевича - начальника управления по вопросам муниципальной службы и кадров администрации города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ассмотрение отчетов о выполнении индивидуальных планов подготовки лиц, включенных в кадровый резерв для замещения целевых управленческих должностей в муниципальных предприятиях и учреждениях города Нижневартовска (сообщение Шабышевой Наталии Юрьевны - специалиста-эксперта отдела муниципальной службы управления по вопросам муниципальной службы и кадров администрации города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4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36:00Z</dcterms:created>
  <dc:creator>Барабаш НВ</dc:creator>
  <dc:description/>
  <cp:keywords/>
  <dc:language>en-US</dc:language>
  <cp:lastModifiedBy>Шабышева Наталия Юрьевна</cp:lastModifiedBy>
  <cp:lastPrinted>2018-12-19T16:57:00Z</cp:lastPrinted>
  <dcterms:modified xsi:type="dcterms:W3CDTF">2022-12-22T10:36:00Z</dcterms:modified>
  <cp:revision>2</cp:revision>
  <dc:subject/>
  <dc:title>УТВЕРЖДАЮ:</dc:title>
</cp:coreProperties>
</file>