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16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pPr>
            <w:r>
              <w:rPr>
                <w:rFonts w:cs="Times New Roman" w:ascii="Times New Roman" w:hAnsi="Times New Roman"/>
                <w:b/>
                <w:sz w:val="20"/>
                <w:szCs w:val="20"/>
              </w:rPr>
              <w:t>за 9 месяцев 2022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 9 месяцев 2022 года в рамках программы "Развитие агропромышленного комплекса на территории города Нижневартовска" предоставлены субсидии 5 субъектам предпринимательской деятельности на поддержку животноводства, переработку и реализацию продукции животноводства в размере 68,74 млн. руб.</w:t>
            </w:r>
          </w:p>
        </w:tc>
      </w:tr>
      <w:tr>
        <w:trPr>
          <w:trHeight w:val="144"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поддержку организаций, осуществляющих деятельность на рынке реализации сельскохозяйственной продукции в 2022 году, запланировано 544,0 тыс. руб. В связи с отсутствием заявлений от хозяйствующих субъектов в отчетном периоде субсидии не предоставлялись</w:t>
            </w:r>
          </w:p>
        </w:tc>
      </w:tr>
      <w:tr>
        <w:trPr>
          <w:trHeight w:val="200"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сетей тепл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На 2022 год запланировано выполнение строительно-монтажных работ общей протяженностью 1,97 км (9 мероприятий),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4 объекта систем теплоснабжения протяжённостью 0,76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3 объекта систем теплоснабжения протяженностью 0,55 км по результатам гидравлических испытаний; </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2 объекта систем горячего водоснабжения протяжённостью 0,66 км.</w:t>
            </w:r>
          </w:p>
          <w:p>
            <w:pPr>
              <w:pStyle w:val="Normal"/>
              <w:spacing w:lineRule="auto" w:line="240" w:before="0" w:after="0"/>
              <w:ind w:firstLine="3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отчетном периоде завершены  строительно-монтажные работы, ведется оформление исполнительной документаци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заключенного с ООО "Нижневартовскгаз" от 29.04.2022 №40-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30.09.2022 объем реализации и потребления населением сжиженного газа составил 1331 кг или 121 баллон</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лучено положительное заключение государственной экспертизы в объеме проверки достоверности сметной стоимости на выполнение работ по строительству сетей водоснабжения объекта "Восточный планировочный район (5 очередь строительства) города Нижневартовска. Инженерное обеспечение кварталов 40 – 42" общей протяженностью 4,40 км. (от 21.06.2022). Сметная стоимость объекта в текущем уровне цен по состоянию на 1 квартал 2022 года составляет 105,54 млн. руб.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концессионного соглашения с АО "Горэлектросеть" ведется строительство участка сети теплоснабжения для обеспечения кварталов №40-43 застройки Восточного планировочного района</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от 18.05.2022 №313)</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2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силами подрядных организаций осуществляются работы на 9 участках автомобильных дорог общей протяженностью 5,56 км. С целью увеличения срока службы, на всех участках будет использована пластиковая разметка доро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выполнении работ на 6 участках применяются новейшие технологии с использованием щебеночно-мастичного асфальтобетона</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на 2023</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2022 год 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ям рыбной отрасли в объеме 1,4 млн. ру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явления от хозяйствующих субъектов, осуществляющих деятельность на рынке вылова водных биоресурсов в отчетном периоде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финансовая поддержка оказана 2 хозяйствующим субъектам, осуществляющим деятельность на рынке переработки водных биоресурсов на общую сумму 27,51 млн. руб.</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2 году предусмотрено 88,22 млн. руб. на финансовую поддержку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исполнение бюджетных ассигнований  составило 38,58 млн. руб.</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 состоянию на 30.09.2022 в городе Нижневартовске данную образовательную деятельность осуществляют 2 частные организации (5 объектов на 323 места), в том числе ИП Мустафина О.В.(3 здания на 285 мест) и ИП Куприенко Н.В. (2 здания на 38 мест)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0.09.2022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5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30.09.2022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7,95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7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За 9 месяцев 2022 года было организовано и проведено 2 встречи с представителями негосударственных организаций, кроме того в рабочем порядке оказано 11 консультаций по вопросам соблюдения законодательства при оказании услуг по реализации дополнительных общеразвивающих программ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В отчетном периоде заключено 7 муниципальных контрактов на оказание услуг по организации отдыха и оздоровления детей в летний каникулярный период за пределами ХМАО-Югры.  В рамках этих контрактов приобретено 1082 путевки по следующим направлениям:</w:t>
            </w:r>
          </w:p>
          <w:p>
            <w:pPr>
              <w:pStyle w:val="Normal"/>
              <w:spacing w:lineRule="auto" w:line="240" w:before="0" w:after="0"/>
              <w:ind w:firstLine="340"/>
              <w:jc w:val="both"/>
              <w:rPr/>
            </w:pPr>
            <w:r>
              <w:rPr>
                <w:rFonts w:cs="Times New Roman" w:ascii="Times New Roman" w:hAnsi="Times New Roman"/>
                <w:sz w:val="20"/>
                <w:szCs w:val="20"/>
              </w:rPr>
              <w:t>1. Тюменская область 770 путевок:</w:t>
            </w:r>
          </w:p>
          <w:p>
            <w:pPr>
              <w:pStyle w:val="Normal"/>
              <w:spacing w:lineRule="auto" w:line="240" w:before="0" w:after="0"/>
              <w:ind w:firstLine="340"/>
              <w:jc w:val="both"/>
              <w:rPr/>
            </w:pPr>
            <w:r>
              <w:rPr>
                <w:rFonts w:cs="Times New Roman" w:ascii="Times New Roman" w:hAnsi="Times New Roman"/>
                <w:sz w:val="20"/>
                <w:szCs w:val="20"/>
              </w:rPr>
              <w:t>- АНО "Областной санаторный оздоровительно-образовательный центр "Витязь";</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АНО "Санаторно-оздоровительный лагерь круглосуточного действия имю Ю.А. Гагарин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Детский спортивно-оздоровительный лагерь "Дружб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 Свердловская область НП "Координационный центр социальных проектов" – санаторий "Курьи" – 164 путевк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 Новосибирская область НП "Координационный центр социальных проектов" - Санаторно-оздоровительный лагерь круглосуточного действия "Чкаловец" – 98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 Республика Алтай ООО "Горный орленок" – "Детский оздоровительный лагерь "Спортивно-оздоровительный комплекс "Кедровый" – 50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читывая отсутствие возможности беспересадочного перелета в аэропорты городов Симферополь и Краснодар, с целью обеспечения комплексной безопасности детей, было принято решение рабочей группы городской межведомственной комиссии по организации отдыха, оздоровления и занятости детей от 06.06.2022 об отмене организации отдыха детей в Краснодарском крае и Республике Кры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 9 месяцев 2022 года обращения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емся к группе риска. В состав перечня вошли 5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ись 10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период с 2021 по 2023 годы реализуется проект благоустройства объекта "Бульвар на Набережной в створе улиц Чапаева-Ханты-Мансийской в г. Нижневартовске". В настоящее время заключено 2 муниципальных контракта на выполнение работ общей стоимостью 574,16 млн. руб.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реализован проект по благоустройству объекта "Сквер Железнодорожников в 10 мкр. города Нижневартовска".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 Рябиновый бульвар;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 Комсомольский бульвар;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 Школьная аллея между СШ№6 и СШ№7;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троителе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набережная реки Обь;</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мсомольское озер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Космонав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44-ФЗ в декабре 2021 года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1.2022 по 09.10.2022 (21 муниципальный маршру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Очередное заседание рабочей группы запланировано на 4 квартал текущего го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личество организаций частной формы собственности – 85;</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7%, что соответствует ключевым показателям развития конкуренции на 2022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0.09.2022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комиссией составлено 19 актов обследования рекламных конструкций, подготовлено, и выдано 19 предписаний об устранении выявленных нарушений. Демонтировано 36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В отчетном периоде проведено 2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w:t>
            </w:r>
          </w:p>
          <w:p>
            <w:pPr>
              <w:pStyle w:val="Normal"/>
              <w:spacing w:lineRule="auto" w:line="240" w:before="0" w:after="0"/>
              <w:ind w:firstLine="482"/>
              <w:jc w:val="both"/>
              <w:rPr/>
            </w:pPr>
            <w:r>
              <w:rPr>
                <w:rFonts w:cs="Times New Roman" w:ascii="Times New Roman" w:hAnsi="Times New Roman"/>
                <w:sz w:val="20"/>
                <w:szCs w:val="20"/>
              </w:rPr>
              <w:t>По итогам конкурса принято решение о предоставлении субсидий местной общественной организации города Нижневартовска "Центр по организации и проведению спортивных и физкультурных мероприятий "Спорт без границ":</w:t>
            </w:r>
          </w:p>
          <w:p>
            <w:pPr>
              <w:pStyle w:val="Normal"/>
              <w:spacing w:lineRule="auto" w:line="240" w:before="0" w:after="0"/>
              <w:ind w:firstLine="482"/>
              <w:jc w:val="both"/>
              <w:rPr/>
            </w:pPr>
            <w:r>
              <w:rPr>
                <w:rFonts w:cs="Times New Roman" w:ascii="Times New Roman" w:hAnsi="Times New Roman"/>
                <w:sz w:val="20"/>
                <w:szCs w:val="20"/>
              </w:rPr>
              <w:t>- на организацию и проведение физкультурно-оздоровительного мероприятия "Фестиваль этноспорта "Зов предков" на сумму 500,00 тыс. руб.;</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на организацию и проведение физкультурного мероприятия "Сила Самотлора" в размере 500,00 тыс. руб.</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Реализация мероприятий запланирована на 2 полугодие 2022 год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оказана консультативная помощь по организационным вопросам 130 представителям негосударственных организаций</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Ежеднев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мониторинга направляются в Департамент экономического развития ХМАО-Югры и БУ ХМАО-Югры "Региональный аналитический центр" для принятия управленческих решений в рамках полномоч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9 месяцев 2022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3">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4">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pPr>
            <w:r>
              <w:rPr>
                <w:rFonts w:cs="Times New Roman" w:ascii="Times New Roman" w:hAnsi="Times New Roman"/>
                <w:b/>
                <w:sz w:val="20"/>
                <w:szCs w:val="20"/>
              </w:rPr>
              <w:t>за 9 месяцев 2022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7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pPr>
            <w:r>
              <w:rPr>
                <w:rFonts w:cs="Times New Roman" w:ascii="Times New Roman" w:hAnsi="Times New Roman"/>
                <w:sz w:val="20"/>
                <w:szCs w:val="20"/>
              </w:rPr>
              <w:t>- ООО "ТУРФИНАНС";</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pPr>
            <w:r>
              <w:rPr>
                <w:rFonts w:cs="Times New Roman" w:ascii="Times New Roman" w:hAnsi="Times New Roman"/>
                <w:b/>
                <w:sz w:val="20"/>
                <w:szCs w:val="20"/>
              </w:rPr>
              <w:t>1 государственное учреждение</w:t>
            </w:r>
            <w:r>
              <w:rPr>
                <w:rFonts w:cs="Times New Roman" w:ascii="Times New Roman" w:hAnsi="Times New Roman"/>
                <w:sz w:val="20"/>
                <w:szCs w:val="20"/>
              </w:rPr>
              <w:t xml:space="preserve"> (ФГБОУ ВО "Югорский государственный университет")</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выдано 5 765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1</w:t>
            </w:r>
            <w:r>
              <w:rPr>
                <w:rFonts w:cs="Times New Roman" w:ascii="Times New Roman" w:hAnsi="Times New Roman"/>
                <w:strike/>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pPr>
            <w:r>
              <w:rPr>
                <w:rFonts w:cs="Times New Roman" w:ascii="Times New Roman" w:hAnsi="Times New Roman"/>
                <w:sz w:val="20"/>
                <w:szCs w:val="20"/>
              </w:rPr>
              <w:t>По состоянию на 30.09.2022 проведены мероприятия по реализации автотранспортной техники хозяйствующими субъекта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Управляющая компания №1 на сумму 1,45 млн.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АО "Нижневартовское пассажирское автотранспортное предприятие №2" на сумму 123,6 тыс. руб.;</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ООО "Телерадиокомпания "Самотлор" на сумму 20,00 тыс. руб.</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23 заключения, в том числе:</w:t>
            </w:r>
          </w:p>
          <w:p>
            <w:pPr>
              <w:pStyle w:val="Normal"/>
              <w:spacing w:lineRule="auto" w:line="240" w:before="0" w:after="0"/>
              <w:ind w:firstLine="463"/>
              <w:jc w:val="both"/>
              <w:rPr/>
            </w:pPr>
            <w:r>
              <w:rPr>
                <w:rFonts w:cs="Times New Roman" w:ascii="Times New Roman" w:hAnsi="Times New Roman"/>
                <w:sz w:val="20"/>
                <w:szCs w:val="20"/>
              </w:rPr>
              <w:t>- 17 положительных заключения по результатам проведения оценки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2 отрицательных заключения по результатам проведения оценки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 положительное заключение об экспертизе действующих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1 отрицательное заключение об экспертизе действующих НПА;</w:t>
            </w:r>
          </w:p>
          <w:p>
            <w:pPr>
              <w:pStyle w:val="Normal"/>
              <w:spacing w:lineRule="auto" w:line="240" w:before="0" w:after="0"/>
              <w:ind w:firstLine="463"/>
              <w:jc w:val="both"/>
              <w:rPr/>
            </w:pPr>
            <w:r>
              <w:rPr>
                <w:rFonts w:cs="Times New Roman" w:ascii="Times New Roman" w:hAnsi="Times New Roman"/>
                <w:sz w:val="20"/>
                <w:szCs w:val="20"/>
              </w:rPr>
              <w:t>- 2 положительных заключения</w:t>
            </w:r>
            <w:r>
              <w:rPr>
                <w:rFonts w:cs="Times New Roman" w:ascii="Times New Roman" w:hAnsi="Times New Roman"/>
              </w:rPr>
              <w:t xml:space="preserve"> </w:t>
            </w:r>
            <w:r>
              <w:rPr>
                <w:rFonts w:cs="Times New Roman" w:ascii="Times New Roman" w:hAnsi="Times New Roman"/>
                <w:sz w:val="20"/>
                <w:szCs w:val="20"/>
              </w:rPr>
              <w:t>по результатам проведения оценки фактического воздействия действующих НП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а экспертиза в отношении 294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0.09.2022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7.01.2022 №53-р утвержден перечень объектов, в отношении которых в 2022 году было запланировано заключение концессионных соглашений.</w:t>
            </w:r>
          </w:p>
          <w:p>
            <w:pPr>
              <w:pStyle w:val="Normal"/>
              <w:spacing w:lineRule="auto" w:line="240" w:before="0" w:after="0"/>
              <w:ind w:firstLine="463"/>
              <w:jc w:val="both"/>
              <w:rPr/>
            </w:pPr>
            <w:r>
              <w:rPr>
                <w:rFonts w:cs="Times New Roman" w:ascii="Times New Roman" w:hAnsi="Times New Roman"/>
                <w:sz w:val="20"/>
                <w:szCs w:val="20"/>
              </w:rPr>
              <w:t>Перечень включает в себя 5 объектов, в том числе создание 3-х  новых объектов, из них в сфере образования – 2 (общеобразовательные школы на 1125 учащихся каждая), в сфере физической культуры и спорта – 1 (многофункциональный комплекс в 27 квартал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цессионные соглашения в указанных сферах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на возмещение и финансовое обеспечение затрат Частного общеобразовательного учреждения "Православная гимназия в честь Казанской иконы Божьей Матери" было направлено17,95 млн. руб.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был проведен конкурс на предоставление гранта главы города Нижневартовска социально ориентированным некоммерческим организациям с целью решения социальных проблем и развитие гражданского общества.</w:t>
            </w:r>
          </w:p>
          <w:p>
            <w:pPr>
              <w:pStyle w:val="Normal"/>
              <w:spacing w:lineRule="auto" w:line="240" w:before="0" w:after="0"/>
              <w:ind w:firstLine="463"/>
              <w:jc w:val="both"/>
              <w:rPr/>
            </w:pPr>
            <w:r>
              <w:rPr>
                <w:rFonts w:cs="Times New Roman" w:ascii="Times New Roman" w:hAnsi="Times New Roman"/>
                <w:sz w:val="20"/>
                <w:szCs w:val="20"/>
              </w:rPr>
              <w:t>Победителями Конкурса признаны 13 социально ориентированных некоммерческих организаций, которым будет предоставлен Грант главы города</w:t>
            </w:r>
            <w:r>
              <w:rPr>
                <w:rFonts w:cs="Times New Roman" w:ascii="Times New Roman" w:hAnsi="Times New Roman"/>
              </w:rPr>
              <w:t xml:space="preserve"> </w:t>
            </w:r>
            <w:r>
              <w:rPr>
                <w:rFonts w:cs="Times New Roman" w:ascii="Times New Roman" w:hAnsi="Times New Roman"/>
                <w:sz w:val="20"/>
                <w:szCs w:val="20"/>
              </w:rPr>
              <w:t xml:space="preserve">в размере 100% от суммы запрашиваемой согласно сметы на реализацию проекта. </w:t>
            </w:r>
          </w:p>
          <w:p>
            <w:pPr>
              <w:pStyle w:val="Normal"/>
              <w:spacing w:lineRule="auto" w:line="240" w:before="0" w:after="0"/>
              <w:ind w:firstLine="463"/>
              <w:jc w:val="both"/>
              <w:rPr/>
            </w:pPr>
            <w:r>
              <w:rPr>
                <w:rFonts w:cs="Times New Roman" w:ascii="Times New Roman" w:hAnsi="Times New Roman"/>
                <w:sz w:val="20"/>
                <w:szCs w:val="20"/>
              </w:rPr>
              <w:t>Кроме того, Грант главы города будет предоставлен 25 организациям в размере 50 процентов и 3 организациям в размере 30% от запрашиваемой суммы.</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Таким образом, до конца 2022 года предусмотрена реализация 41 нового проекта, направленного на решение социальных проблем развитие гражданского общества.</w:t>
            </w:r>
          </w:p>
          <w:p>
            <w:pPr>
              <w:pStyle w:val="Normal"/>
              <w:spacing w:lineRule="auto" w:line="240" w:before="0" w:after="0"/>
              <w:ind w:firstLine="463"/>
              <w:jc w:val="both"/>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Для участия в окружном конкурсе "Лучшая организация отдыха детей и их оздоровления Ханты-Мансийского автономного округа – Югры" представлена программа лагеря на базе муниципального учреждения дополнительного образования "Центр детского творче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о 13 мероприятий с общим охватом 6 013 человек</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в 2022 году запланировано создание школьных инженерно-исследовательских лабораторий, которые будут располагаться в общеобразовательных организациях города:</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 от 25.02.2022 №67 "О результатах приватизации муниципального имущества в городе Нижневартовске за 2021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w:t>
            </w:r>
            <w:r>
              <w:rPr>
                <w:rFonts w:cs="Times New Roman" w:ascii="Times New Roman" w:hAnsi="Times New Roman"/>
              </w:rPr>
              <w:t xml:space="preserve"> </w:t>
            </w:r>
            <w:r>
              <w:rPr>
                <w:rFonts w:cs="Times New Roman" w:ascii="Times New Roman" w:hAnsi="Times New Roman"/>
                <w:sz w:val="20"/>
                <w:szCs w:val="20"/>
              </w:rPr>
              <w:t>от 25.02.2022 №69"О внесении изменений в решение Думы города Нижневартовска от 10.12.2021 №47 "О Программе приватизации муниципального имущества в городе Нижневартовске на 2022 год и плановый период 2023-2024 годов";</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w:t>
            </w:r>
            <w:r>
              <w:rPr>
                <w:rFonts w:cs="Times New Roman" w:ascii="Times New Roman" w:hAnsi="Times New Roman"/>
              </w:rPr>
              <w:t xml:space="preserve"> </w:t>
            </w:r>
            <w:r>
              <w:rPr>
                <w:rFonts w:cs="Times New Roman" w:ascii="Times New Roman" w:hAnsi="Times New Roman"/>
                <w:sz w:val="20"/>
                <w:szCs w:val="20"/>
              </w:rPr>
              <w:t>от 29.04.2022 №135 "О внесении изменений в решение Думы города Нижневартовска от 10.12.2021 №47 "О Программе приватизации муниципального имущества в городе Нижневартовске на 2022 год и плановый период 2023 - 2024 годов" (с изменениями)";</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w:t>
            </w:r>
            <w:r>
              <w:rPr>
                <w:rFonts w:cs="Times New Roman" w:ascii="Times New Roman" w:hAnsi="Times New Roman"/>
              </w:rPr>
              <w:t xml:space="preserve"> </w:t>
            </w:r>
            <w:r>
              <w:rPr>
                <w:rFonts w:cs="Times New Roman" w:ascii="Times New Roman" w:hAnsi="Times New Roman"/>
                <w:sz w:val="20"/>
                <w:szCs w:val="20"/>
              </w:rPr>
              <w:t>от 24.06.2022 №168 "О внесении изменений в решение Думы города Нижневартовска от 10.12.2021 №47 "О Программе приватизации муниципального имущества в городе Нижневартовске на 2022 год и плановый период 2023 - 2024 годов" (с изменениям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я об условиях приватизации 7 объектов муниципальной собственност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нформационные сообщения о результатах 6 сделок приват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pPr>
            <w:r>
              <w:rPr>
                <w:rFonts w:cs="Times New Roman" w:ascii="Times New Roman" w:hAnsi="Times New Roman"/>
                <w:b/>
                <w:sz w:val="20"/>
                <w:szCs w:val="20"/>
              </w:rPr>
              <w:t>за 9 месяцев 2022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За 9 месяцев 2022 года проведены публичные слушания по проекту </w:t>
            </w:r>
            <w:r>
              <w:rPr>
                <w:rFonts w:cs="Times New Roman" w:ascii="Times New Roman" w:hAnsi="Times New Roman"/>
                <w:color w:val="333333"/>
                <w:sz w:val="20"/>
                <w:szCs w:val="20"/>
                <w:shd w:fill="FFFFFF" w:val="clear"/>
              </w:rPr>
              <w:t>внесения изменений в генеральный план города Нижневартовска.</w:t>
            </w:r>
            <w:r>
              <w:rPr>
                <w:rFonts w:cs="Times New Roman" w:ascii="Times New Roman" w:hAnsi="Times New Roman"/>
                <w:sz w:val="20"/>
                <w:szCs w:val="20"/>
              </w:rPr>
              <w:t xml:space="preserve"> Предложения и замечания по данному проекту, поступившие  в ходе публичных слушаний, учтены, и отражены в протоколе</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pPr>
            <w:r>
              <w:rPr>
                <w:rFonts w:cs="Times New Roman" w:ascii="Times New Roman" w:hAnsi="Times New Roman"/>
                <w:b/>
                <w:sz w:val="20"/>
                <w:szCs w:val="20"/>
              </w:rPr>
              <w:t>за 9 месяцев 2022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е "О городе"/"Экономика города"/ "Содействие развитию конкурен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за 9 месяцев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30.09.2022 в составе хозяйствующих субъектов с долей участия муниципального образования 50% и более процентов учтены 107 предприятий и учреждений (на 01.01.2022 – 110),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01.01.2022 – 11);</w:t>
            </w:r>
          </w:p>
          <w:p>
            <w:pPr>
              <w:pStyle w:val="Normal"/>
              <w:spacing w:lineRule="auto" w:line="240" w:before="0" w:after="0"/>
              <w:ind w:firstLine="459"/>
              <w:rPr>
                <w:rFonts w:ascii="Times New Roman" w:hAnsi="Times New Roman" w:cs="Times New Roman"/>
                <w:sz w:val="20"/>
                <w:szCs w:val="20"/>
              </w:rPr>
            </w:pPr>
            <w:r>
              <w:rPr>
                <w:rFonts w:cs="Times New Roman" w:ascii="Times New Roman" w:hAnsi="Times New Roman"/>
                <w:sz w:val="20"/>
                <w:szCs w:val="20"/>
              </w:rPr>
              <w:t>- 4 муниципальных унитарных предприятия (на 01.01.2022 – 4);</w:t>
            </w:r>
          </w:p>
          <w:p>
            <w:pPr>
              <w:pStyle w:val="Normal"/>
              <w:spacing w:lineRule="auto" w:line="240" w:before="0" w:after="0"/>
              <w:ind w:firstLine="459"/>
              <w:rPr/>
            </w:pPr>
            <w:r>
              <w:rPr>
                <w:rFonts w:cs="Times New Roman" w:ascii="Times New Roman" w:hAnsi="Times New Roman"/>
                <w:sz w:val="20"/>
                <w:szCs w:val="20"/>
              </w:rPr>
              <w:t xml:space="preserve">- 50 муниципальных бюджетных учреждения (на 01.01.2022 – 51); </w:t>
            </w:r>
          </w:p>
          <w:p>
            <w:pPr>
              <w:pStyle w:val="Normal"/>
              <w:spacing w:lineRule="auto" w:line="240" w:before="0" w:after="0"/>
              <w:ind w:firstLine="459"/>
              <w:rPr/>
            </w:pPr>
            <w:r>
              <w:rPr>
                <w:rFonts w:cs="Times New Roman" w:ascii="Times New Roman" w:hAnsi="Times New Roman"/>
                <w:sz w:val="20"/>
                <w:szCs w:val="20"/>
              </w:rPr>
              <w:t>- 38 муниципальных автономных учреждения (на 01.01.2022 – 40);</w:t>
            </w:r>
          </w:p>
          <w:p>
            <w:pPr>
              <w:pStyle w:val="Normal"/>
              <w:spacing w:lineRule="auto" w:line="240" w:before="0" w:after="0"/>
              <w:ind w:firstLine="459"/>
              <w:rPr>
                <w:rFonts w:ascii="Times New Roman" w:hAnsi="Times New Roman" w:cs="Times New Roman"/>
                <w:b/>
                <w:b/>
                <w:sz w:val="20"/>
                <w:szCs w:val="20"/>
              </w:rPr>
            </w:pPr>
            <w:r>
              <w:rPr>
                <w:rFonts w:cs="Times New Roman" w:ascii="Times New Roman" w:hAnsi="Times New Roman"/>
                <w:sz w:val="20"/>
                <w:szCs w:val="20"/>
              </w:rPr>
              <w:t>- 4 муниципальных казенных учреждений (на 01.01.2022 - 4)</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orient="landscape" w:w="16838" w:h="11906"/>
      <w:pgMar w:left="1134" w:right="1134"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consultantplus://offline/ref=409637F09B05FF0AC8F155CC5863298A62274C3532187A18810ACD584E5F505CA2D93098C89F52B700810DCEFEVAcBF" TargetMode="External"/><Relationship Id="rId4" Type="http://schemas.openxmlformats.org/officeDocument/2006/relationships/hyperlink" Target="consultantplus://offline/ref=4F4E0A7680715914A206D0B75E8FE85C41705C423AF1E291DCD0EF33C2IEvEL" TargetMode="External"/><Relationship Id="rId5" Type="http://schemas.openxmlformats.org/officeDocument/2006/relationships/hyperlink" Target="http://www.n-vartovsk.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2-10-10T16:50:00Z</cp:lastPrinted>
  <dcterms:modified xsi:type="dcterms:W3CDTF">2022-10-12T04:41:00Z</dcterms:modified>
  <cp:revision>141</cp:revision>
  <dc:subject/>
  <dc:title/>
</cp:coreProperties>
</file>