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4 №799-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начисленной                                и неуплаченной суммы неустойки (пени) по муниципальному контракту от 08.04.2024 №01873000012240000770001/88-20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4.07.2018 №783 "О списании начисленных поставщику (подрядчику, исполнителю), но не списанных заказчиком сумм неустоек (штрафов, пеней)                в связи с неисполнением или ненадлежащим исполнением обязательств, предусмотренных контрактом", на основании протокола заседания постоянно действующей комиссии администрации города по поступлению и выбытию активов от 11.11.2024 №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начисленную и неуплаченную сумму неустойки (пени)                       по требованию об уплате неустойки (пени) от 22.10.2024 №9-01-Исх-947                         в размере 1 042 (одна тысяча сорок два) рублей 95 копеек по муниципальному контракту от 08.04.2024 №01873000012240000770001/88-2024 на оказание услуг по организации и проведению барьерной дератизации по периметру селитебной территории города Нижневартовска, заключенному                                  с ООО "Авангард" (ИНН 8602282413, ОГРН 1178617023298, адрес:                              628605, Ханты-Мансийский автономный округ - Югра, г. Нижневартовск,                 ул. Ханты-Мансийская, д. 21/1, кв. 152)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бухгалтерского учета и отчетности администрации города (Н.Н. Ледзинская) отразить списание начисленной и неуплаченной суммы неустойки (пени) в бюджетном учете администрации города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ых закупок администрации города                        (М.А. Ильина) направить в адрес ООО "Авангард" уведомление о списании начисленной и неуплаченной суммы неустойки (пени) по муниципальному контракту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города по экономике и финансам И.Н. Мурашко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3:00Z</dcterms:created>
  <dc:creator>User</dc:creator>
  <dc:description/>
  <cp:keywords/>
  <dc:language>en-US</dc:language>
  <cp:lastModifiedBy>Рычагова Ольга Дмитриевна</cp:lastModifiedBy>
  <cp:lastPrinted>2024-11-14T11:01:00Z</cp:lastPrinted>
  <dcterms:modified xsi:type="dcterms:W3CDTF">2024-11-15T06:03:00Z</dcterms:modified>
  <cp:revision>7</cp:revision>
  <dc:subject/>
  <dc:title>О внесении изменений в приложение</dc:title>
</cp:coreProperties>
</file>