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2 №83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                    при осуществлении муниципального контроля в сфере благоустройства                      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                №248-ФЗ "О государственном контроле (надзоре) и муниципальном контроле    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города Н.В. Лукаша, начальника управления муниципального контроля администрации города М.Н. Халит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2 №83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       от 31.07.2020 №247-ФЗ "Об обязательных требованиях в Российской Федерации", от 31.07.2020 №248-ФЗ "О государственном контроле (надзоре)           и муниципальном контроле в Российской Федерации" (далее - Федеральный закон №248-ФЗ), постановлением Правительства Российской Федерации                 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8"/>
          <w:szCs w:val="28"/>
        </w:rPr>
        <w:t>Срок реализации Программы - 2023 год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нализ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 контроля в сфере благоустрой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текущего развития профилактическ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контроля в сфере благоустройства является соблюдение юридическими лицами, индивидуальными предпринимателями и гражданами обязательных требований Правил благоустройства территории города Нижневартовска, в том числе требований           к обеспечению доступности для инвалидов объектов социальной, инженерной  и транспортной инфраструктур и предоставляемых услуг (далее - обязательные требования), а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ные требования, требования, установленные муниципальными правовыми актами в области осуществления муниципального контроля в сфере благоустройства, регламентированы решением Думы города от 18.09.2020 №667 "О Правилах благоустройства территории города Нижневартовск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контроля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, природно-антропогенные объекты и другие объекты, которыми граждане и организации владеют и (или) пользуются                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контролируемых лиц выступают граждане и организации, указанные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 9 месяцев 2022 года в рамках осуществления муниципального контроля в сфере благоустройства с учетом постановления Правительства Российской Федерации от 10.03.2022 №336 "Об особенностях организации                     и осуществления государственного контроля (надзора), муниципального контроля", которым установлены ограничения на проведение плановых контрольных мероприятий, проверок и внеплановых проверок контролируемых лиц в рамках осуществления государственного и муниципального контроля, плановые и внеплановые контрольные мероприятия со взаимодействием                     с контролируемыми лицами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ия без взаимодействия с контролируемыми лицами осуществлялись в формате выездных обследований территорий             и находящихся на них объектов контроля. Всего за отчетный период проведено 300 контрольных мероприятий без взаимо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нтролируемыми лицами (на 17% больше, чем в 2021 году (255 мероприятий)), по результатам которых   в отношении юридических лиц, физических лиц и индивидуальных предпринимателей составлено 17 протоколов об административных правонарушениях, общая сумма наложенных штрафов составила                                 6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ческих мероприятий контролируемым лицам объявлено 223 предостережения о недопустимости нарушения обязательных требований, требований, установленных муниципальными правовыми актами (на 88% больше, чем в 2021 году (118 предостережений)), проведено                            5 профилактических визитов (в 2021 году - 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рамках профилактики рисков причинения вреда (ущерба) охраняемым законом ценностям в 2022 году 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, утвержденной распоряжением администрации города от 17.12.2021 №1024-р (далее - Программа профилактики на 2022 год), осуществля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ов местного самоуправления города Нижневартовска в информационно-телекоммуникационной сети "Интернет" (далее - официальный сайт) в рубрике "Муниципальный контроль" актуализ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осуществление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                            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профилактики на 202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муниципальном контроле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я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на официальном сайте в рубрике "Муниципальный контроль"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в рубрике "Муниципальный контроль" размещены рекомендации по соблюдению обязательных требований                                     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офилактики на 2022 год                            за 9 месяцев 2022 года по следующим показателям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ации, размещенной на официальном сайте                                     в соответствии со статьей 46 Федерального закона №248-ФЗ, - 100% (информация размещена в полном объе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контролируемых лиц, удовлетворенных консультированием,                  в общем количестве контролируемых лиц, обратившихся за консультацией, - 100% (всего за отчетный период за консультацией обратилось                                    30 контролируемых лиц, все удовлетворены результатами консуль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ми проблемами, на решение которых направлена Программа, являются недостаточная информированность контролируемых лиц                              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8"/>
          <w:szCs w:val="28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                               до контролируемых лиц, повышение информированности о способах                          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843"/>
        <w:gridCol w:w="269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осредством размещения (поддержания в актуальном состоянии)                       на официальном сай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1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б изменениях, внесенных                             в нормативные правовые акты, регулирующие осуществление муниципального контроля                 в сфере благоустройства, о сроках и порядке        вступления их в с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ормативных правовых актов                 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                      в действующе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1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5 дн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1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черпывающего перечня сведений, которые могут запрашиваться контрольным органом           у контролируем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1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 способах получения консультаций    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1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а о муниципальном контроле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5 дн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1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1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ирование посредством видео-конференц-связи, на личном приеме либо             в ходе проведения профилактического мероприятия, контрольного мероприятия                       в порядке, установленном положением о вид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1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лучаях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усмотрен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6"/>
        <w:gridCol w:w="3543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та информации, размещенной на официальном сайте              в соответствии со статьей 46 Федерального закона №248-Ф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контролируемых лиц, удовлетворенных консультированием,                  в общем количестве контролируемых лиц, обратившихся             за консульт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50"/>
      <w:bookmarkStart w:id="13" w:name="sub_1150"/>
      <w:bookmarkEnd w:id="1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$</dc:creator>
  <dc:description/>
  <dc:language>en-US</dc:language>
  <cp:lastModifiedBy>Мантурова Людмила Александровна</cp:lastModifiedBy>
  <cp:lastPrinted>2022-11-23T10:16:00Z</cp:lastPrinted>
  <dcterms:modified xsi:type="dcterms:W3CDTF">2022-12-05T06:38:00Z</dcterms:modified>
  <cp:revision>2</cp:revision>
  <dc:subject/>
  <dc:title/>
</cp:coreProperties>
</file>