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5 №4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О проведении общественных обсуждений по проекту внесения изменений в проект межевания территории планировочного района 9 города Нижневартовска в части земельных участков с кадастровыми номерами 86:11:0101010:193, 86:11:0101010:2256, 86:11:0101010:25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участия жителей города в осуществлении           местного самоуправления, соблюдения прав граждан на благоприятные    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                     "О </w:t>
      </w:r>
      <w:r>
        <w:rPr>
          <w:rFonts w:eastAsia="Calibri"/>
          <w:sz w:val="28"/>
        </w:rPr>
        <w:t>Порядке организации и проведения общественных обсуждений                           или публичных слушаний по</w:t>
      </w:r>
      <w:r>
        <w:rPr>
          <w:sz w:val="28"/>
        </w:rPr>
        <w:t xml:space="preserve"> проектам в области градостроительной деятельности </w:t>
      </w:r>
      <w:r>
        <w:rPr>
          <w:rFonts w:eastAsia="Calibri"/>
          <w:sz w:val="28"/>
        </w:rPr>
        <w:t>в городе Нижневартовске</w:t>
      </w:r>
      <w:r>
        <w:rPr>
          <w:sz w:val="28"/>
        </w:rPr>
        <w:t>", постановлением администрации города от 01.08.2022 №528 "Об утверждении административного         регламента предоставления муниципальной услуги "</w:t>
      </w:r>
      <w:r>
        <w:rPr>
          <w:rFonts w:eastAsia="Courier New"/>
          <w:sz w:val="28"/>
        </w:rPr>
        <w:t>Подготовка                               и утверждение документации по планировке территории</w:t>
      </w:r>
      <w:r>
        <w:rPr>
          <w:sz w:val="28"/>
        </w:rPr>
        <w:t>",                              приказом департамента строительства администрации города от 18.12.2024 №76/44-П "Об утверждении перечня объемов для выполнения работ муниципальным казенным учреждением "Управление капитального строительства города Нижневартовска" по образованию земельных участков           и объектов недвижимости, подготовке проектов межевания территории, уточнению местоположения границ и (или) площади земельных участков                 на 2025 год", учитывая письмо муниципального казенного учреждения "Управление капитального строительства города Нижневартовска"                           от 14.02.2025 №104-Исх-449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овести в период с 27.02.2025 по 20.03.2025 общественные обсуждения по проекту внесения изменений в проект межевания территории планировочного района 9 города Нижневартовска в части земельных участков    с кадастровыми номерами 86:11:0101010:193, 86:11:0101010:2256, 86:11:0101010:2585 (далее - общественные обсуждени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ветственным за организацию и проведение общественных обсуждений, консультирование жителей города по проекту внесения изменений в проект межевания территории планировочного района 9 города Нижневартовска в части земельных участков с кадастровыми номерами 86:11:0101010:193, 86:11:0101010:2256, 86:11:0101010:2585 назначить организационный комитет по проведению общественных обсуждений                        в составе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7.02.2025 разместить на официальном сайте органов местного самоуправления города Нижневартовска и в сетевом издании "Газета Варта-24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03.03.2025 разместить проект, подлежащий рассмотрению                              на общественных обсуждениях, и информационные материалы к нему                      на официальном сайте органов местного самоуправления города Нижневартовска и в информационной системе, обеспечивающей                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период с 03.03.2025 по 18.03.2025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кспозиции проекта внесения изменений в проект межевания территории планировочного района 9 города Нижневартовска в части земельных               участков с кадастровыми номерами 86:11:0101010:193, 86:11:0101010:2256, 86:11:0101010:2585 на официальном сайте органов местного              самоуправления города Нижневартовска для направления предложений (замечаний) по рассматриваемому проекту через интерактивную              ссылк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аций с целью разъяснения содержания проекта, вынесенного       для рассмотрения на общественных обсуждениях, иных вопросов, связанных 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0.03.2025 разместить на официальном сайте органов местного самоуправления города Нижневартовска и в сетевом издании "Газета Варта-24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Установить, что предложения (замечания) жителей города по проекту внесения изменений в проект межевания территории планировочного района 9 города Нижневартовска в части земельных участков с кадастровыми номерами 86:11:0101010:193, 86:11:0101010:2256, 86:11:0101010:2585 принимаются                  по 18.03.2025 включительно в электронном виде через официальный сайт органов местного самоуправления города Нижневартовска, в виде писем                    по электронной почте: grad@n-vartovsk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6.02.2025 №4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проект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го района 9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земельных участков с кадастровыми номерам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86:11:0101010:193, 86:11:0101010:2256, 86:11:0101010:258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          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ш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    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ким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03:00Z</dcterms:created>
  <dc:creator>Киевец Татьяна Юрьевна</dc:creator>
  <dc:description/>
  <cp:keywords/>
  <dc:language>en-US</dc:language>
  <cp:lastModifiedBy>Рычагова Ольга Дмитриевна</cp:lastModifiedBy>
  <cp:lastPrinted>2025-02-26T14:24:00Z</cp:lastPrinted>
  <dcterms:modified xsi:type="dcterms:W3CDTF">2025-02-28T04:55:00Z</dcterms:modified>
  <cp:revision>9</cp:revision>
  <dc:subject/>
  <dc:title/>
</cp:coreProperties>
</file>