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 внесении изменения в постановление администрации города от 16.09.2024 №808 "Об утверждении муниципальной программы "Формирование современной городской среды в муниципальном образовании город Нижневартовск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"Формирование современной городской среды в муниципальном образовании город Нижневартовск"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города от 13.12.2024 №486 </w:t>
        <w:br/>
        <w:t>"О бюджете города Нижневартовска на 2025 год и на плановый период 2026 и 2027 годов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города от 16.09.2024 №808 "Об утверждении муниципальной программы "Формирование современной городской среды в муниципальном образовании город Нижневартовск", изложив приложение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_____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Формирование современной городской среды в муниципальном образовании город Нижневартовс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Формирование современной городской среды в муниципальном образовании город Нижневартовс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00"/>
        <w:gridCol w:w="7301"/>
      </w:tblGrid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6 годы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(подпрограммы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 463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 – Югр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мфортная и безопасная среда для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ого автономного округа – Югры "Пространственное развитие и формирование комфортной городской среды"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851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Базовое значе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 xml:space="preserve">за достижение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29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3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4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203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"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лощадь созданной и благоустроенной территории городск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тяженность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погонны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3 72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126"/>
        <w:gridCol w:w="1985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ОКЕ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системного повышения качества и комфорта городской среды путем реализации комплекса первоочередных мероприятий"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созданной и благоустроенной территории городского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е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726"/>
        <w:gridCol w:w="4718"/>
        <w:gridCol w:w="7"/>
        <w:gridCol w:w="472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и структурного элемент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аткое описание структурного элемен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язь с показателям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Par197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-2027 годы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"Благоустройство общественных территорий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29 годы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благоустройства общественных территорий (в том числе городских кладбищ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благоустройству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созданию и благоустройству городских кладб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ава ограниченного пользования чужим земельным участком (сервитут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созданной и благоустроенной территории городского кладбищ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"Благоустройство территории улично-дорожной сети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благоустройства территории </w:t>
              <w:br/>
              <w:t>улично-дорожной се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благоустройству территории улично-дорожной сети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тротуаров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Сквер Героев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Сквер Героев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Активное детство в 7 микрорайоне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Активное детство в 7 микрорайоне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Собака друг человека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Собака друг человека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Тонус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Тонус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Благоустройство тротуарной зоны по улице Интернациональной в 7 микрорайоне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Благоустройство тротуарной зоны по улице Интернациональной в 7 микрорайоне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Безопасность и комфорт в приоритете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и комфорт в приорите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ициативный проект "Модернизация элементов ландшафтной планировки по улице Героев Самотл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ная сторона в створе улиц Мира и проезда Восточного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год                       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Модернизация элементов ландшафтной планировки по улице Героев Самотлора четная сторона в створе улиц Мира и проезда Восточного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й проект "Сиреневая аллея"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реализацию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строительства администрации города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благоустройства общественных территори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инициативному проекту "Сиреневая аллея"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33"/>
        <w:gridCol w:w="1223"/>
        <w:gridCol w:w="850"/>
        <w:gridCol w:w="851"/>
        <w:gridCol w:w="851"/>
        <w:gridCol w:w="855"/>
        <w:gridCol w:w="8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структурного элемен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обеспечения</w:t>
            </w:r>
          </w:p>
        </w:tc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Объем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29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3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3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03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2033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2034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2035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2036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(всег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9 6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 29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0 505,68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2 46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 2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 8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 841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 67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 56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,10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 2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 057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7 848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283 527,54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7 04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 9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 39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5 979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0 368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,1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Объем налоговых расходов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 212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"Формирование комфортно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ородской среды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1 8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 29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4 164,36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 2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 8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 841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1 891,1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 2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 057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5 678,7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 25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 9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 39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6 594,56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процессных мероприяти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"Благоустройств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общественных территорий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5 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8 783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493 888,5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 67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16 677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7 848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137 848,84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5 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4 257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9 362,66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процессных мероприяти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"Благоустройство территори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улично-дорожной сети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2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2,18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ициативный проект </w:t>
              <w:br/>
              <w:t>"Сквер Героев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 53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 533,5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5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ициативный проект "Активное детство в </w:t>
              <w:br/>
              <w:t>7 микрорайоне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 9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 966,4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ициативный проект "Собака друг человека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1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 157,7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ициативный проект "Тонус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 2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 257,16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8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ициативный проект "Благоустройство тротуарной зоны по улице Интернациональной </w:t>
              <w:br/>
              <w:t>в 7 микрорайоне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 9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 946,47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ициативный проект "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Безопасность и комфорт </w:t>
              <w:br/>
              <w:t>в приоритете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 97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 977,45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ициативный проект "Модернизация элементов ландшафтной планировки по улице Героев Самотл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тная сторона в створе улиц Мира и проезда Восточного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ициативный проект "Сиреневая аллея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 5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 50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31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cs="Calibri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9:00Z</dcterms:created>
  <dc:creator>Фомина Олеся Александровна</dc:creator>
  <dc:description/>
  <cp:keywords/>
  <dc:language>en-US</dc:language>
  <cp:lastModifiedBy>Авилова Татьяна Михайловна</cp:lastModifiedBy>
  <cp:lastPrinted>2024-02-19T11:09:00Z</cp:lastPrinted>
  <dcterms:modified xsi:type="dcterms:W3CDTF">2025-01-22T07:25:00Z</dcterms:modified>
  <cp:revision>306</cp:revision>
  <dc:subject/>
  <dc:title/>
</cp:coreProperties>
</file>