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2 </w:t>
        <w:br/>
        <w:t xml:space="preserve">к постановлению администрации города </w:t>
        <w:br/>
        <w:t xml:space="preserve">от 01.12.2017 №1758 "О попечительском (наблюдательном) совете по вопросам похоронного дела             в городе Нижневартовске" (с изменениями </w:t>
        <w:br/>
        <w:t>от 11.04.2018 №518, 15.10.2018 №1294, 23.03.2020 №248, 24.08.2021 №713, 21.11.2023 №99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кадровыми изменениями в администрации города                                   и муниципальном бюджетном учреждении "Управление по дорожному хозяйству и благоустройству города Нижневартовск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от 01.12.2017 №1758 "О попечительском (наблюдательном) совете по вопросам похоронного дела в городе Нижневартовске" (с изменениями от 11.04.2018 №518, 15.10.2018 №1294, 23.03.2020 №248, 24.08.2021 №713, 21.11.2023 №997) 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</w:t>
      </w:r>
      <w:r>
        <w:rPr>
          <w:rFonts w:cs="Times New Roman" w:ascii="Times New Roman" w:hAnsi="Times New Roman"/>
          <w:sz w:val="28"/>
          <w:szCs w:val="28"/>
        </w:rPr>
        <w:t>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печительского (наблюдательного)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 вопросам похоронного дела в городе Нижневарт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й соста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ервный состав: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а, директор департамента жилищно-коммунального хозяйства администрации города, председатель 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департамента жилищно-коммунального хозяйства администрации города, заместитель председателя 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департамента жилищно-коммунального хозяйства администрации города, заместитель председателя совет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по дорожному хозяйству департамента жилищно-коммунального хозяйства администрации города, секретарь 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отдела по дорожному хозяйству и благоустройству управления                                 по дорожному хозяйству департамента жилищно-коммунального хозяйства администрации города, секретарь совет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отдела по дорожному хозяйству и благоустройству управления по дорожному хозяйству департамента жилищно-коммунального хозяйства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-эксперт отдела по дорожному хозяйству и благоустройству управления                               по дорожному хозяйству департамента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утат Думы города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утат Думы города (по согласованию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службы ритуальных услуг муниципального бюджетного учреждения "Управление по дорожному хозяйству и благоустройству города Нижневартовск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начальника службы ритуальных услуг муниципального бюджетного учреждения "Управление по дорожному хозяйству </w:t>
              <w:br/>
              <w:t>и благоустройству города Нижневартовска"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, директор департамента строительства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управления архитектуры и градостроительства департамента строитель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правления по природопользованию и экологии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начальника управления                      по природопользованию и экологии администрации гор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перативного отдела департамента жилищно-коммунального хозяйства администрации гор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оперативного отдела департамента жилищно-коммунального 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города Нижневартовска по вопросам жилищно-коммунального хозяйства (по согласов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8:00Z</dcterms:created>
  <dc:creator>DressNV</dc:creator>
  <dc:description/>
  <cp:keywords/>
  <dc:language>en-US</dc:language>
  <cp:lastModifiedBy>Созонюк Юлия Александровна</cp:lastModifiedBy>
  <cp:lastPrinted>2024-12-09T12:03:00Z</cp:lastPrinted>
  <dcterms:modified xsi:type="dcterms:W3CDTF">2024-12-11T04:05:00Z</dcterms:modified>
  <cp:revision>6</cp:revision>
  <dc:subject/>
  <dc:title/>
</cp:coreProperties>
</file>