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  <w:t>АДМИНИСТРАЦИЯ ГОРОДА НИЖНЕВАРТОВСКА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32"/>
          <w:szCs w:val="32"/>
        </w:rPr>
      </w:pPr>
      <w:r>
        <w:rPr>
          <w:rFonts w:cs="Courier New"/>
          <w:b/>
          <w:bCs/>
          <w:sz w:val="32"/>
          <w:szCs w:val="32"/>
        </w:rPr>
        <w:t>Ханты-Мансийского автономного округа - Югры</w:t>
      </w:r>
    </w:p>
    <w:p>
      <w:pPr>
        <w:pStyle w:val="Normal"/>
        <w:rPr>
          <w:rFonts w:cs="Courier New"/>
          <w:b/>
          <w:b/>
          <w:bCs/>
          <w:sz w:val="28"/>
          <w:szCs w:val="32"/>
          <w:lang w:eastAsia="ar-SA"/>
        </w:rPr>
      </w:pPr>
      <w:r>
        <w:rPr>
          <w:rFonts w:cs="Courier New"/>
          <w:b/>
          <w:bCs/>
          <w:sz w:val="28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>
          <w:sz w:val="28"/>
          <w:lang w:eastAsia="ar-SA"/>
        </w:rPr>
        <w:t xml:space="preserve">от ________________  </w:t>
        <w:tab/>
        <w:tab/>
        <w:tab/>
        <w:tab/>
        <w:tab/>
        <w:tab/>
        <w:t xml:space="preserve">                     №_____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ind w:right="5670" w:hanging="0"/>
        <w:jc w:val="both"/>
        <w:rPr/>
      </w:pPr>
      <w:r>
        <w:rPr>
          <w:sz w:val="28"/>
          <w:szCs w:val="28"/>
        </w:rPr>
        <w:t>Об утверждении муниципальной программы "Управление муниципальными финансами</w:t>
        <w:br/>
        <w:t>в городе Нижневартовске"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от 17.04.2024 №310 </w:t>
        <w:br/>
        <w:t>"О порядке разработки и реализации муниципальных программ города Нижневартовска", учитывая итоговый протокол общественного обсуждения проекта постановления администрации города "Об утверждении муниципальной программы "Управление муниципальными финансами в городе Нижневартовске" от 06.06.202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"Управление муниципальными финансами в городе Нижневартовске"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кратить с 01.01.2025 реализацию муниципальной программы "Управление муниципальными финансами в городе Нижневартовске", утвержденной постановлением администрации города от 20.11.2015 №206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 применяется к правоотношениям, возникающим при составлении и утверждении бюджета города Нижневартовска, начиная с бюджета на 2025 год и на плановый период 2026 и 2027 г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ыполнением постановления возложить на заместителя главы города по экономике и финансам И.Н. Мурашк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  <w:r>
        <w:br w:type="page"/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в городе Нижневартовск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в городе Нижневартовск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6"/>
        <w:gridCol w:w="6237"/>
      </w:tblGrid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города по экономике и финансам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/>
            </w:pPr>
            <w:r>
              <w:rPr>
                <w:sz w:val="24"/>
                <w:szCs w:val="24"/>
              </w:rPr>
              <w:t xml:space="preserve">департамент финансов администрации города 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6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сбалансированности и устойчивости бюджетной системы, повышение качества управления муниципальными финансами в городе Нижневартовске 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 614 819,59 тыс. рублей</w:t>
            </w:r>
          </w:p>
        </w:tc>
      </w:tr>
      <w:tr>
        <w:trPr>
          <w:trHeight w:val="23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 /государственными программами Ханты-Мансийского автономного округа - Ю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3"/>
        <w:gridCol w:w="1989"/>
        <w:gridCol w:w="1275"/>
        <w:gridCol w:w="1134"/>
        <w:gridCol w:w="992"/>
        <w:gridCol w:w="567"/>
        <w:gridCol w:w="567"/>
        <w:gridCol w:w="567"/>
        <w:gridCol w:w="5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7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ОКЕ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по годам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тветственный за достижение показателя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"Повышение сбалансированности и устойчивости бюджетной системы, повышение качества управления муниципальными финансами в городе Нижневартовске"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финансов администрации города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финансов администрации города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плана по налоговым и неналоговым доходам, утвержденного решением Думы города о бюджете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администрации гор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города за отчетный финансовый год от плановых назначений бюджета города по расх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финансов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бъему муниципального долга, установленных статьей 107 Бюджет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администр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гор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бъему расходов на обслуживание муниципального долга, установленных статьей 111 Бюджет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управление бухгалтерского учета и отчетности администрации город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объему условно утвержденных расходов, установленных статьей 184.1 Бюджет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395"/>
        <w:gridCol w:w="2410"/>
        <w:gridCol w:w="2268"/>
        <w:gridCol w:w="1417"/>
        <w:gridCol w:w="1418"/>
        <w:gridCol w:w="1417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иниц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р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о ОКЕИ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ые значения показател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во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"Повышение сбалансированности и устойчивости бюджетной системы, повышение качества у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ми финансами в городе Нижневартовске"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лана по налоговым и неналоговым доходам, утвержденного решением Думы города о бюджет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города за отчетный финансовый год от плановых назначений бюджета города по расх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к объему муниципального долга, установленных статьей 107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к объему расходов на обслуживание муниципального долга, установленных статьей 111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требований к объему условно утвержденных расходов, установленных статьей 184.1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962"/>
        <w:gridCol w:w="6265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труктурного элемен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рганизация и осуществление бюджетного процесса в городе Нижневартовске"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администрации города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бюджета города, организация исполнения бюджета города и формирование отчетности о его исполн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департамента финансов администрации город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        <w:br/>
            </w:r>
            <w:r>
              <w:rPr>
                <w:color w:val="000000"/>
                <w:sz w:val="24"/>
                <w:szCs w:val="24"/>
              </w:rPr>
              <w:t>исполнение плана по налоговым и неналоговым доходам, утвержденного решением Думы города о бюджете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города за отчетный финансовый год от плановых назначений бюджета города по расхода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правление муниципальным долгом города Нижневартовска"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а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ухгалтерского учета и отчетности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долгом города Нижневартов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оптимального объема и структуры муниципального долга города Нижневартовска, обеспечивающих привлечение заемных средств при сохранении высокой степени долговой устойчив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оевременных платежей по обслуживанию муниципального долга города Нижневартовск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к объему муниципального долга, установленных статьей 107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к объему расходов на обслуживание муниципального долга, установленных статьей 111 Бюджет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тверждение условно утвержденных расходов"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ъема условно утвержденных расходов в соответствии с требованиями бюджетного законода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резерва на случай возникновения непредвиденных расходов, либо для принятия новых расходных обязательств в очередном бюджетном цикл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объему условно утвержденных расходов, установленных статьей 184.1 Бюджетного кодекса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5"/>
        <w:gridCol w:w="1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эле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(тыс. 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75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77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28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5" w:righ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 819,59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логовых расходов (справ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3" w:right="-110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3" w:right="-110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3" w:right="-110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3" w:right="-110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 процессных мероприятий "Организация и осуществление бюджетного процесса в городе Нижневартовс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5" w:right="-106" w:hanging="0"/>
              <w:jc w:val="right"/>
              <w:rPr/>
            </w:pPr>
            <w:r>
              <w:rPr>
                <w:sz w:val="18"/>
                <w:szCs w:val="18"/>
              </w:rPr>
              <w:t>1 256 579,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 процессных мероприятий "Управление муниципальным долгом города Нижневартовс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5" w:righ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680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 процессных мероприятий "</w:t>
            </w:r>
            <w:r>
              <w:rPr/>
              <w:t>Утверждение условно утвержденных расходов</w:t>
            </w:r>
            <w:r>
              <w:rPr>
                <w:rFonts w:eastAsia="Calibri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2" w:right="-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05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94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42" w:type="dxa"/>
            </w:tcMar>
          </w:tcPr>
          <w:p>
            <w:pPr>
              <w:pStyle w:val="Normal"/>
              <w:ind w:left="-115" w:righ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60,3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4:00Z</dcterms:created>
  <dc:creator>Щербина Светлана Валерьевна</dc:creator>
  <dc:description/>
  <cp:keywords/>
  <dc:language>en-US</dc:language>
  <cp:lastModifiedBy>Титов Олег Александрович</cp:lastModifiedBy>
  <cp:lastPrinted>2024-07-17T14:19:00Z</cp:lastPrinted>
  <dcterms:modified xsi:type="dcterms:W3CDTF">2024-07-17T09:19:00Z</dcterms:modified>
  <cp:revision>9</cp:revision>
  <dc:subject/>
  <dc:title/>
</cp:coreProperties>
</file>