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4 №10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/>
        <w:t>Об утверждении условий приватизации муниципального имущества - нежилого помещения общей площадью 15,4 кв.м, назначение: нежилое, расположенного              по адресу: город Нижневартовск,            улица Пермская, дом 13, кадастровый номер 86:11:0000000:107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    "О приватизации государственного и муниципального имущества", Прогнозным планом (программой) приватизации муниципального имущества                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ым постановлением администрации города от 09.10.2023 №869, учитывая решение постоянно действующей комиссии по приватизации муниципальной собственности от 15.11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нежилого помещения общей площадью 15,4 кв.м, назначение: нежилое, расположенного по адресу: город Нижневартовск, улица Пермская, дом 13, кадастровый номер 86:11:0000000:10733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пособ приватизации - продаж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чальная цена объекта недвижимости - 916 800 рублей                              (с учетом НД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Форма платежа - единовременная оплата путем перечисления суммы в бюджет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6:00Z</dcterms:created>
  <dc:creator>|</dc:creator>
  <dc:description/>
  <cp:keywords/>
  <dc:language>en-US</dc:language>
  <cp:lastModifiedBy>Рубцова Василиса Павловна</cp:lastModifiedBy>
  <cp:lastPrinted>2024-11-28T12:55:00Z</cp:lastPrinted>
  <dcterms:modified xsi:type="dcterms:W3CDTF">2024-12-02T07:06:00Z</dcterms:modified>
  <cp:revision>2</cp:revision>
  <dc:subject/>
  <dc:title>Ханты-Мансийский автономный округ</dc:title>
</cp:coreProperties>
</file>