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я в приложение к постановлению администрации города от 19.12.2024 №1164 "Об утверждении Порядка предоставления субсидии из бюджета города в целях возмещения недополученных доходов в связи с осуществлением перевозок отдельных категорий граждан автомобильным транспортом по муниципальным маршрутам регулярных перевозок на территории города Нижневартовска"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целях приведения муниципального нормативного правового акта </w:t>
        <w:br/>
        <w:t>в</w:t>
      </w:r>
      <w:r>
        <w:rPr>
          <w:rStyle w:val="Pta0000006"/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соответствии 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иказом департамента финансов администрации города Нижневартовска от 20.05.2024 №28-н "Об утверждении Типовой формы соглашения (договора) о предоставлении из бюджета города Нижневартовска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некоммерческим организациям, не являющимся казенными учреждениями", с решением Думы города Нижневартовска от 25.10.2024 №478 "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О внесении изменений в решение Думы города Нижневартовска от 27.10.2017 №241 "О дополнительной мере социальной поддержки для отдельных категорий граждан в городе Нижневартовске" (с изменениями от 31.03.2020 №623, от 30.09.2022 №180)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от 19.12.2024 №1164 "Об утверждении Порядка предоставления субсидии из бюджета города в целях возмещения недополученных доходов </w:t>
        <w:br/>
        <w:t>в связи с осуществлением перевозок отдельных категорий граждан автомобильным транспортом по муниципальным маршрутам регулярных перевозок на территории города Нижневартовска" (далее – Поряд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Абзац 8 пункта 1.2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- отдельные категории граждан - неработающие пенсионеры, зарегистрированные по месту жительства в городе Нижневартовске </w:t>
        <w:br/>
        <w:t xml:space="preserve">и получающие пенсию по старости или инвалидности в соответствии </w:t>
        <w:br/>
        <w:t>с Федеральным законом от 28.12.2013 №400-ФЗ "О страховых пенсиях" на территории города Нижневартовска, и обучающиеся в общеобразовательных учреждениях города Нижневартовска – члены семей участников специальной военной операции;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Исключить абзац 2 пункта 2.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ункт 2.7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"2.7. Не позднее третьего рабочего дня, следующего за днем принятия департаментом ЖКХ как получателем бюджетных средств решения </w:t>
        <w:br/>
        <w:t>о предоставлении субсидии или решения об отказе в предоставлении субсидии, в адрес Подрядчика, претендующего на получение субсидии, посредством системы электронного документооборота администрации города, либо почтовой связью, либо лично в департаменте ЖКХ, о чем Подрядчик на сопроводительном письме проставляет отметку о получении, направляется (выдается)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копия решения о предоставлении субсидии с сопроводительным письмо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копия мотивированного решения об отказе в предоставлении субсидии по основаниям, предусмотренным </w:t>
      </w:r>
      <w:hyperlink w:anchor="Par89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Порядка, </w:t>
        <w:br/>
        <w:t>с сопроводительным письм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доставлении субсид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(</w:t>
      </w:r>
      <w:r>
        <w:rPr>
          <w:iCs/>
          <w:sz w:val="28"/>
          <w:szCs w:val="28"/>
        </w:rPr>
        <w:t xml:space="preserve">дополнительное соглашение к соглашению, </w:t>
      </w:r>
      <w:r>
        <w:rPr>
          <w:sz w:val="28"/>
          <w:szCs w:val="28"/>
        </w:rPr>
        <w:t xml:space="preserve">в том числе дополнительное соглашение о расторжении соглашения) заключаются в форме электронного документа, который подписывается усиленной квалифицированной электронной подписью лица, имеющего право действовать от имени каждой из сторон соглашения, в государственной информационной системе Ханты-Мансийского автономного округа - Югры "Региональный электронный бюджет Югры" (далее - информационная система). Подрядчик обеспечивает </w:t>
      </w:r>
      <w:r>
        <w:rPr>
          <w:iCs/>
          <w:sz w:val="28"/>
          <w:szCs w:val="28"/>
        </w:rPr>
        <w:t xml:space="preserve">подписание соглашения (дополнительного соглашения </w:t>
        <w:br/>
        <w:t xml:space="preserve">к соглашению, </w:t>
      </w:r>
      <w:r>
        <w:rPr>
          <w:sz w:val="28"/>
          <w:szCs w:val="28"/>
        </w:rPr>
        <w:t xml:space="preserve">в том числе дополнительного соглашения о расторжении соглашения) в информационной системе в срок не позднее 2 рабочих дней со дня его получения и направляет в департамент ЖКХ, которое в течение </w:t>
        <w:br/>
        <w:t>3 рабочих дней со дня получения</w:t>
      </w:r>
      <w:r>
        <w:rPr>
          <w:iCs/>
          <w:sz w:val="28"/>
          <w:szCs w:val="28"/>
        </w:rPr>
        <w:t xml:space="preserve"> соглашения (дополнительного соглашения к соглашению, </w:t>
      </w:r>
      <w:r>
        <w:rPr>
          <w:sz w:val="28"/>
          <w:szCs w:val="28"/>
        </w:rPr>
        <w:t>в том числе дополнительного соглашения о расторжении соглашения) подписывает и регистрирует его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отсутствии технической возможност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заклю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глашения (дополнительного соглашения к соглашению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числе дополнительного соглашения о расторжении соглашения) в форме электронного документа </w:t>
        <w:br/>
        <w:t xml:space="preserve">и подписания усиленными квалифицированными электронными подписями лиц, имеющих право действовать от имени каждой из сторон соглашения, </w:t>
        <w:br/>
        <w:t>в информационной системе подписание с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глашения (дополнительного соглашения к соглашению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числе дополнительного соглашения </w:t>
        <w:br/>
        <w:t xml:space="preserve">о расторжении соглашения)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осуществляетс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рименением документооборота на бумажном носителе. В этом случае департамент ЖКХ как получатель бюджетных средств, не позднее третьего рабочего дня, следующего за днем принятия решения о предоставлении субсидии, в адрес Подрядчика, претендующего на получение субсидии, посредством системы электронного документооборота администрации города, либо почтовой связью, либо лично </w:t>
        <w:br/>
        <w:t xml:space="preserve">в департаменте ЖКХ, о чем Подрядчик на сопроводительном письме проставляет отметку о получении, направляет (выдает) вместе с копией решения о предоставлении субсидии проект соглаше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(дополнительного соглашения к соглашению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числе дополнительного соглашения </w:t>
        <w:br/>
        <w:t xml:space="preserve">о расторжении соглашения)  с сопроводительным письмом. Подрядчик, претендующий на получение субсидии, в течение 2 рабочих дней со дня получения проекта соглаше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(дополнительного соглашения к соглашению,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числе дополнительного соглашения о расторжении соглашения) подписывает его и возвращает лично в департамент ЖКХ с сопроводительным письмом, на котором работник департамента ЖКХ проставляет отметку </w:t>
        <w:br/>
        <w:t>о получении. Регистрация сопроводительного письма осуществляется в системе электронного документооборота администрации города в день поступления такого письма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 Постановление вступает в силу после его официального опубликования и распространяется на правоотношения, возникшие с 01.01.2025.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ta1">
    <w:name w:val="pt-a1"/>
    <w:qFormat/>
    <w:rPr/>
  </w:style>
  <w:style w:type="character" w:styleId="Pta1000010">
    <w:name w:val="pt-a1-000010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7">
    <w:name w:val="pt-a0-000007"/>
    <w:basedOn w:val="Style14"/>
    <w:qFormat/>
    <w:rPr/>
  </w:style>
  <w:style w:type="character" w:styleId="Pta0000008">
    <w:name w:val="pt-a0-000008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ta0000006">
    <w:name w:val="pt-a0-000006"/>
    <w:basedOn w:val="Style14"/>
    <w:qFormat/>
    <w:rPr/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Pta0000017">
    <w:name w:val="pt-a0-00001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ta0000018">
    <w:name w:val="pt-a0-0000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6:00Z</dcterms:created>
  <dc:creator>Алиева Виталина Владимировна</dc:creator>
  <dc:description/>
  <cp:keywords/>
  <dc:language>en-US</dc:language>
  <cp:lastModifiedBy>Алиева Виталина Владимировна</cp:lastModifiedBy>
  <cp:lastPrinted>2025-01-22T09:21:00Z</cp:lastPrinted>
  <dcterms:modified xsi:type="dcterms:W3CDTF">2025-02-04T05:05:00Z</dcterms:modified>
  <cp:revision>26</cp:revision>
  <dc:subject/>
  <dc:title/>
</cp:coreProperties>
</file>