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исание движения автобусов по маршруту №93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Автовокзал  – СОНТ «Буровик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втовок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Буров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втовок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Буровик»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55:00Z</dcterms:created>
  <dc:creator>Отдел Эксплуатации</dc:creator>
  <dc:description/>
  <cp:keywords/>
  <dc:language>en-US</dc:language>
  <cp:lastModifiedBy>Мелкумян Ольга Юрьевна</cp:lastModifiedBy>
  <cp:lastPrinted>2008-10-08T13:45:00Z</cp:lastPrinted>
  <dcterms:modified xsi:type="dcterms:W3CDTF">2024-05-06T04:41:00Z</dcterms:modified>
  <cp:revision>22</cp:revision>
  <dc:subject/>
  <dc:title>МАРШРУТ №7</dc:title>
</cp:coreProperties>
</file>