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5 №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4536" w:hanging="0"/>
        <w:jc w:val="both"/>
        <w:rPr>
          <w:szCs w:val="24"/>
        </w:rPr>
      </w:pPr>
      <w:r>
        <w:rPr>
          <w:szCs w:val="24"/>
        </w:rPr>
        <w:t>Об утверждении условий приватизации муниципального имущества - объекта незавершенного строительства общей площадью застройки 89,8 кв.м, степень готовности         объекта 30%, с кадастровым номером 86:11:0501014:790, расположенного по адресу: город Нижневартовск, поселок "У Северной рощи", на пересечении улицы Брусничной                       и переулка Калинового, и земельного участка площадью 1 038 кв.м с кадастровым номером 86:11:0501014:801, расположенного по адресу: город Нижневартовск, улица Заводская, земельный участок 4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.12.2001 №178-ФЗ                            "О приватизации государственного и муниципального имущества", Положением о приватизации муниципального имущества в городе Нижневартовске, утвержденным решением Думы города от 12.09.2002 №197, Прогнозным планом (программой) приватизации муниципального имущества       в городе Нижневартовске на 2025 год и плановый период 2026-2027 годов, утвержденным решением Думы города от 13.12.2024 №487, учитывая решение постоянно действующей комиссии по приватизации муниципальной собственности от 24.01.202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ледующие условия приватизации муниципального имущества - объекта незавершенного строительства общей площадью застройки 89,8 кв.м, степень готовности объекта 30%, с кадастровым номером 86:11:0501014:790, расположенного по адресу: город Нижневартовск,              поселок "У Северной рощи", на пересечении улицы Брусничной и переулка Калинового, и земельного участка площадью 1</w:t>
      </w:r>
      <w:r>
        <w:rPr>
          <w:sz w:val="28"/>
          <w:szCs w:val="28"/>
        </w:rPr>
        <w:t> </w:t>
      </w:r>
      <w:r>
        <w:rPr>
          <w:sz w:val="28"/>
        </w:rPr>
        <w:t>038 кв.м с кадастровым номером 86:11:0501014:801, расположенного по адресу: город Нижневартовск, улица Заводская, земельный участок 4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пособ приватизации - продажа посредством публичного пред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Цена первоначального предложения - в размере начальной цены, указанной в информационном сообщении о продаже имущества на аукционе, назначенном на 15.01.2025, который признан несостоявшимся, - 745</w:t>
      </w:r>
      <w:r>
        <w:rPr>
          <w:sz w:val="28"/>
          <w:szCs w:val="28"/>
        </w:rPr>
        <w:t> </w:t>
      </w:r>
      <w:r>
        <w:rPr>
          <w:sz w:val="28"/>
        </w:rPr>
        <w:t>200 рублей                   (без учета цены земельного участка (рыночной стоимости) - 315</w:t>
      </w:r>
      <w:r>
        <w:rPr>
          <w:sz w:val="28"/>
          <w:szCs w:val="28"/>
        </w:rPr>
        <w:t> </w:t>
      </w:r>
      <w:r>
        <w:rPr>
          <w:sz w:val="28"/>
        </w:rPr>
        <w:t>000 рубл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Величина снижения цены первоначального предложения                          ("шаг понижения") - 10% цены первоначального предложения 74</w:t>
      </w:r>
      <w:r>
        <w:rPr>
          <w:sz w:val="28"/>
          <w:szCs w:val="28"/>
        </w:rPr>
        <w:t> </w:t>
      </w:r>
      <w:r>
        <w:rPr>
          <w:sz w:val="28"/>
        </w:rPr>
        <w:t>52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Величина повышения цены ("шаг аукциона") - 50%                                "шага понижения" - 37</w:t>
      </w:r>
      <w:r>
        <w:rPr>
          <w:sz w:val="28"/>
          <w:szCs w:val="28"/>
        </w:rPr>
        <w:t> </w:t>
      </w:r>
      <w:r>
        <w:rPr>
          <w:sz w:val="28"/>
        </w:rPr>
        <w:t>26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Минимальная цена предложения (цена отсечения) - 50% цены первоначального предложения - 372</w:t>
      </w:r>
      <w:r>
        <w:rPr>
          <w:sz w:val="28"/>
          <w:szCs w:val="28"/>
        </w:rPr>
        <w:t> </w:t>
      </w:r>
      <w:r>
        <w:rPr>
          <w:sz w:val="28"/>
        </w:rPr>
        <w:t>6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Цена договора купли-продажи вклю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ену продажи объекта недвижимости, определенную по результатам продажи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цену земельного участка (рыночную стоимость) - 315</w:t>
      </w:r>
      <w:r>
        <w:rPr>
          <w:sz w:val="28"/>
          <w:szCs w:val="28"/>
        </w:rPr>
        <w:t> </w:t>
      </w:r>
      <w:r>
        <w:rPr>
          <w:sz w:val="28"/>
        </w:rPr>
        <w:t xml:space="preserve">000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Рыночная стоимость земельного участка НДС не облагается                                  в соответствии с подпунктом 6 пункта 2 статьи 14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7. Оплата единовременная путем перечисления суммы в бюджет гор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в течение десяти дней со дня издания            постано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размещение решения об условиях приватизации муниципального имущества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атизировать муниципальное имущество, указанное в пункте 1 постановления, в соответствии с утвержденными условиями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города                       от 11.10.2024 №913 "Об утверждении условий приватизации муниципального имущества - объекта незавершенного строительства общей площадью застройки 89,8 кв.м, степень готовности объекта 30%, с кадастровым номером 86:11:0501014:790, расположенного по адресу: город Нижневартовск, поселок "У Северной рощи", на пересечении улицы Брусничной и переулка Калинового, и земельного участка площадью 1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</w:rPr>
        <w:t>038 кв.м с кадастровым номером 86:11:0501014:801, расположенного по адресу: город Нижневартовск,                       улица Заводская, земельный участок 41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постановления возложить на директора департамента муниципальной собственности и земельных ресурсов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7:00Z</dcterms:created>
  <dc:creator>|</dc:creator>
  <dc:description/>
  <cp:keywords/>
  <dc:language>en-US</dc:language>
  <cp:lastModifiedBy>Рубцова Василиса Павловна</cp:lastModifiedBy>
  <cp:lastPrinted>2025-02-03T10:48:00Z</cp:lastPrinted>
  <dcterms:modified xsi:type="dcterms:W3CDTF">2025-02-04T07:07:00Z</dcterms:modified>
  <cp:revision>2</cp:revision>
  <dc:subject/>
  <dc:title>Ханты-Мансийский автономный округ</dc:title>
</cp:coreProperties>
</file>