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раслевое согла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города Нижневартовска и Нижневартов</w:t>
        <w:softHyphen/>
        <w:t>ск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рганизацией Проф</w:t>
        <w:softHyphen/>
        <w:t>союза работников народного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</w:t>
        <w:softHyphen/>
        <w:t>зования и науки Россий</w:t>
        <w:softHyphen/>
        <w:t>ской Феде</w:t>
        <w:softHyphen/>
        <w:t>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регулированию социально-трудовых отношений работников муниципальных образовательных организаций, подведомственных де</w:t>
        <w:softHyphen/>
        <w:t>партаменту образования администрации города,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а </w:t>
      </w:r>
      <w:r>
        <w:rPr>
          <w:b/>
          <w:bCs/>
          <w:color w:val="000000"/>
          <w:spacing w:val="-3"/>
          <w:sz w:val="28"/>
          <w:szCs w:val="28"/>
        </w:rPr>
        <w:t xml:space="preserve">2023-2025 </w:t>
      </w:r>
      <w:r>
        <w:rPr>
          <w:b/>
          <w:color w:val="000000"/>
          <w:spacing w:val="-3"/>
          <w:sz w:val="28"/>
          <w:szCs w:val="28"/>
        </w:rPr>
        <w:t>годы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jc w:val="center"/>
        <w:rPr>
          <w:b/>
          <w:b/>
          <w:bCs/>
          <w:color w:val="C00000"/>
          <w:spacing w:val="-6"/>
          <w:sz w:val="28"/>
          <w:szCs w:val="28"/>
        </w:rPr>
      </w:pPr>
      <w:r>
        <w:rPr>
          <w:b/>
          <w:bCs/>
          <w:color w:val="C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jc w:val="center"/>
        <w:rPr>
          <w:caps/>
          <w:color w:val="1F497D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caps/>
          <w:color w:val="1F497D"/>
          <w:sz w:val="28"/>
          <w:szCs w:val="28"/>
        </w:rPr>
      </w:pPr>
      <w:r>
        <w:rPr>
          <w:caps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Отраслевое соглашение (далее – настоящее Соглашение) заключено в соответствии с Трудовым кодексом Российской Федерации, Федеральным законом от 12.01.1996 №10-ФЗ «О профессиональных союзах, их правах и гарантиях деятельности», иными нормативными правовыми актами, содержащими нормы трудового права Российской Федерации и Ханты-Мансийского автономного округа - Югры, вышестоящими Соглашениями о социальном партнерств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оронами настоящего Соглашения (далее - Стороны)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1. Работодатели муниципальных образова</w:t>
        <w:softHyphen/>
        <w:t>тельных организаций, подведомственных департаменту образова</w:t>
        <w:softHyphen/>
        <w:t>ния админи</w:t>
        <w:softHyphen/>
        <w:t>страции города, в лице их полномочного представителя - Администрации города Нижневартовска (далее – Администрация гор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аботники муниципальных образова</w:t>
        <w:softHyphen/>
        <w:t>тельных организаций, подведомственных департаменту образова</w:t>
        <w:softHyphen/>
        <w:t>ния админи</w:t>
        <w:softHyphen/>
        <w:t>страции города, в лице их полномочного представителя - председателя Нижневартовской городской организации Профсоюза работников народного образования и науки Российской Федерации (далее – Профсоюз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Настоящее Соглашение является  правовым актом, регулирующим социально-трудовые отношения в сфере образования и направлено на обеспечение социальной защищенности работников образования, соблюдение основных принципов социального партнерства, предупреждение трудовых конфликтов и повышение взаимной ответственности Сторон в целях обеспечения стабильной и эффективной деятельности в муниципальных организациях, подведомственных департаменту образова</w:t>
        <w:softHyphen/>
        <w:t>ния админи</w:t>
        <w:softHyphen/>
        <w:t xml:space="preserve">страции города (далее – муниципальные образовательные организаци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Настоящее Соглашение обязательно к применению при заключении коллективных договоров в муниципальных образовательных организациях, трудовых договоров с работниками и при разрешении индивидуальных и коллективных трудовых спор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5. В течение срока действия настоящего Соглашения Стороны вправе вносить изменения и дополнения в него на основе взаимной договорен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словий, требующих дополнения или изменения настоящего Соглашения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ятые сторонами изменения и дополнения к настоящему Соглашению оформляются дополнительными соглашениями, которые являются неотъемлемой частью настоящего Соглашения и доводятся до сведения работодателей, профсоюзных организаций и работников муниципальных образователь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ДЕЙСТВИЯ СОГЛАШ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Действие настоящего Соглашения распространяется на всех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признают Профсоюз и его выборные органы первичных профсоюзных организаций единственным полномочным представителем интересов работников муниципальных образовательных организаций, уполномочивших его на данные действия согласно пункту 2.1. настоящего Соглашения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3. Профсоюзные организаци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образовательных организаций не несут ответственности за нарушение прав работников, не являющихся членами Профсоюза, не уполномочивших выборные органы профсоюзных организаций на представление их интересов во взаимоотношениях с работодателями и не перечисляющих по согласованию с ними денежные средства из заработной платы на счета соответствующих профсоюз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РЕГУЛИРОВАНИЕ СОЦИАЛЬНО-ТРУДОВЫХ ОТНОШЕНИЙ И ОБЕСПЕЧЕНИЕ ЗАНЯТОСТИ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ороны согласились, что регулирование социально-трудовых отношений между работниками и работодателями в муниципальных образовательных организациях, осуществляется посредством заключения и исполнения коллективных договоров. В коллективных договорах, с учетом особенностей деятельности муниципальных образовательных организаций и их финансовых возможностей могут устанавливаться дополнительные, более льготные трудовые и социально-экономические гарантии по сравнению с нормами и положениями, установленными законодательством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Стороны при регулировании трудовых отношений исходят из того, что трудовые отношения между работниками и работодателем возникают, изменяются и прекращаются в соответствии с Трудовым кодексом Российской Федерации (далее – ТК РФ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При приёме на работу руководитель муниципальной образовательной орган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- заключает с работником трудовой договор, на основании которого издает приказ (распоряжение) о приеме на рабо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 знакомит работника под роспись (до подписания трудового договора) с правилами внутреннего трудового распорядка, настоящим Соглашением, коллективным договором, локальными нормативными актами, непосредственно связанными с трудовой деятельностью работник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инструктаж по охране труда, организовывает обучение безопасным методам и приемам выполнения работ и оказания первой помощи пострадавшим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руководителями муниципальных образовательных организаций трудовой договор заключается на неопределенный или определенный срок, в соответствии с частью 2 статьи 59 ТК РФ. Срок действия этого договора определяется соглашением сторон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Руководители организаций и их заместители, руководители структурных подразделений и другие работники организаций (подразделений) помимо работы, определенной трудовым договором, вправе осуществлять преподавательскую работу.  </w:t>
      </w:r>
    </w:p>
    <w:p>
      <w:pPr>
        <w:pStyle w:val="31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3.5. Предоставление учебной нагрузки педагогическим работникам муниципальных образовательных организаций осуществляется с учетом мнения выборного органа первичной профсоюзной организации. Предоставление учебной нагрузки иным работникам и совместителям осуществляется при условии, если педагогические работники, для которых данное учреждение является местом основной работы, обеспечены преподавательской работой по своей специальности в объеме не менее нормы часов на ставку заработной платы.</w:t>
      </w:r>
    </w:p>
    <w:p>
      <w:pPr>
        <w:pStyle w:val="31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.6. Стороны признают необходимы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1.</w:t>
        <w:tab/>
        <w:t>Представлять полную и достоверную информацию представителям Сторон, необходимую для заключения Соглашения и осуществления контроля над его выпол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2.</w:t>
        <w:tab/>
        <w:t>Включать представителей Профсоюза в состав рабочих групп по подготовке нормативных правовых актов, программ и концепций, относящихся к сфере трудовых и социально-экономически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</w:t>
        <w:tab/>
        <w:t>Участие представителей Сторон в разработке и (или) обсуждении проектов муниципальных правовых актов города, касающихся социально-трудовых отношений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Осуществлять комплекс мероприятий, направленных на стимулирование работодателей к трудоустройству инвалидов и обеспечение доступности профессионального образования для инвалидов и лиц с ограниченными возможностями здоровья с учетом их индивидуальных возмож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Стороны совмест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имают активное участие в работе по заключению коллективных договоров, предусматривая в них осуществление мероприятий, направленных на обеспечение баланса интересов работников и работод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2.</w:t>
        <w:tab/>
        <w:t>Обеспечивают каждая, в пределах своей компетенции, контроль соблюдения трудового законодательства, занятости населения и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3.</w:t>
        <w:tab/>
        <w:t>Принимают все зависящие от них меры по урегулированию коллективных трудовых споров и конфликтов в муниципальных образовательных организациях, в случае их возникнов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4.</w:t>
        <w:tab/>
        <w:t>Исходят из принципов социального партнерства при решении любых вопросов в сфере экономических и производ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</w:t>
        <w:tab/>
        <w:t xml:space="preserve">Предусматривают в коллективных договорах обязательства по сохранению прав работников, высвобождаемых в связи с сокращением численности или штата работников в соответствии с действующем законодательством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7.6. Предусматривают в коллективных договорах категории работников, помимо предусмотренных статьей 179 ТК РФ, которые имеют преимущественное право на оставление на работе при сокращении численности или штата работников муниципальных образовательных организац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ботники предпенсионного возраста (в течение пяти лет до наступления возраста, дающего право на страховую пенсию по старости, в том числе назначенную досрочно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едагогические работники, в течение пяти лет до наступления возраста, дающего право на страховую пенсию по старости, в том числе назначенную досрочно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семейные, если оба супруга работают в муниципальных образовательных организац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седатели первичных организаций Профсоюза, не освобожденные от основной работы, как в период исполнения ими этих полномочий, так и в течение двух лет после окончания срока их полномоч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ом договоре могут предусматриваться и иные категории работников, пользующиеся преимущественным правом на оставление на работе.  </w:t>
      </w:r>
    </w:p>
    <w:p>
      <w:pPr>
        <w:pStyle w:val="Normal"/>
        <w:tabs>
          <w:tab w:val="clear" w:pos="708"/>
          <w:tab w:val="left" w:pos="686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7.</w:t>
        <w:tab/>
        <w:t>Включают в коллективные договоры положения о направлении части средств муниципальных образовательных организаций, полученных от приносящей доход  деятельности,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8. Предусматривают в коллективных договорах проведение и обеспечение финансирования мероприятий, направленных на подготовку и дополнительное профессиональное образование работников и рост профессионального мастерства кадр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Администрация гор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8.1. Не препятствует созданию и деятельности Профсоюза в муниципальных образовательных организациях, соблюдает права и гарантии Профсоюза, гарантирует невмешательство в деятельность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Учитывает социальные последствия при реорганизации муниципальных образовательных организаций, проводит с участием Профсоюза</w:t>
      </w:r>
      <w:r>
        <w:rPr/>
        <w:t xml:space="preserve"> </w:t>
      </w:r>
      <w:r>
        <w:rPr>
          <w:sz w:val="28"/>
          <w:szCs w:val="28"/>
        </w:rPr>
        <w:t>с учетом интересов трудовых коллективов предварительные консультации, совещания и иные мероприятия, направленные на сохранение социальной стабильности в реорганизуем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беспечивает финансирование подготовки и дополнительного профессионального образования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8.4. Оформляет</w:t>
      </w:r>
      <w:r>
        <w:rPr>
          <w:sz w:val="28"/>
          <w:szCs w:val="28"/>
        </w:rPr>
        <w:t xml:space="preserve"> трудовые отношения заключением трудового договора преимущественно на неопределенный срок. Срочные трудовые договоры заключаются в соответствии со статьей 59 ТК РФ, в том числе, 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8.5.  Информирует в случае угрозы массового увольнения работников Нижневартовский центр занятости населения и Профсоюз не менее чем за три месяца, для совместной разработки мер, направленных на максимальное соблюдение трудовых прав работников, подлежащих увольнению. </w:t>
      </w:r>
    </w:p>
    <w:p>
      <w:pPr>
        <w:pStyle w:val="Normal"/>
        <w:tabs>
          <w:tab w:val="clear" w:pos="708"/>
          <w:tab w:val="left" w:pos="68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5" w:leader="none"/>
        </w:tabs>
        <w:ind w:firstLine="709"/>
        <w:jc w:val="both"/>
        <w:rPr/>
      </w:pPr>
      <w:r>
        <w:rPr>
          <w:sz w:val="28"/>
        </w:rPr>
        <w:t xml:space="preserve">3.8.6. Производит увольнение работников, являющихся членами Профсоюза, по инициативе работодателя с учетом мнения выборного органа (профкома) первичной профсоюзной организации муниципальной образовательной организации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5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56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рофсоюз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9.1. Обеспечивает предотвращение в муниципальных образовательных организациях коллективных трудовых споров при условии выполнения обязательств и гарантий, включенных в настоящее Соглашение и коллективные догово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9.2. Предусматривает в коллективных договорах меры по социальной защите высвобождаемы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9.3</w:t>
      </w:r>
      <w:r>
        <w:rPr>
          <w:sz w:val="28"/>
          <w:szCs w:val="28"/>
        </w:rPr>
        <w:t>. Вырабатывает рекомендации выборным орган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ичных профсоюзных организаций о включении в коллективные договоры конкретных мер по обеспечению занятости работников муниципальных образовательных организаций и повышению их конкурентоспособности на рынке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9.4. </w:t>
      </w:r>
      <w:r>
        <w:rPr>
          <w:sz w:val="28"/>
          <w:szCs w:val="28"/>
        </w:rPr>
        <w:t>Включает в коллективные договоры обязательства работодателей по сохранению и увеличению числа рабочих мест, проведения опережающего обучения работников, находящихся под риском увольнения, для перемещения на новые рабочие ме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5. Осуществляет</w:t>
      </w:r>
      <w:r>
        <w:rPr>
          <w:sz w:val="28"/>
          <w:szCs w:val="28"/>
        </w:rPr>
        <w:t xml:space="preserve"> защиту работников в вопросах обеспечения занятости, приема и увольнения, предоставления льгот и компенсаций в         со</w:t>
        <w:softHyphen/>
        <w:t xml:space="preserve">ответствии с трудовым законодательством Российской Федерации, соблюдения условий трудовых догов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C00000"/>
          <w:sz w:val="28"/>
          <w:szCs w:val="28"/>
        </w:rPr>
        <w:tab/>
      </w:r>
      <w:r>
        <w:rPr>
          <w:sz w:val="28"/>
          <w:szCs w:val="28"/>
        </w:rPr>
        <w:t>Осуществляет контроль их реализации согласно положениям                 кол</w:t>
        <w:softHyphen/>
        <w:t>лективных догов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ЕЕ ВРЕМЯ И ВРЕМЯ ОТДЫХ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ороны пришли к соглашению о том,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</w:t>
        <w:tab/>
        <w:t>Рабочее время работников регулируется трудовым законодательством Российской Федерации, Правилами внутреннего трудового распорядка муниципальной организации, трудовым и коллективным договором, локальными нормативными актами, принимаемыми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Устанавливается 36 часовая рабочая неделя для женщин (если меньшая продолжительность рабочей недели не предусмотрена для них федеральными законами), при этом заработная плата выплачивается в том же размере, что и при полной рабочей неделе, и 40 часовая рабочая неделя для мужч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</w:t>
        <w:tab/>
        <w:t>В  соответствии со статьей 93 ТК РФ режим неполного рабочего дня (смены) или неполной рабочей недели должен быть установлен работодателем по просьбе  беременной женщины, одного из родителей (опекуна, попечителя), имеющего ребенка в возрасте до четырнадцати лет или ребенка-инвалида в возрасте до восемнадцати лет, работник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4.</w:t>
        <w:tab/>
        <w:t>Привлечение работников к работе в выходные и нерабочие праздничные дни производится работодателем в исключительных случаях, предусмотренных статьей 113 ТК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чередность предоставления работникам оплачиваемых отпусков определяется ежегодно в соответствии с графиком отпусков, утверждаемым руководителем муниципальных образовательных организаций с учётом мнения выборного органа первичной профсоюзной организации не позднее, чем за две недели до наступления календарного года. Отдельным категориям работников в случаях, предусмотренных ТК РФ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6.</w:t>
        <w:tab/>
        <w:t>Ежегодные дополнительные оплачиваемые отпуска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работу в местностях, приравненных к районам Крайнего Севера – 16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словия труда на рабочих местах, которых по результатам специальной оценки условий труда отнесены к вредным условиям труда 2, 3 или 4 степени либо опасным условиям труда – не менее 7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с ненормированным рабочим днем – не менее 3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7.</w:t>
        <w:tab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8.</w:t>
        <w:tab/>
        <w:t>По заявлению работника ежегодный оплачиваемый отпуск может предоставляться по частям, при этом продолжительность хотя бы одной из частей отпуска должна быть не менее 14-ти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</w:t>
        <w:tab/>
        <w:t>Оплата отпуска производится не позднее, чем за три дня до его нач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0. 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я срока отпуска по беременности и р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падение сроков ежегодного и учебного отпу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желанию работника, согласованному с руководителем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отзывом из ежегодного оплачиваемого отпуска по служебной необходимости, с согласия работ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трудовым законодательством, локаль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4.1.11. В порядке, установленном статьями 173-177 </w:t>
      </w:r>
      <w:r>
        <w:rPr>
          <w:sz w:val="28"/>
          <w:szCs w:val="28"/>
        </w:rPr>
        <w:t>ТК РФ</w:t>
      </w:r>
      <w:r>
        <w:rPr>
          <w:color w:val="000000"/>
          <w:sz w:val="28"/>
          <w:szCs w:val="28"/>
        </w:rPr>
        <w:t>, предоставляются дополнительные отпуска с сохранением среднего заработка работникам, направленным на обучение работодателем или поступившим самостоятельно на обучение по имеющим государственную аккредитацию программам бакалавриата, программ  специалит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рограммам магистратуры по заочной и очно-заочной формам обучения.</w:t>
      </w:r>
    </w:p>
    <w:p>
      <w:pPr>
        <w:pStyle w:val="Normal"/>
        <w:ind w:firstLine="709"/>
        <w:jc w:val="both"/>
        <w:rPr>
          <w:color w:val="C00000"/>
          <w:sz w:val="28"/>
        </w:rPr>
      </w:pPr>
      <w:r>
        <w:rPr>
          <w:color w:val="C00000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ЛАТА И НОРМИРОВАНИЕ ТРУ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и регулировании оплаты труда Стороны исходят из следующег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. В муниципальных образовательных организациях применяется система оплаты труда, установленная правовым актом главы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кальные нормативные акты, устанавливающие систему оплаты труда, распределение стимулирующего фонда оплаты труда, принимаются работодателем по согласованию с выборным органом первичной профсоюзной организации с учетом коллективно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3. </w:t>
      </w:r>
      <w:bookmarkStart w:id="0" w:name="sub_23401"/>
      <w:r>
        <w:rPr>
          <w:sz w:val="28"/>
          <w:szCs w:val="28"/>
        </w:rPr>
        <w:t>Работодатель обязан возместить работнику не полученный им заработок во всех случаях незаконного лишения его возможности трудиться</w:t>
      </w:r>
      <w:bookmarkStart w:id="1" w:name="sub_23402"/>
      <w:bookmarkEnd w:id="0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езаконного отстранения работника от работы, его увольнения или перевода на другую рабо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2" w:name="sub_23403"/>
      <w:bookmarkEnd w:id="1"/>
      <w:r>
        <w:rPr>
          <w:sz w:val="28"/>
          <w:szCs w:val="28"/>
        </w:rPr>
        <w:t>-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</w:t>
      </w:r>
      <w:bookmarkStart w:id="3" w:name="sub_2344"/>
      <w:bookmarkEnd w:id="2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1.4. Время простоя по вине работодателя оплачивается в размере не менее двух третей средней заработной плат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ремя простоя по причинам, не зависящим от работодателя и работника, оплачивается в размере не менее двух третей оклада (должностного оклада), рассчитанных пропорционально времени просто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Работа в выходной или нерабочий праздничный день оплачивается не менее чем в двойном размере. По желанию работавшего в выходной или нерабочий праздничный день ему может быть предоставлен другой день отдыха. В этом случае работа в выходной или не 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Каждый работник в письменной форме извещается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а утверждается работодателем с учетом мнения выборного органа первичной профсоюз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тветственность за своевременность и правильность определения размеров и выплаты заработной платы работникам несут руководите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8. Работники извещаются о предстоящих изменениях определенных сторонами условий трудового договора по причинам, связанным с изменением организационных или технологических условий труда не позднее, чем за два месяца, до наступления таких изменений, если иное не предусмотрено </w:t>
      </w:r>
      <w:r>
        <w:rPr>
          <w:sz w:val="28"/>
          <w:szCs w:val="28"/>
        </w:rPr>
        <w:t>ТК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Работодатель с учетом мнения выборного органа первичной профсоюз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статьей 372 ТК РФ, для принятия локальных нормативных актов, либо коллективным договором, трудовым договором, устанавливает конкретные размеры повышения оплаты труда работникам, занятым на работах с вредными и (или) опасными условиями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0. Оплата труда работников в ночное время (с 22 часов до 6 часов) производится в повышенном размере, но не ниже 35 процентов часовой ставки (части оклада, рассчитанного за час работы) за каждый час работы в ночное время. Конкретные размеры повышения оплаты труда за работу в ночное время устанавливаются коллективными договорами, локальными нормативными актами, принимаемыми с учетом мнения выборных органов первичных профсоюз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Работа, осуществляемая работниками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не менее чем в полуторном размере, за последующие часы – не менее чем в двойном размере. Конкретные размеры оплаты за сверхурочную работу определяются коллективным договором, локальным нормативным ак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2. Педагогическим  работникам муниципальных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актами, содержащими  нормы трудового прав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3. Обязательным условием привлечения педагогических и иных работников в каникулярное время, не совпадающее с их отпуском, к работе, за пределами должностных обязанностей и нормы часов рабочего времени по основной занимаемой ставке, является письменное согласие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8"/>
          <w:szCs w:val="28"/>
        </w:rPr>
        <w:t>5.1.14. Привлечение педагогических работников и иных работников в 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, т.е.  на условиях, установленных для служебных командиро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5. В целях снижения социальной напряженности в муниципальных 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агать совместные усилия для обеспечения объективности и широкой гласности в вопросах, касающихся   установления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еративно рассматривать и принимать меры в случае нарушения работодателями статей 137, 138 ТК РФ о неправомерности удержаний и ограничений заработной платы работник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сультативную и правовую помощь руководителям организаций, профсоюзным организациям, членам профсоюза по вопросам нормирования и оплат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5.1.16. Обмениваться информацией о состоянии задолженности по заработной плате, компенсациям и льготам работникам муниципальных образовательных организаций и принимать меры по ликвидации образовавшейся задолж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17. В целях содействия развитию социального партнерства в коллективных договорах рекомендуется устанавливать работникам, в том числе, избранным (делегированным) в состав профсоюзных органов и не освобожденным от основной работы, дополнительные критерии оценки эффективности деятельности за выполнение социально-значимых функций, участие в социальном развитии образовательной организации, в том числе в управлении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Администрация города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1.</w:t>
        <w:tab/>
        <w:t xml:space="preserve">Обеспечивать своевременную и полную реализацию социальных гарантий и трудовых прав работников по вопросам оплаты труда, установленных трудовым законодательством, нормативными правовыми актами Российской Федерации, Ханты-Мансийского автономного округа – Югры, муниципальными правовыми актами, настоящим Соглашением и коллективными договорами муниципальных образовательных организаци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2.</w:t>
        <w:tab/>
        <w:t>Совершенствовать отраслевую систему оплаты труда работников в соответствии с трудовым законодательством, нормативными правовыми актами Российской Федерации, Ханты-Мансийского автономного округа – Югры, муниципальными правовыми актами, коллективными договорами, локальными нормативными актами, содержащими нормы трудового пра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3.</w:t>
        <w:tab/>
        <w:t>Обеспечивать учет мнения выборных органов первичных профсоюзных организаций по вопросам участия в разработке, обсуждении и принятии работодателями локальных нормативных актов, устанавливающих систему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Учитывать мнение Профсоюза при представлении работников муниципальных образовательных организаций, включая руководителей, к государственным, правительственным, ведомственным наградам, на соискание премий Президента Российской Федерации, наградам и почетным званиям Ханты-Мансийского автономного округа – Югры, муниципальным наград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Обеспечивать сохранение достигнутого уровня соотношения средней заработной платы отдельных категорий работников муниципальных образовательных организаций к среднемесячному доходу от трудовой деятельности (иным установленным показателям) в соответствии с целевыми значениями, установленными Указами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 - 2017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Обеспе</w:t>
        <w:softHyphen/>
        <w:t>чивать  своевременное  и достоверное предоставление работодателями све</w:t>
        <w:softHyphen/>
        <w:t>дений в Фонда пенсионного и социального страхования Российской Федерации о заработ</w:t>
        <w:softHyphen/>
        <w:t>ной плате работников, обеспечивать начисление и фактическую уплату страховых взносов на обязательное пенсионное страх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офсоюз обязу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Осуществлять общественный контроль соблюдения правовых норм по оплате труда, своевременной и в полном объеме выплаты заработной платы работникам муниципальных образовательных организаций в порядке, установленном коллективными договорами, настоящим Соглашением,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едставлять и защищать интересы работников при разрешении трудовых споров с работод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45" w:leader="none"/>
        </w:tabs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>ОДЕЙСТВИЕ ЗАНЯТОСТИ, ПОДГОТОВКА И ДОПОЛНИТЕЛЬНОЕ ПРОФЕССИОНАЛЬНОЕ ОБРАЗОВАНИЕ И ЗАКРЕПЛЕНИЕ ПРОФЕССИОНАЛЬНЫХ КАДР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1. А</w:t>
      </w:r>
      <w:r>
        <w:rPr>
          <w:b/>
          <w:sz w:val="28"/>
          <w:szCs w:val="28"/>
          <w:lang w:val="ru-RU"/>
        </w:rPr>
        <w:t>дминистрация города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действует проведению государственной политики в области занятости, </w:t>
      </w:r>
      <w:r>
        <w:rPr>
          <w:sz w:val="28"/>
          <w:szCs w:val="28"/>
          <w:lang w:val="ru-RU"/>
        </w:rPr>
        <w:t>подготовки и дополнительного профессионального образования</w:t>
      </w:r>
      <w:r>
        <w:rPr>
          <w:sz w:val="28"/>
          <w:szCs w:val="28"/>
        </w:rPr>
        <w:t>,  оказ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ффективной помощи работникам образования, в том числе, молодым педагогам в профессиональной и социальной адапт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 анализ кадрового обеспечения, в том числе возрастного состава, текучести кадров, фактической педагогической нагрузки, проводит ежегодный мониторинг потребности в педагогических кадрах и размещает сведения о его результатах на официальном сайте организаци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ует</w:t>
      </w:r>
      <w:r>
        <w:rPr>
          <w:sz w:val="28"/>
          <w:szCs w:val="28"/>
          <w:lang w:val="ru-RU"/>
        </w:rPr>
        <w:t xml:space="preserve"> систематическую </w:t>
      </w:r>
      <w:r>
        <w:rPr>
          <w:sz w:val="28"/>
          <w:szCs w:val="28"/>
        </w:rPr>
        <w:t xml:space="preserve">работу по </w:t>
      </w:r>
      <w:r>
        <w:rPr>
          <w:sz w:val="28"/>
          <w:szCs w:val="28"/>
          <w:lang w:val="ru-RU"/>
        </w:rPr>
        <w:t xml:space="preserve">подготовке и дополнительному профессиональному образованию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ругих работников </w:t>
      </w:r>
      <w:r>
        <w:rPr>
          <w:sz w:val="28"/>
          <w:szCs w:val="28"/>
          <w:lang w:val="ru-RU"/>
        </w:rPr>
        <w:t xml:space="preserve">муниципальных образовательных организаций </w:t>
      </w:r>
      <w:r>
        <w:rPr>
          <w:sz w:val="28"/>
          <w:szCs w:val="28"/>
        </w:rPr>
        <w:t>в соответствии с законодательством Р</w:t>
      </w:r>
      <w:r>
        <w:rPr>
          <w:sz w:val="28"/>
          <w:szCs w:val="28"/>
          <w:lang w:val="ru-RU"/>
        </w:rPr>
        <w:t>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имает меры по повышению социального и профессионального статуса педагогических работников, качества кадрового потенциала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образовательных организаций, созданию необходимых безопасных и комфортных условий труда для работников сферы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5.</w:t>
      </w:r>
      <w:r>
        <w:rPr>
          <w:b/>
        </w:rPr>
        <w:t xml:space="preserve"> </w:t>
      </w:r>
      <w:r>
        <w:rPr>
          <w:sz w:val="28"/>
          <w:szCs w:val="28"/>
        </w:rPr>
        <w:t>Осуществляет профессиональное обучение и дополнительное профессиональное образование работников предпенсионного возраст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2.</w:t>
      </w:r>
      <w:r>
        <w:rPr>
          <w:b/>
          <w:sz w:val="28"/>
          <w:szCs w:val="28"/>
          <w:lang w:val="ru-RU"/>
        </w:rPr>
        <w:t>Профсоюз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защиту социальных гарантий работников в вопросах обеспечения занятости, увольнения, предоставления льгот и компенсаций в соответствии с действующим законодательством Р</w:t>
      </w:r>
      <w:r>
        <w:rPr>
          <w:sz w:val="28"/>
          <w:szCs w:val="28"/>
          <w:lang w:val="ru-RU"/>
        </w:rPr>
        <w:t>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Представляет интересы членов Профсоюза при ликвидации организаций, сокращении рабочих мест и принимает меры по защите прав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3. Консультирует, проводит семинары, совещания, учебу профсоюзного актива, осуществляет защиту трудовых прав и интересов членов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тороны договорилис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1. Проводить конференции, слеты, форумы, семинары, «круглые столы»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3.2. Проводить конкурсы профессионального мастерства в целях повышения престижа профессий и содействия в подготовке и дополнительном профессиональном образовании работников сфер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 Не проводить в течение учебного года в муниципальных образовательных организациях организационных мероприятий, которые могут повлечь массовое высвобождение педагогических работников до окончания учебн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о вопросам аттестации педагогических работников сторон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1. При проведении аттестации на соответствие занимаемой должности соблюдать принципы коллегиальности, гласности, открытости, обеспечивающие объективное отношение к педагогическим работникам, недопустимости дискримин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язательном порядке руководствоваться действующим законодательством и разъяснениями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2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бразовательными организациями. В состав аттестационной комиссии образовательной организации в обязательном порядке включается представитель выборного органа соответствующей первичной профсоюзной организ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</w:t>
      </w:r>
      <w:r>
        <w:rPr>
          <w:rFonts w:eastAsia="Arial Unicode MS"/>
          <w:sz w:val="28"/>
          <w:szCs w:val="28"/>
        </w:rPr>
        <w:t>Работодатель, у которого педагогическая работа выполняется работником по совместительству, вправе представить такого работника к аттестации с целью подтверждения соответствия занимаемой должности, независимо от того, что по основному месту работы работник такую аттестацию прошел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6.4.4. В соответствии с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пунктом 3 части 1 статьи 81</w:t>
        </w:r>
      </w:hyperlink>
      <w:r>
        <w:rPr>
          <w:rFonts w:eastAsia="Arial Unicode MS"/>
          <w:sz w:val="28"/>
          <w:szCs w:val="28"/>
        </w:rPr>
        <w:t xml:space="preserve"> ТК РФ, в случае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трудовой договор с работником может быть расторгну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часть 3 статьи 81</w:t>
        </w:r>
      </w:hyperlink>
      <w:r>
        <w:rPr>
          <w:rFonts w:eastAsia="Arial Unicode MS"/>
          <w:sz w:val="28"/>
          <w:szCs w:val="28"/>
        </w:rPr>
        <w:t xml:space="preserve"> ТК РФ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ри этом увольнение работника, признанного по результатам аттестации не соответствующим занимаемой должности, является правом, а не обязанностью работод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ри вынесении аттестационной комиссией решения о несоответствии работника занимаемой должности, в случае, если работодателем принято решение о продолжении трудовых отношений с таким педагогическим работником, то повторная аттестация такого педагогического работника в целях подтверждения соответствия занимаемой должности допускается не ранее, чем через 12 месяцев и не более, чем через 18 месяцев с даты вынесения аттестационной комиссией решения о несоответствии педагогического работника занимаемой должности. При этом, в случае, если по результатам повторной аттестации в целях подтверждения соответствия занимаемой должности аттестационной комиссией выносится повторное решение о несоответствии педагогического работника занимаемой должности, то на основании результатов аттестации в целях подтверждения соответствия занимаемой должности такой педагогический работник подлежит увольнени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6.4.5. В случае истечения срока действия квалификационной категории (первой или высшей), в том числе,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, работнику </w:t>
        <w:br/>
        <w:t>сохраняется уровень оплаты труда с учетом имевшейся квалификационной категории до даты принятия решения аттестационной комиссией о присвоении квалификационной категории или решения о несоответствии требованиям, предъявляемым к высшей (первой) квалификационной категор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оложения настоящего пункта применяются в случае, если заявление о прохождении аттестации в целях установления квалификационной категории подано педагогическим работником до даты истечения срока действия ранее установленной квалификационной категории. Уровень оплаты труда с учетом имевшейся квалификационной категории сохраняется на период рассмотрения заявления педагогического работника аттестационной комиссией и принятия решения по результатам аттестационных процеду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4.6. В случае истечения срока действия квалификационной категории работника, которому до пенсии по старости по общим основаниям в соответствии с требованиями, установленными федеральным законодательством или в соответствии с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подпунктом 6 пункта 1 статьи 32</w:t>
        </w:r>
      </w:hyperlink>
      <w:r>
        <w:rPr>
          <w:rFonts w:eastAsia="Arial Unicode MS"/>
          <w:sz w:val="28"/>
          <w:szCs w:val="28"/>
        </w:rPr>
        <w:t xml:space="preserve"> Федерального закона от 28.12.2013 №400-ФЗ «О страховых пенсиях» осталось не более одного года, по заявлению такого работника ему сохраняется уровень оплаты труда по ранее имевшейся квалификационной категории. При этом, в случае продления педагогической деятельности после достижения возраста, предоставляющего право на пенсию, квалификационная категория не сохраняется, и аттестация таких педагогических работников осуществляется на общих основаниях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ри возобновлении работником педагогической деятельности, прерванной в связи с уходом на пенсию по любым основаниям, в случае истечения срока действия квалификационной категории после увольнения, допускается устанавливать уровень оплаты труда для таких работников по ранее имевшейся квалификационной категории до прохождения аттестации в установленном порядке, но не более чем на шесть месяцев после возобновлен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4.7. В случае истечения срока действия квалификационной категории у педагогического работника в период нахождения в отпуске по уходу за ребенком, а также в период длительной болезни, в период нахождения в длительных отпусках, предоставляемых в соответствии со </w:t>
      </w:r>
      <w:hyperlink r:id="rId6">
        <w:r>
          <w:rPr>
            <w:rStyle w:val="InternetLink"/>
            <w:sz w:val="28"/>
            <w:szCs w:val="28"/>
          </w:rPr>
          <w:t>статьей 335</w:t>
        </w:r>
      </w:hyperlink>
      <w:r>
        <w:rPr>
          <w:sz w:val="28"/>
          <w:szCs w:val="28"/>
        </w:rPr>
        <w:t xml:space="preserve"> ТК РФ и </w:t>
      </w:r>
      <w:hyperlink r:id="rId7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7 Федерального закона от 29.12.2012 № 273-ФЗ «Об образовании в Российской Федерации» или прохождения военной службы в рядах вооруженных сил России, по заявлению такого работника при выходе на работу ему сохраняется уровень оплаты труда по ранее имевшейся квалификационной категории до прохождения аттестации в установленном порядке, но не более чем на один год после выхода на рабо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4.8. Квалификационные категории, присвоенные педагогическим работникам, учитываются в течение срока их действ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ов в работ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 работе в должности «учитель», «преподаватель» независимо от преподаваемого предмета (дисциплины, курса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 работе по тем должностям, где возможно применение наименования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езде из других регионов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(приложение к настоящему Соглашению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, имеющий первую квалификационную категорию по одной должности, вправе через 2 года после ее установления проходить аттестацию на высшую квалификационную категорию по должности с другим наименованием, по которой совпадает профиль преподаваемых предметов (курсов, дисциплин), профил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7. СОЦИАЛЬНАЯ ЗАЩИЩЕННОСТЬ РАБОТНИК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В целях усиления социальной защищенности работников муниципальных организаций Стороны договорились о следующ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1. Выплачивать работникам муниципальных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ую выплату молодым специалис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единовременную выплату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единовременное премирование к праздничным дням, профессиональным праздник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ремирование к юбилейным датам работ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доплату молодым специалистам из числа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ую выплату при увольнении в связи с выходом на пенсию по достижении пенсионного возраста впервы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ую выплату в связи со смертью членов семьи работника (супруг (супруга, родители, дети), а также в случае смерти работника одному из членов его семьи (супруг (супруга), родители, де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, условия и порядок их предоставления устанавливаются муниципальными правовыми актами города Нижневартовска и принятыми в соответствии с ними коллективными договорами, локальными нормативными ак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</w:t>
      </w:r>
      <w:r>
        <w:rPr/>
        <w:t xml:space="preserve"> </w:t>
      </w:r>
      <w:r>
        <w:rPr>
          <w:sz w:val="28"/>
          <w:szCs w:val="28"/>
        </w:rPr>
        <w:t>Компенсировать расходы работникам муниципальных образовательных организаций и членам их сем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плату стоимости проезда и провоза багажа к месту использования отпуска и  обратн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язанные с переез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 оплату стоимости проезда к месту получения  медицинских  консультаций  (лечения)  и  обр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азмер, порядок и условия предоставления гарантий и компенсаций расходов осуществляется в соответствии с Положением, утвержденным решением Думы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данным Положением, могут включатся в коллективные догово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ороны совместно осуществляют деятельность по организации  оздоровительного отдыха детей работников муниципальных образовательных организаций в круглогодичном режи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едусматривать в коллективных договорах предоставление работникам отпусков без сохранения заработной платы в соответствии с действующим законодательством и дополнительно сверх норм, установленных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 xml:space="preserve"> для сопровождения детей младшего школьного возраста в школу первого сентября – 1 календарны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 xml:space="preserve"> для проводов сына в армию –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лендар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</w:t>
      </w:r>
      <w:r>
        <w:rPr>
          <w:sz w:val="28"/>
          <w:szCs w:val="28"/>
        </w:rPr>
        <w:t>ен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Arial Unicode MS"/>
          <w:color w:val="000000"/>
          <w:sz w:val="28"/>
          <w:szCs w:val="28"/>
          <w:lang w:bidi="ru-RU"/>
        </w:rPr>
        <w:t>работнику, достигшему возраста 50 лет и далее через каждые 5 лет – 1 календарный ден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председателям первичных профсоюзных организаций – 3 календарных дн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соответствии с Постановлением Губернатора ХМАО-Югры от 02.07.2022 №75 предусматривать в коллективных договорах предоставление работникам, проходящим вакцинацию</w:t>
      </w:r>
      <w:r>
        <w:rPr/>
        <w:t xml:space="preserve"> </w:t>
      </w:r>
      <w:r>
        <w:rPr>
          <w:sz w:val="28"/>
          <w:szCs w:val="28"/>
        </w:rPr>
        <w:t xml:space="preserve">от новой коронавирусной инфекции (COVID-19):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дополнительного дня отдыха с сохранением заработной платы в день прохождения вакцинации от новой коронавирусной инфекции (COVID-19) и в день, следующий за днем вакцинации, или дополнительные дни отпуск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либо двух дополнительных дней отдыха с сохранением заработной платы, с возможностью их присоединения к отпуск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ХРАНА И УСЛОВИЯ ТРУ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атривая защиту трудовых прав и создание условий труда, соответ</w:t>
        <w:softHyphen/>
        <w:t>ствующих требованиям сохранения жизни и здоровья работников в процессе трудовой деятельности, как приоритетное направление своего сотрудничества, Стороны настоящего Соглашения принимают на себя следующие обяза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  Проведение специальной оценки условий труда в соответствии с Федеральным законом от 28 декабря 2013 года №426-ФЗ «О специальной оценке условий тру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Организацию обучения по охране труда работников (руководители, специалисты по охране труда, члены совместных комитетов (комиссий) по охране труда, уполномоченные (доверенные) лица по охране тру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Организацию проведения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1.4. Разработку и реализацию мероприятий по улучшению условий и охраны тру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5. Участие в городских, окружных, всероссийских смотрах-конкурсах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6. Обращение в исполнительные органы Фонда пенсионного и социального страхования Российской Федерации с заявлением о финансировании предупредительных мер по сокращению производственного травматизма и профессиональных заболеваний работников ежегодно в срок до 1 авгу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8.1.7. Своевременное предоставление заявлений в исполнительные органы Фонда пенсионного и социального страхования Российской Федерации об установлении скидок к страховым тариф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8. Проведение расследований несчастных случаев на производстве, в порядке, предусмотренном действующем законодательством Российской Федерации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9. Ежегодное рассмотрение на совместном заседании состояния условий и охраны труда, производственного травматизма и профзаболеваемости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10.  Информирование Профсоюза в течение первого квартала о состоянии производственного травматизма в истекшем году и его причинах, количестве работающих во вредных и опасных условиях труда, выделении средств на выполнение мероприятий по охране труда, в том числе на приобретение спецодежды и других средств защиты, проведение медосмотров, компенсацию за работу во вредных и опасных условиях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Профсоюз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Обеспечивает оперативное и практическое руководство внештатной технической инспекцией труда Профсоюза, организуют обучение внештатных технических инспекторов труда по проверке знаний требований охраны труда с выдачей соответствующих удостовер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2.2. Осуществляет контроль наличия приложений к коллективному договору с перечнем профессий, которым предоставляется дополнительные отпуска, доплаты, и иные компенсации со ссылкой на нормативный правовой акт, являющийся основанием для предоставления данных гарантий и компенс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Содействует проведению специальной оценки условий труд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ивают участие представителей выборных органов первичных профсоюзных организаций в проведении специальной оценки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2.4. Осуществляет свои полномочия во взаимодействии с федеральным органо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, другими федеральными органами исполнительной власти, осуществляющими функции по контролю и надзору в установленной сфере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Осуществляет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 в области охраны труда. Обращаются в соответствующие органы с требованием о привлечении к ответственности лиц, виновных в нарушении трудового законодательства и иных нормативных правовых актов, содержащих нормы трудового права, сокрытии фактов несчастных случаев на производ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2.6. Защищает права и законные интересы членов Профсоза по вопросам возмещения вреда, причиненного их здоровью на производстве (работе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2.7. Избирает уполномоченных (доверенных) лиц профсоюзов по охране труда. Организуют совместно с работодателем обучение уполномоченных (доверенных) лиц профсоюзов по охране труда, способствуют формированию и организации деятельности совместных комитетов (комиссий) по охране труда, оказывают помощь в работе по осуществлению общественного контроля за состоянием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8. Принимает участие в расследовании несчастных случаев на производ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2.9. Обеспечивает реализацию права работника на сохранение за ним должности и средней заработной платы на время приостановки работы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10. Координирует деятельность уполномоченных (доверенных) лиц по охране труда, оказывают методическую помощь в осуществлении ими защитных функций по созданию здоровых и безопасных условий труда, обеспечивают выборные органы первичных профсоюзных организаций необходимыми нормативными правовыми документами, ведут учет результатов их деятельности по обследованию состояния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Стороны Соглаш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1. Содействуют выполнению представлений и требований внештатных технических инспекторов труда и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2. Способствуют организации и проведению «Дней охраны труда»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3. Рекомендуют руководителям муниципальных образовательных организаций предусматривать выплату стимулирующего характера уполномоченным по охране труда в пределах фонда оплаты труда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3.4. Рекомендуют руководителям муниципальных образовательных организаций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менять электронный обучающий модуль по вопросам профилактики и лечения ВИЧ/СПИДа на рабочем месте при проведении вводного инструктажа по охране труда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атывать и утверждать план мероприятий по профилактике ВИЧ-инфекции в муниципальных образовательных организациях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по ВИЧ-инфекции с участием представителей руководителей, профсоюзных организаций, молодежных организаций, отделов кадров, службы охраны труда, медицинских работников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значать ответственных лиц за реализацию мероприятий по профилактике ВИЧ-инфекци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ь информационные компании по профилактике ВИЧ-инфекции (издание информационных материалов, оформление информационных стендов, выпуск газет, трансляция аудио- и видеоматериалов)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эффективности профилактических ме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МОЛОДЕЖЬ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Стороны считают приоритетными направления в совместной деятельности по реализации молодежной политики в муниципальных образовательных организаци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 Создание необходимых условий труда молодым специалистам, осуществляющим педагогическую деятельность, оснащенности рабочего места, в том числе современной оргтехникой, лицензионным программным обеспечением на уровне современных требований с целью закрепления их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института наставничества, установление педагогам-наставникам стимулирующих выплат в пределах фонда оплат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1.3. Привлечение молодежи к профсоюзной деятельности и членству в Профсоюз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Развитие грантовой поддержки молодеж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5. Дальнейшее развитие действенного и эффективного механизма, обеспечивающего подготовку и дополнительное профессиональное образование молодых специалистов, осуществляющих педагогическую деятельность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6. Организация конференций, слетов, форумов, семинаров, «круглых столов» по конкретным молодежным проблем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7. Содействие в самоорганизации молодежи с целью реализации ее общественно-полезных инициатив и интерес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8. Развитие партнерских отношений с молодежным объединением «Педагог-НВ» и организациями в реализации молодежной политики, изучение опыта, совершенствование форм и методов работы с молодежью в организациях профсоюз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9. Обеспечение организации мероприятий по формированию позитивного имиджа и повышению социального статуса молодых </w:t>
      </w:r>
      <w:r>
        <w:rPr>
          <w:bCs/>
          <w:sz w:val="28"/>
          <w:szCs w:val="28"/>
        </w:rPr>
        <w:t>специали</w:t>
        <w:softHyphen/>
        <w:t>стов, осуществляющих педагогиче</w:t>
        <w:softHyphen/>
        <w:t>скую деятельность, путем проведения г</w:t>
      </w:r>
      <w:r>
        <w:rPr>
          <w:sz w:val="28"/>
          <w:szCs w:val="28"/>
        </w:rPr>
        <w:t>ородских конкурсов «Педагог года», «Педагогический дебю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Администрация гор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9.2.1. </w:t>
      </w:r>
      <w:r>
        <w:rPr>
          <w:sz w:val="28"/>
          <w:szCs w:val="28"/>
        </w:rPr>
        <w:t xml:space="preserve">Содействует созданию </w:t>
      </w:r>
      <w:r>
        <w:rPr>
          <w:color w:val="000000"/>
          <w:spacing w:val="4"/>
          <w:sz w:val="28"/>
          <w:szCs w:val="28"/>
        </w:rPr>
        <w:t xml:space="preserve">и организации деятельности Советов </w:t>
      </w:r>
      <w:r>
        <w:rPr>
          <w:color w:val="000000"/>
          <w:spacing w:val="3"/>
          <w:sz w:val="28"/>
          <w:szCs w:val="28"/>
        </w:rPr>
        <w:t xml:space="preserve">молодых </w:t>
      </w:r>
      <w:r>
        <w:rPr>
          <w:color w:val="000000"/>
          <w:spacing w:val="2"/>
          <w:sz w:val="28"/>
          <w:szCs w:val="28"/>
        </w:rPr>
        <w:t>специалистов, других общественных ор</w:t>
        <w:softHyphen/>
        <w:t>ганизаций работающей молодежи с целью решения социально-трудовых про</w:t>
        <w:softHyphen/>
        <w:t>блем молоде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9.2.2. Оказывает содействие развитию общественных объединений молодежи среди работников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2.3. Создает условия для возможности прохождения производственной практики студентам </w:t>
      </w:r>
      <w:r>
        <w:rPr>
          <w:spacing w:val="2"/>
          <w:sz w:val="28"/>
          <w:szCs w:val="28"/>
        </w:rPr>
        <w:t>профессиональных образовательных организаций и образовательных организаций высшего образования</w:t>
      </w:r>
      <w:r>
        <w:rPr>
          <w:color w:val="000000"/>
          <w:spacing w:val="2"/>
          <w:sz w:val="28"/>
          <w:szCs w:val="28"/>
        </w:rPr>
        <w:t xml:space="preserve">, готовящих специалистов в области образования и науки, культуры и искусства, физической культуры и спорта.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4. Предоставляет студентам высших об</w:t>
        <w:softHyphen/>
        <w:t>разовательных органи</w:t>
        <w:softHyphen/>
        <w:t xml:space="preserve">заций, учащимся </w:t>
      </w:r>
      <w:r>
        <w:rPr>
          <w:rFonts w:eastAsia="Calibri"/>
          <w:sz w:val="28"/>
          <w:szCs w:val="28"/>
          <w:lang w:eastAsia="en-US"/>
        </w:rPr>
        <w:t>профес</w:t>
        <w:softHyphen/>
        <w:t>сиональных образовательных орга</w:t>
        <w:softHyphen/>
        <w:t>низаций</w:t>
      </w:r>
      <w:r>
        <w:rPr>
          <w:sz w:val="28"/>
          <w:szCs w:val="28"/>
        </w:rPr>
        <w:t xml:space="preserve"> возмож</w:t>
        <w:softHyphen/>
        <w:t>ность про</w:t>
        <w:softHyphen/>
        <w:t>хождения производственной прак</w:t>
        <w:softHyphen/>
        <w:t>тики в муниципальных образова</w:t>
        <w:softHyphen/>
        <w:t>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5. Содейству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ивизации спортивно-оздоровительной работы сред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ю системы дополнительного 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боте с молодежными общественными организациями и развитию общественных объединений молодежи среди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2.6. Создает условия для трудо</w:t>
        <w:softHyphen/>
        <w:t xml:space="preserve">вой </w:t>
      </w:r>
      <w:r>
        <w:rPr>
          <w:sz w:val="28"/>
          <w:szCs w:val="28"/>
        </w:rPr>
        <w:t>ад</w:t>
      </w:r>
      <w:r>
        <w:rPr>
          <w:color w:val="000000"/>
          <w:sz w:val="28"/>
          <w:szCs w:val="28"/>
        </w:rPr>
        <w:t>апта</w:t>
        <w:softHyphen/>
        <w:t xml:space="preserve">ции молодых специалистов </w:t>
      </w:r>
      <w:r>
        <w:rPr>
          <w:sz w:val="28"/>
          <w:szCs w:val="28"/>
        </w:rPr>
        <w:t>му</w:t>
        <w:softHyphen/>
        <w:t>ници</w:t>
        <w:softHyphen/>
        <w:t>пальных  образователь</w:t>
        <w:softHyphen/>
        <w:t>ных  орга</w:t>
        <w:softHyphen/>
        <w:t>низа</w:t>
        <w:softHyphen/>
        <w:t>ций</w:t>
      </w:r>
      <w:r>
        <w:rPr>
          <w:color w:val="000000"/>
          <w:sz w:val="28"/>
          <w:szCs w:val="28"/>
        </w:rPr>
        <w:t>,  осуществляет  организацию под</w:t>
        <w:softHyphen/>
        <w:t>готовки и дополнительного про</w:t>
        <w:softHyphen/>
        <w:t>фесси</w:t>
        <w:softHyphen/>
        <w:t>онального образования,           професси</w:t>
        <w:softHyphen/>
        <w:t>ональ</w:t>
        <w:softHyphen/>
        <w:t>ного и карьерного роста молод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рофсоюз обязу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боте молодежных общественных объединений в муниципальных образовательных организац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3.2. Реализовывать мероприятия, направленные на профориентацию молодежи и создание у нее положительной мотивации к труд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3. Активно обучать и постоянно совершенствовать подготовку молодежного профсоюзного актива с использованием новых образовательных и информационных технологий, специальных молодежных образовате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ВИТИЕ СОЦИАЛЬНОГО ПАРТНЕРСТВА. ГАРАНТИИ ПРАВ РАБОТНИКОВ-ЧЛЕНОВ ПРОФСОЮЗА И ПРОФСОЮЗНЫ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1. Стороны совмест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1. Развивают социальное партнерство, способствуют заключению коллективных договоров, осуществляют контроль за их выполнен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1.2. Обеспечивают представителям Сторон возможность принимать участие в рассмотрении на всех уровнях вопросов, не включенных в настоящее Со</w:t>
        <w:softHyphen/>
        <w:t>глашение, но представляющих взаимный инте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1.3. Обеспечивают право на участие представителей работников в работе органов управления муниципальных образовательных организаций: управляющем, наблюдательном, попечительском советах и др., в том числе по вопросам принятия локальных нормативных актов, содержащих нормы трудового права, затрагивающих права и интересы работников, а также относящихся  к деятельности муниципальных образовательных организаций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4. </w:t>
      </w:r>
      <w:r>
        <w:rPr>
          <w:bCs/>
          <w:iCs/>
          <w:sz w:val="28"/>
          <w:szCs w:val="28"/>
        </w:rPr>
        <w:t xml:space="preserve">Создают в муниципальных </w:t>
      </w:r>
      <w:r>
        <w:rPr>
          <w:sz w:val="28"/>
          <w:szCs w:val="28"/>
        </w:rPr>
        <w:t xml:space="preserve">образовательных организациях </w:t>
      </w:r>
      <w:r>
        <w:rPr>
          <w:bCs/>
          <w:iCs/>
          <w:sz w:val="28"/>
          <w:szCs w:val="28"/>
        </w:rPr>
        <w:t xml:space="preserve">двусторонние комиссии для ведения коллективных переговоров по подготовке проекта коллективного договора, заключению и организации контроля </w:t>
      </w:r>
      <w:r>
        <w:rPr>
          <w:sz w:val="28"/>
          <w:szCs w:val="28"/>
        </w:rPr>
        <w:t>его вы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1.5. Совершенствуют систему досудебного рассмотрения конфликтных ситуаций в сфере трудовых взаимоотношений путем создания в муниципальных образовательных организациях комиссий по трудовым спор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1.6. Участвуют в проведении окружных и городских смотров-конкурсов в области социально-трудовых отно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1.7. Признают значимой для деятельности муниципальной образовательной организации работу в выборном органе профсоюзной организации и принимают это во внимание при поощрении работник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8. Рекомендуют предусмотреть в коллективных договорах дополнитель</w:t>
        <w:softHyphen/>
        <w:t>ные льготы и гарантии для членов выборных органов первичной профсоюзной организации, не освобожденных от основной работы, в пределах обоснованной экономии за счет средств, полученных от деятельности, предусмотренной уставами.</w:t>
      </w:r>
    </w:p>
    <w:p>
      <w:pPr>
        <w:pStyle w:val="Style17"/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Договорились, что работодатели и их полномочные представители признают гарантии освобожденных профсоюзных работников, избранных (делегированных) в состав профсоюзных орган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1. Предоставлять профсоюзным работникам, освобожденным от работы в организации вследствие избрания (делегирования) на выборные должности в профсоюзные органы, после окончания срока их полномочий прежнюю работу (должность), а при ее отсутствии - другую равноценную работу (должность) в той же или с согласия работника в другой организации. При невозможности предоставления соответствующей работы (должности) по прежнему месту работы в случае реорганизации организации работодатель или его правопреемник, а в случае ликвидации организации Профсоюз сохраняют за освобожденным профсоюзным работником его средний заработок на период трудоустройства, но не свыше шести месяцев, а в случае учебы или переквалификации - на срок до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2. Сохранять за освобожденными профсоюзными работниками и штатными работниками профсоюзного органа социально-трудовые права, гарантии и льготы, действующие в муниципальной образовательной организации, в соответствии с коллектив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3. Сохранять доплаты (до одного года) с учетом имевшейся квалификационной категории педагогическим работникам, у которых срок действия квалификационной категории истек в период исполнения ими на освобожденной основе полномочий в составе выборного профсоюзного органа или в течение шести месяцев после их окончания.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Администрация города: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развития системы социального партнерства, создания условий для успешной деятельности полномочных представителей работников муниципальных образовательных организаций,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3.1. Обеспечивать условия для уставной деятельности Профсоюзов и их выборных органов в муниципальных образовательных организациях. Не допускать случаев нарушения прав Профсоюз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. Соблюдать права и гарантировать осуществление деятельности                       Профсоюза, его выборных органов в соответствии с действующим законодательством, нормативными правовыми актами Российской Федерации, Ханты - 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3.</w:t>
      </w:r>
      <w:bookmarkStart w:id="4" w:name="sub_37701"/>
      <w:r>
        <w:rPr>
          <w:sz w:val="28"/>
          <w:szCs w:val="28"/>
        </w:rPr>
        <w:t xml:space="preserve"> Предоставлять выборным органам первичных профсоюзных организаций, объединяющих его работников, безвозмездно помещение для проведения заседаний, хранения документации, а также предоставить возможность размещения информации в доступном для всех работников месте (места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5" w:name="sub_3772"/>
      <w:bookmarkEnd w:id="4"/>
      <w:r>
        <w:rPr>
          <w:sz w:val="28"/>
          <w:szCs w:val="28"/>
        </w:rPr>
        <w:t>При численности работников свыше 100 человек, безвозмездно предоставлять в пользование выборным органам первичных профсоюзных организаций как минимум одно оборудованное, отапливаемое, электрифицированное помещение, а также оргтехнику, средства связи и необходимые нормативные правовые документы. Другие улучшающие условия для обеспечения деятельности указанных профсоюзных органов могут быть предусмотрены коллективным договором.</w:t>
      </w:r>
      <w:bookmarkEnd w:id="5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4.  Не препятствовать   Профсоюзам посещать муниципальные образовательные организации и рабочие места, где работают члены соответствующих Профсоюзов, для реализации уставных задач, и предоставленных Профсоюзам пра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5. Освобождать от работы членов выборных коллегиальных органов Профсоюза для участия в качестве делегатов в работе созываемых профессиональными союзами съездов, конференций, для участия в работе выборных коллегиальных органов профессиональных союзов, а в случаях, когда это предусмотрено коллективным договором, - также на время краткосрочной профсоюзной учебы, с сохранением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6. Представлять Профсоюзу по его запросу информацию, сведения и разъяснения по вопросам оплаты труда работников муниципальных образовательных организаций, предоставляемых им льгот, гарантий и компенсаций с соблюдением статьи 88 ТК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3.7. Направлять в Профсоюз по одному экземпляру нормативных правовых документов и их проектов, затрагивающих трудовые, социальные права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8. Обеспечивать перечисление по письменному заявлению работников (ежемесячно бесплатно) на счёт профсоюзной организации членские профсоюзные взносы в размере 1% начисленной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9. Обеспечивать направление коллективного договора в течение семи дней со дня его подписания на уведомительную регистрацию в соответствующий орган по тру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3.10. Оказывать практическое и методическое содействие заключению коллективных договор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3.11. Обеспечивать согласование работодателями с выборным органом первичной организации Профсоюза локальных  нормативных ак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4.1. Осуществлять защиту трудовых, социально-экономических и профессиональных прав и интересов членов Профсоюз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4.2. Проводить работу по созданию выборных органов первичных профсоюзных организаций в трудовых коллективах, вовлечению работников в члены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4.3. Содействовать профессиональному росту, подготовке и дополнительному профессиональному образованию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4. Содействовать улучшению условий труда, быта и оздоровления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4.5. Осуществлять контроль за соблюдением социальных гарантий работников в вопросах обеспечения занятости, увольнения, предоставления льгот, гарантий и компенсаций в соответствии с законодательством Российской Федерации, Ханты-Мансийского автономного округа – Югры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4.6. Выходить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4.7. Принимать необходимые меры по недопущению осуществления действий, приводящих к ухудшению положения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4.8. Осуществлять правовое обучение профсоюзного актива, оказывать консультационные услуги руководителям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 ОБЕСПЕЧЕНИЕ КОНТРОЛЯ НАД ВЫПОЛН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И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ВЫПОЛНЕНИЕ ОБЯЗАТЕЛЬСТ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1. Контроль над ходом выполнения настоящего Соглашения осуществляется непосредственно Сторонами или уполномоченными ими представителями, а также соответствующим органом по труду. При осуществлении контроля Стороны обязуются предоставлять всю необходимую информац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тороны договорились, что в период действия настоящего Соглашения, возникающие разногласия рассматриваются отраслевой городской комиссией по регулированию социально-трудовых отношений работников муниципаль</w:t>
        <w:softHyphen/>
        <w:t>ных образовательных организаций, подведомственных             депар</w:t>
        <w:softHyphen/>
        <w:t>таменту образова</w:t>
        <w:softHyphen/>
        <w:t>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Лица, виновные в невыполнении настоящего Соглаш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ОЕ ПОЛО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ее Соглашение заключается на период 2023 - 2025 годы и вступает в силу с «01» января 2023 года. Стороны имеют право продлить действие настоящего Соглашения на срок не более трё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3. Настоящее Соглашение сохраняет свое действие в случае изменения наименования или реорганизации любой из сторон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4. Стороны обеспечивают доведение настоящего Соглашения до сведения всех работников, работодателей, выборных органов первичных профсоюзных организаций муниципальных образовательных организаций, на которых распространяется его действие, в течение одного месяца с момента подписания настоящего Соглашения Стор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5. Стороны настоящего Соглашения обязуются не позднее, чем за         3 месяца до окончания срока действия настоящего Соглашения вступить в переговоры для заключения ново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Отчеты Сторон о ходе выполнения настоящего Соглашения заслушиваются на заседании отраслевой городской комиссии по регулированию социально-трудовых отношений работ</w:t>
        <w:softHyphen/>
        <w:t>ников муниципаль</w:t>
        <w:softHyphen/>
        <w:t>ных образовательных организаций, подведомственных департаменту образова</w:t>
        <w:softHyphen/>
        <w:t>ния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7. Администрация города опубликовывает текст Соглашения в городской газете «Варта».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ind w:right="518" w:hanging="0"/>
        <w:jc w:val="both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/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ind w:right="51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ind w:right="51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 Администрации гор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ind w:right="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ind w:right="1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Глава города Нижневартовска</w:t>
        <w:tab/>
        <w:tab/>
        <w:t xml:space="preserve"> Д.А. Кощенк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т Профсоюза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ижневартовской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рганизации Профсоюза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 РФ                         Е.Г. Побединская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uppressAutoHyphens w:val="true"/>
        <w:ind w:left="3261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26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261" w:right="-142" w:hanging="0"/>
        <w:rPr>
          <w:sz w:val="28"/>
          <w:szCs w:val="28"/>
        </w:rPr>
      </w:pPr>
      <w:r>
        <w:rPr>
          <w:sz w:val="28"/>
          <w:szCs w:val="28"/>
        </w:rPr>
        <w:t>к Отраслевому соглашению между администрацией города Нижневартовска и Нижневартов</w:t>
        <w:softHyphen/>
        <w:t>ской городской организацией проф</w:t>
        <w:softHyphen/>
        <w:t>союза работников народного обра</w:t>
        <w:softHyphen/>
        <w:t>зования и науки Россий</w:t>
        <w:softHyphen/>
        <w:t xml:space="preserve">ской </w:t>
      </w:r>
    </w:p>
    <w:p>
      <w:pPr>
        <w:pStyle w:val="Normal"/>
        <w:suppressAutoHyphens w:val="true"/>
        <w:ind w:left="3261" w:right="-142" w:hanging="0"/>
        <w:rPr>
          <w:sz w:val="28"/>
          <w:szCs w:val="28"/>
        </w:rPr>
      </w:pPr>
      <w:r>
        <w:rPr>
          <w:sz w:val="28"/>
          <w:szCs w:val="28"/>
        </w:rPr>
        <w:t>Феде</w:t>
        <w:softHyphen/>
        <w:t xml:space="preserve">рации по регулированию социально-трудовых отношений работников муниципальных образовательных организаций, подведомственных </w:t>
      </w:r>
    </w:p>
    <w:p>
      <w:pPr>
        <w:pStyle w:val="Normal"/>
        <w:suppressAutoHyphens w:val="true"/>
        <w:ind w:left="3261" w:right="-142" w:hanging="0"/>
        <w:rPr/>
      </w:pPr>
      <w:r>
        <w:rPr>
          <w:sz w:val="28"/>
          <w:szCs w:val="28"/>
        </w:rPr>
        <w:t>де</w:t>
        <w:softHyphen/>
        <w:t>партаменту образования администрации города, на 2023-2025 годы</w:t>
      </w:r>
    </w:p>
    <w:p>
      <w:pPr>
        <w:pStyle w:val="Normal"/>
        <w:suppressAutoHyphens w:val="true"/>
        <w:ind w:left="3261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26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учета квалификационных категорий при выполнении педагогической работы на разных должностях, по которым совпадают должностные обязанности, учебные программы, профили работы</w:t>
      </w:r>
    </w:p>
    <w:p>
      <w:pPr>
        <w:pStyle w:val="Normal"/>
        <w:suppressAutoHyphens w:val="true"/>
        <w:ind w:right="1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о которой рекомендуется при оплате труда учитывать квалификационную категорию, установленную по должности, указа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е 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; преподав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ь (независимо от типа организации, в которой выполняется рабо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-организатора основ безопасности жизнедеятельност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работы профилю работы мастера производственного обуче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-дефектолог, учитель логопе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-дефектолог; 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искусств по видам искусств); концертмейст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</w:tbl>
    <w:p>
      <w:pPr>
        <w:pStyle w:val="Normal"/>
        <w:suppressAutoHyphens w:val="true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right="1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3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224" w:leader="none"/>
      </w:tabs>
      <w:autoSpaceDE w:val="false"/>
      <w:spacing w:lineRule="exact" w:line="322" w:before="197" w:after="0"/>
      <w:jc w:val="both"/>
    </w:pPr>
    <w:rPr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20" w:leader="dot"/>
      </w:tabs>
      <w:spacing w:lineRule="auto" w:line="4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7000" TargetMode="External"/><Relationship Id="rId3" Type="http://schemas.openxmlformats.org/officeDocument/2006/relationships/hyperlink" Target="https://login.consultant.ru/link/?req=doc&amp;base=LAW&amp;n=330790&amp;date=03.09.2019&amp;dst=498&amp;fld=134" TargetMode="External"/><Relationship Id="rId4" Type="http://schemas.openxmlformats.org/officeDocument/2006/relationships/hyperlink" Target="https://login.consultant.ru/link/?req=doc&amp;base=LAW&amp;n=330790&amp;date=03.09.2019&amp;dst=507&amp;fld=134" TargetMode="External"/><Relationship Id="rId5" Type="http://schemas.openxmlformats.org/officeDocument/2006/relationships/hyperlink" Target="https://login.consultant.ru/link/?req=doc&amp;base=LAW&amp;n=319700&amp;date=03.09.2019&amp;dst=100441&amp;fld=134" TargetMode="External"/><Relationship Id="rId6" Type="http://schemas.openxmlformats.org/officeDocument/2006/relationships/hyperlink" Target="consultantplus://offline/main?base=LAW;n=117254;fld=134;dst=101884" TargetMode="External"/><Relationship Id="rId7" Type="http://schemas.openxmlformats.org/officeDocument/2006/relationships/hyperlink" Target="consultantplus://offline/main?base=LAW;n=117062;fld=134;dst=1006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5:00Z</dcterms:created>
  <dc:creator>Саржан</dc:creator>
  <dc:description/>
  <cp:keywords/>
  <dc:language>en-US</dc:language>
  <cp:lastModifiedBy>Доморацкая Юлия Витальевна</cp:lastModifiedBy>
  <cp:lastPrinted>2022-10-25T16:11:00Z</cp:lastPrinted>
  <dcterms:modified xsi:type="dcterms:W3CDTF">2023-01-13T05:45:00Z</dcterms:modified>
  <cp:revision>55</cp:revision>
  <dc:subject/>
  <dc:title/>
</cp:coreProperties>
</file>