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реждений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u w:val="single"/>
        </w:rPr>
        <w:t>от 16.05.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по социальной и молодежной политике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Южно-Ураль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Тюменского государственн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О ходе формирования кадрового резерва 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отчетов о выполнении  индивидуальных планов подготовки лиц, включенных в кадровый резерв администрации города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3. Рассмотрение информации о подготовке лиц, включенных в кадровый резерв администрации города на курсах повышения квалификации в 2014 году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исло членов комиссии, принимающих участие в заседании комиссии составляет 11 человек. Кворум для проведения заседания комиссии имеется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ссии принято решение об открытии засе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 первому вопросу слушали </w:t>
      </w:r>
      <w:r>
        <w:rPr>
          <w:i/>
          <w:sz w:val="28"/>
          <w:szCs w:val="28"/>
        </w:rPr>
        <w:t>Ващук Наталию Ивановну, начальника управления по вопросам муниципальной службы и кадров администрации город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 (с изменениями от 28.11.2013 №2504) по состоянию на 15 мая 2014 года проведено 4 заседания комиссии по  формированию и подготовке кадрового резерва в администрации города Нижневартовска на должности руководителей муниципальных предприятий и учреждений города Нижневарт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ей, на которые формируется кадровый резерв в администрации города, составляет 126 должностей руководителей муниципальных предприятий и учреждений гор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результатам конкурсов проведенных в соответствии с распоряжениями администрации города от 11.09.2013 №1652-р и от 17.02.2014 №227-р «О проведении конкурса для включения в кадровый резерв на должности руководителей предприятий и учреждений города» в кадровый резерв включены 110 человек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о всеми лицами, включенными в кадровый резерв администрации города, заключены  договора об участии гражданина в кадровом резерве, кураторами  подготовлены индивидуальные планы подготовки лица, состоящего в   кадровом резерв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адровый резерв в администрации города на должности руководителей муниципальных предприятий  и учреждений города сформирован на 87%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мая 2014 года имеются 8 вакантных должностей руководителей муниципальных предприятий и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кадрового резерва в 2014 году назначены на следующие должности руководителей муниципальных предприятий и учреждений города:</w:t>
      </w:r>
    </w:p>
    <w:p>
      <w:pPr>
        <w:pStyle w:val="Normal"/>
        <w:ind w:right="-5" w:firstLine="708"/>
        <w:jc w:val="both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111111"/>
          <w:sz w:val="28"/>
          <w:szCs w:val="28"/>
        </w:rPr>
        <w:t>заведующий муниципальным бюджетным дошкольным образовательным учреждением детский сад комбинированного вида №48 "Озорница";</w:t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- заведующий муниципальным бюджетным дошкольным образовательным учреждением детский сад комбинированного вида </w:t>
      </w:r>
      <w:r>
        <w:rPr>
          <w:bCs/>
          <w:iCs/>
          <w:sz w:val="28"/>
          <w:szCs w:val="28"/>
        </w:rPr>
        <w:t>№15 "Солнышко»;</w:t>
      </w:r>
    </w:p>
    <w:p>
      <w:pPr>
        <w:pStyle w:val="Normal"/>
        <w:ind w:right="-5" w:firstLine="708"/>
        <w:jc w:val="both"/>
        <w:rPr/>
      </w:pPr>
      <w:r>
        <w:rPr>
          <w:bCs/>
          <w:color w:val="111111"/>
          <w:sz w:val="28"/>
          <w:szCs w:val="28"/>
        </w:rPr>
        <w:t xml:space="preserve">- заведующий муниципальным бюджетным дошкольным образовательным учреждением детский сад комбинированного вида </w:t>
      </w:r>
      <w:r>
        <w:rPr>
          <w:bCs/>
          <w:iCs/>
          <w:sz w:val="28"/>
          <w:szCs w:val="28"/>
        </w:rPr>
        <w:t>№88 "Одуванчик".</w:t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правлением по вопросам муниципальной службы и кадров администрации города подготовлен проект постановления о внесении изменений в Положение о кадровом резерве в части замещения вакантных должностей </w:t>
      </w:r>
      <w:r>
        <w:rPr>
          <w:sz w:val="28"/>
          <w:szCs w:val="28"/>
        </w:rPr>
        <w:t>муниципальной службы высшей группы, учреждаемой для выполнения функции «руководитель» и руководителя муниципального предприятия и учреждения города  по решению главы администрации города без использования  кадрового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ходится на согласовании в Прокуратуре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1. </w:t>
      </w:r>
      <w:r>
        <w:rPr>
          <w:b/>
          <w:sz w:val="28"/>
          <w:szCs w:val="28"/>
        </w:rPr>
        <w:t>Информацию о ходе формирования кадрового резерва  на должности руководителей муниципальных предприятий и учреждений города принять к свед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ю по вопросам муниципальной службы и кадров администрации города организовать в 4 квартале 2014 года проведение конкурса на включение в кадровый резерв администрации города на должности руководителей муниципальных предприятий и учреждений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о второму вопросу слуша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рабаш Наталью Владимировну, секретаря комиссии, главного специалиста управления по вопросам муниципальной службы и кадров администрации гор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 (с изменениями от 28.11.2013 №2504), согласно пункту 5.7 раздела 5 Положения о кадровом резерве в администрации города Нижневартовска, лицо, включенное в кадровый резерв, ежегодно, в срок до 1 мая, представляет отчет о выполнении индивидуального плана подготовки. Отчет о выполнении индивидуального плана подготовки выносится на рассмотрение комисс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 состоянию на 01  мая 2014 года представлен 41 отчет о выполнении индивидуальных планов подготовки лиц,  которые включены в кадровый резерв администрации города на должности руководителей муниципальных предприятий и учреждений города, по результату конкурса, проведенного  26 ноября 2013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9 граждан, которые включены в кадровый резерв администрации города на должности руководителей муниципальных предприятий и учреждений города, по результату конкурса, проведенного  25 марта 2014 года отчеты, по выполнению индивидуальных планов подготовки представят к 01 мая 2015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се отчеты об исполнении индивидуальных планов подготовки лиц, включенных  в кадровый резерв администрации города предоставлены в полном объеме, в установленные сроки и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Лица, включенные в кадровый резерв, в соответствии с утвержденным индивидуальным  планом подготовки, за отчетный период осуществили комплекс мероприятий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ли нормативные правовые акты по направлению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али образовательный уро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ли участие в семинарах, конференциях, совещаниях, в т.ч. по направлению деятельности должности кадрового резерва;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ли обязанности на период временного отсутствия работника по должности кадров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ли проекты нормативных и иных документов, методические, статистические, информационные документы по вопросам, входящим в компетенцию должности по кадровому резер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ли участие  в организации проведения совещаний, заседаний, учебных занятий, а также иных мероприятий, входящих в компетенцию должности по кадровому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али  отдельные проблемы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ах представлена самооценка резервистов о готовности к замещению должности по кадровому резерву и предложения по дальнейшей подготовке в период нахождения в кадровом резер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анализа  заключений и рекомендаций данными кураторами в представленных отчетах следует, что всеми резервистами  качественно, в полном объеме и без замечаний исполняются мероприятия согласно индивидуальным планам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%  рекомендаций кураторов о соответствии резервиста  должности по кадровому резер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%  рекомендаций кураторов о продолжении подготовки резервиста по индивидуальному плану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нформацию о рассмотрении отчетов о выполнении  индивидуальных планов подготовки лиц, включенных в кадровый резерв администрации города принять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рабаш Наталью Владимировну, секретаря комиссии, главного специалиста управления по вопросам муниципальной службы и кадров администрации город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5" w:firstLine="360"/>
        <w:jc w:val="both"/>
        <w:rPr/>
      </w:pPr>
      <w:r>
        <w:rPr>
          <w:sz w:val="28"/>
          <w:szCs w:val="28"/>
        </w:rPr>
        <w:t xml:space="preserve">В 2014 году 17 лиц, включенных в кадровый резерв администрации города на должности руководителей муниципальных предприятий и учреждений города Нижневартовска, прошли повышение квалификации по направлению деятельности. </w:t>
      </w:r>
    </w:p>
    <w:p>
      <w:pPr>
        <w:pStyle w:val="Normal"/>
        <w:ind w:right="-15" w:firstLine="360"/>
        <w:jc w:val="both"/>
        <w:rPr/>
      </w:pPr>
      <w:r>
        <w:rPr>
          <w:sz w:val="28"/>
          <w:szCs w:val="28"/>
        </w:rPr>
        <w:t>Все лица, включенные в кадровый резерв администрации города на должности руководителей муниципальных предприятий и учреждений города Нижневартовска, участвуют в семинарах, конференциях и совещаниях по направлению деятельности должности кадрового резерва, а также, планируют повышение квалификации в 2014 году в рамках подготовки по индивидуальному плану.</w:t>
      </w:r>
    </w:p>
    <w:p>
      <w:pPr>
        <w:pStyle w:val="Normal"/>
        <w:ind w:right="-1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Информацию о подготовке лиц, включенных в кадровый резерв администрации города на курсах повышения квалификации в 2014 году принять к свед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ди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арфен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абаш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Рябых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 Ворон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рутовц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Ващук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коробогат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Хомутецки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Борщенюк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Фроло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1:00Z</dcterms:created>
  <dc:creator>Барабаш НВ</dc:creator>
  <dc:description/>
  <cp:keywords/>
  <dc:language>en-US</dc:language>
  <cp:lastModifiedBy>Барабаш НВ</cp:lastModifiedBy>
  <cp:lastPrinted>2014-05-16T14:49:00Z</cp:lastPrinted>
  <dcterms:modified xsi:type="dcterms:W3CDTF">2014-05-16T09:24:00Z</dcterms:modified>
  <cp:revision>3</cp:revision>
  <dc:subject/>
  <dc:title>УТВЕРЖДАЮ:</dc:title>
</cp:coreProperties>
</file>