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8.2024 №59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я в приложение 1               к распоряжению администрации города              от 05.09.2019 №1200-р "О наделении правом проставления усиленной квалифицированной электронной подписи за главу города"             (с изменениями от 25.11.2019 №1519-р, 07.09.2020 №828-р, 20.07.2021 №607-р, 13.07.2022 №516-р, 07.09.2022 №675-р, 28.12.2023 №881-р, 18.04.2024 №270-р, 28.05.2024 №343-р, 05.07.2024 №458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обеспечения деятельности администрации города, регулирования вопросов использования усиленной квалифицированной электронной подписи             в администрации города при совершении юридически значимых действий                        в государственных, муниципальных и иных информационных системах, электронных сервисах, руководствуясь Федеральным законом от 06.04.2011 №63-ФЗ "Об электронной подписи", внести изменение в приложение 1                           к распоряжению администрации города от 05.09.2019 №1200-р "О наделении правом проставления усиленной квалифицированной электронной подписи                  за главу города" (с изменениями от 25.11.2019 №1519-р, 07.09.2020 №828-р, 20.07.2021 №607-р, 13.07.2022 №516-р, 07.09.2022 №675-р, 28.12.2023 №881-р, 18.04.2024 №270-р, 28.05.2024 №343-р, 05.07.2024 №458-р), дополнив его строкой 1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820"/>
        <w:gridCol w:w="425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ев Эльвин Элханович, 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формационная система                     в области энергосбережения и повышения энергетической эффективности (ГИС "Энергоэффективность"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2:00Z</dcterms:created>
  <dc:creator>Вилкина Вилена Петровна</dc:creator>
  <dc:description/>
  <cp:keywords/>
  <dc:language>en-US</dc:language>
  <cp:lastModifiedBy>Рычагова Ольга Дмитриевна</cp:lastModifiedBy>
  <cp:lastPrinted>2024-08-21T12:00:00Z</cp:lastPrinted>
  <dcterms:modified xsi:type="dcterms:W3CDTF">2024-08-22T05:45:00Z</dcterms:modified>
  <cp:revision>7</cp:revision>
  <dc:subject/>
  <dc:title/>
</cp:coreProperties>
</file>