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и, предоставляемые муниципальным бюджетным дошкольным образовательным учреждением детским садом №27 "Филиппок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Думы города от 14.09.2012 №275 "Об утверждении Порядка установления тарифов на услуги и работы, предоставляемые                       и выполняемые муниципальными предприятиями и учреждениями                                на территории города", постановлением администрации города от 21.02.2014 №335 "Об утверждении Положения о формировании, рассмотрении                         и установлении тарифов на услуги и работы, предоставляемые                                     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дошкольным образовательным учреждением детским садом №27 "Филиппок" по дополнительным видам деятельности, согласно             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20.06.2023 №486 "Об установлении тарифов на услуги, предоставляемые муниципальным бюджетным дошкольным образовательным учреждением детским садом №27 "Филиппо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            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                 администрации города, директора департамента образова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дошкольны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детским садом №27 "Филиппо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занятие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нятий по развитию танцевальных способностей у детей "Каблучок" (группа 10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развитию художественных способностей у детей "Акварелька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анятий по развитию художественных способностей у детей  "Пышка-малышка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дополнительных общеразвивающих программ "Эмбру: рисование на воде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художесвенно-эстетической направленности у детей "Оркестр русских народных инструментов" (группа 5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услуг по театрализованной деятельности у детей "Сказка" (группа 5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 по реализации дополнительных общеразвивающих программ "Послушные ладошки" (группа 5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спортивных                               и физкультурных секциях "Веселый мяч" (группа 6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спортивных                               и физкультурных секциях "Школа мяча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услуг интеллектуальной направленности: проведение занятий по обучению детей игре в шахматы "Юный шахматист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развитию интеллектуально-творческих способностей                  у детей "Программируем с робопчелкой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развитию интеллектуально-творческих способностей                 у детей "Лего-малыш" (группа 5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развитию интеллектуально-творческих способностей                    у детей "Ментальная арифметика" (группа           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услуг социально-педагогической направленности: проведение занятий по коррекции звукопроизношения у детей, не посещающих группы компенсирующей направленности, "Звуковая лесенка" (группа 2 челове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дополнительных общеразвивающих программ "Английский для малышей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еализации дополнительных общеразвивающих программ "Букваренок" (группа 8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осуговых мероприятий                  для детей "Праздник круглый год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еализация кислородного коктейля "Полезный кислород" (индивидуа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для детей в соляной комнате (галокамере) (группа 5 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4:00Z</dcterms:created>
  <dc:creator>Мойсей Екатерина Сергеевна</dc:creator>
  <dc:description/>
  <cp:keywords/>
  <dc:language>en-US</dc:language>
  <cp:lastModifiedBy>Напреева Альбина Робертовна</cp:lastModifiedBy>
  <cp:lastPrinted>2023-06-20T11:42:00Z</cp:lastPrinted>
  <dcterms:modified xsi:type="dcterms:W3CDTF">2024-08-30T09:56:00Z</dcterms:modified>
  <cp:revision>14</cp:revision>
  <dc:subject/>
  <dc:title> </dc:title>
</cp:coreProperties>
</file>