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02.2022 №11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sz w:val="24"/>
          <w:szCs w:val="28"/>
        </w:rPr>
      </w:pPr>
      <w:r>
        <w:rPr>
          <w:rFonts w:cs="Times New Roman" w:ascii="Times New Roman" w:hAnsi="Times New Roman"/>
          <w:sz w:val="24"/>
          <w:szCs w:val="28"/>
        </w:rPr>
        <w:t>О внесении изменения в распоряжение администрации города от 15.01.2021 №18-р "Об утверждении Плана мероприятий администрации города по профилактике                и предупреждению коррупционных правонарушений на 2021-2024 годы"                         (с изменениями от 20.09.2021 №800-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ер, направленных на профилактику                           и предупреждение коррупционных правонарушений, во исполнение пункта 1.4 протокола заседания Комиссии по координации работы по противодействию коррупции в Ханты-Мансийском автономном округе - Югре от 14.12.2021 №3 внести изменение в распоряжение администрации города от 15.01.2021 №18-р "Об утверждении Плана мероприятий администрации города по профилактике и предупреждению коррупционных правонарушений на 2021-2024 годы"                    (с изменениями от 20.09.2021 №800-р), изложив приложение в новой редакции согласно приложению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а                                                                                           Д.А. Кощенк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3"/>
        <w:rPr/>
      </w:pPr>
      <w:r>
        <w:rPr>
          <w:rFonts w:cs="Times New Roman" w:ascii="Times New Roman" w:hAnsi="Times New Roman"/>
          <w:sz w:val="28"/>
          <w:szCs w:val="28"/>
        </w:rPr>
        <w:t>Приложение к распоряжению</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от 18.02.2022 №113-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администрации города по профилактике и предупрежде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675"/>
        <w:gridCol w:w="5812"/>
        <w:gridCol w:w="2977"/>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вы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 исполнители</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Нормативно-правовое обеспечение антикоррупционной деятельности</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готовка правовых актов главы города, внесение изменений в правовые акты главы города в сфере противодействия коррупции с учетом результатов мониторинга правоприменения и изменений действующего законода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законности, правопорядка                    и безопасности администрации города;</w:t>
            </w:r>
          </w:p>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29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Антикоррупционная экспертиза нормативных правовых актов главы города и их проектов</w:t>
            </w:r>
          </w:p>
        </w:tc>
      </w:tr>
      <w:tr>
        <w:trPr>
          <w:trHeight w:val="2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общение результатов антикоррупционной экспертизы нормативных правовых актов главы города, проектов нормативных правовых актов главы города. Доведение     до сведения главы города, заместителей главы города, управляющего делами администрации города, руководителей структурных подразделений администрации города, подведомственных главе города, информации по результатам анализа                                                на коррупциогенность проектов муниципальных правовых актов  и действующих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позднее 20 числа месяца, следующего </w:t>
            </w:r>
          </w:p>
          <w:p>
            <w:pPr>
              <w:pStyle w:val="Normal"/>
              <w:spacing w:lineRule="auto" w:line="240" w:before="0" w:after="0"/>
              <w:jc w:val="center"/>
              <w:rPr>
                <w:rFonts w:ascii="Times New Roman" w:hAnsi="Times New Roman" w:cs="Times New Roman"/>
              </w:rPr>
            </w:pPr>
            <w:r>
              <w:rPr>
                <w:rFonts w:cs="Times New Roman" w:ascii="Times New Roman" w:hAnsi="Times New Roman"/>
              </w:rPr>
              <w:t>за отчетным квартал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управлени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иторинг правоприменения нормативных правовых актов главы города, распоряжений и приказов руководителей отраслевых (функциональных) органов администрации города, носящих нормативно-правовой харак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роки, утвержденные планами мониторинга правопримен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рмативных </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овых 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управлени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жекварт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позднее 15 числа месяца, следующего </w:t>
            </w:r>
          </w:p>
          <w:p>
            <w:pPr>
              <w:pStyle w:val="Normal"/>
              <w:spacing w:lineRule="auto" w:line="240" w:before="0" w:after="0"/>
              <w:jc w:val="center"/>
              <w:rPr>
                <w:rFonts w:ascii="Times New Roman" w:hAnsi="Times New Roman" w:cs="Times New Roman"/>
              </w:rPr>
            </w:pPr>
            <w:r>
              <w:rPr>
                <w:rFonts w:cs="Times New Roman" w:ascii="Times New Roman" w:hAnsi="Times New Roman"/>
              </w:rPr>
              <w:t>за отчетным квартал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управление администрации гор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I. Меры по совершенствованию муниципального управления и установлению антикоррупционных механизмов (барьеров)</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rPr>
              <w:t>3.1. Предупреждение коррупционных рисков, возникающих при осуществлении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униципальных закупок товаров, работ, услуг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униципальных закупок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осуществления закупок товаров, работ, услуг для муниципальных нужд, включая анализ исполнения контрактов, заключенных по итогам определения поставщиков (подрядчиков, исполнителей) конкурент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9.0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2.08.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21.0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02.08.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21.0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2.08.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2.08.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униципальных закупок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оведения семинаров по вопросам осуществления муниципальных закупок, включая вопросы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униципальных закупок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ревизионное управлени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участия представителей общественности при осуществлении закупок товаров, работ, услуг для обеспечения муниципальных нужд, имеющих общегородское и (или) социальное значение, в том числе              в ходе приемки поставленных товаров, выполненных работ, оказан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 осуществляющие функции заказчик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3.2. Совершенствование организации деятельности по использованию муниципального имущества и городских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контроля за использованием                                     и распоряжением муниципальным имуществом, переданным муниципальным учреждениям                                        и предприят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утвержденные учредителями, планами проведения провер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на официальном сайте органов местного самоуправления города Нижневартовск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 проведении торг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приватизации муниципального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аво заключения договоров аренды муниципального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аво заключения договоров о развитии застроенных территор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право заключения договоров аренды земельного участ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 итогах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роки, определенные законодатель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муниципальными </w:t>
            </w:r>
          </w:p>
          <w:p>
            <w:pPr>
              <w:pStyle w:val="Normal"/>
              <w:spacing w:lineRule="auto" w:line="240" w:before="0" w:after="0"/>
              <w:jc w:val="center"/>
              <w:rPr>
                <w:rFonts w:ascii="Times New Roman" w:hAnsi="Times New Roman" w:cs="Times New Roman"/>
              </w:rPr>
            </w:pPr>
            <w:r>
              <w:rPr>
                <w:rFonts w:cs="Times New Roman" w:ascii="Times New Roman" w:hAnsi="Times New Roman"/>
              </w:rPr>
              <w:t>правовыми ак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явление непрофильных активов имущества,                                 не участвующего в финансово-хозяйственной деятельности муниципальны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highlight w:val="yellow"/>
              </w:rPr>
            </w:pPr>
            <w:r>
              <w:rPr>
                <w:rFonts w:cs="Times New Roman" w:ascii="Times New Roman" w:hAnsi="Times New Roman"/>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контроля за соблюдением условий договор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аренды земельных участков, муниципального имущ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на установку и эксплуатацию рекламных конструкци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ли-продажи приватизиров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партамент муниципальной собственности                          и земельных ресурсов администрации гор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 Снижение административных барьеров и повышение доступности муниципальных (государстве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rPr>
              <w:t>Предоставление муниципальных (государственных) услуг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                             в электронной форме при предоставлении муниципальных (государствен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униципальное казенное учреждение "Управление материально-технического обеспечения деятельности органов местного самоуправления города Нижневартовска"</w:t>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величение доли муниципальных (государственных) услуг, предоставляемых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далее - 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МФЦ (по согласованию)</w:t>
            </w:r>
          </w:p>
        </w:tc>
      </w:tr>
      <w:tr>
        <w:trPr>
          <w:trHeight w:val="584"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 Совершенствование деятельности по созданию благоприятных условий</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для развития предпринимательской и инвести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инвестицио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 являющиеся разработчиками проектов муниципальных нормативных правовых актов, затрагивающих вопросы осуществления предпринимательской и иной экономической деятельности, инвестицио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экономического развития администрации города</w:t>
            </w:r>
          </w:p>
        </w:tc>
      </w:tr>
      <w:tr>
        <w:trPr>
          <w:trHeight w:val="59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 Привлечение граждан и институтов гражданского общества к профилактике и предупреждению</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коррупционных правонарушений</w:t>
            </w:r>
          </w:p>
        </w:tc>
      </w:tr>
      <w:tr>
        <w:trPr>
          <w:trHeight w:val="1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ение представителей общественности города (депутатов Думы города, представителей некоммерческих организаций) в коллегиальные органы при администрации города, а также в составы конкурсных комиссий                         по подведению итогов городских конк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 разработке проектов правовых актов главы города, затрагивающих пра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законны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тересы 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и организаций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и главы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публичных слушаний и общественных обсуждений по проектам муниципальных правовых актов. Опубликование результатов публичных слушаний                          и общественных обсужде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работке проектов муниципальных правовых 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финансо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жилищно-коммунального хозяйства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архитектуры и градостроительства департамента строительства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управление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по взаимодействию со средствами массовой информации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лечение к работе Общественного совета города Нижневартовска по вопросам жилищно-коммунального хозяйства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города, директор департамента жилищно-коммунального хозяйства администрации города</w:t>
            </w:r>
          </w:p>
        </w:tc>
      </w:tr>
      <w:tr>
        <w:trPr>
          <w:trHeight w:val="272"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3.6. Мониторинг коррупционных рисков</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Анализ обращений граждан и юридических лиц                           на наличие сведений о возможных проявлениях коррупции и проверка наличия фактов, указанных в обращениях, поступивших в структурные подразделения администрации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оступления обращ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мероприятий по профилактике коррупционных правонарушений по результатам анализа обращений граждан, объединений граждан, в том числе юридических лиц, на наличие сведений о возможных проявлениях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мере выявления свед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возможных проявлениях корруп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и (или) предпосылок для совершения коррупционных правонару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w:t>
            </w:r>
          </w:p>
        </w:tc>
      </w:tr>
      <w:tr>
        <w:trPr>
          <w:trHeight w:val="1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иторинг средств массовой информации города Нижневартовска на наличие информации о фактах коррупции в администрации города, а также                              в муниципальных организациях; при выявлении - представление информации о них главе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е д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иторинг удовлетворенности качеством предоставления муниципальных услуг путем проведения опросов, интервью, анкетирования получателей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работе с обращениями граждан                и юридических лиц департамента общественных коммуникаций администрации города</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коррупционных рисков, возникающих при исполнении муниципальными служащими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ование (обновление) перечня должностей, при замещении которых лица обязаны представлять сведения         о доходах, расходах, об имуществе и обязательствах имущественного характера, по результатам проведенного анализа коррупционных рис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70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 Предупреждение коррупционных рисков, возникающих при заключении концессионных соглашени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соглашений о муниципально-частном партнерстве</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Заключение концессионных соглашений, соглашений                       о муниципально-частном партнерстве с применением конкурентных способов определения концессионеров, частных партнеров в соответствии с федеральными законами от 21.07.2005 </w:t>
            </w:r>
            <w:hyperlink r:id="rId4">
              <w:r>
                <w:rPr>
                  <w:rStyle w:val="InternetLink"/>
                  <w:rFonts w:cs="Times New Roman" w:ascii="Times New Roman" w:hAnsi="Times New Roman"/>
                  <w:color w:val="000000"/>
                  <w:u w:val="none"/>
                </w:rPr>
                <w:t>№115-ФЗ</w:t>
              </w:r>
            </w:hyperlink>
            <w:r>
              <w:rPr>
                <w:rFonts w:cs="Times New Roman" w:ascii="Times New Roman" w:hAnsi="Times New Roman"/>
                <w:color w:val="000000"/>
              </w:rPr>
              <w:t xml:space="preserve"> "О концессионных соглашениях", от 13.07.2015 </w:t>
            </w:r>
            <w:hyperlink r:id="rId5">
              <w:r>
                <w:rPr>
                  <w:rStyle w:val="InternetLink"/>
                  <w:rFonts w:cs="Times New Roman" w:ascii="Times New Roman" w:hAnsi="Times New Roman"/>
                  <w:color w:val="000000"/>
                  <w:u w:val="none"/>
                </w:rPr>
                <w:t>№224-ФЗ</w:t>
              </w:r>
            </w:hyperlink>
            <w:r>
              <w:rPr>
                <w:rFonts w:cs="Times New Roman" w:ascii="Times New Roman" w:hAnsi="Times New Roman"/>
                <w:color w:val="00000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инвестиций департамента строительства администрации города</w:t>
            </w:r>
          </w:p>
        </w:tc>
      </w:tr>
      <w:tr>
        <w:trPr>
          <w:trHeight w:val="553"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V. Меры по информационному обеспечению деятельности администрации города по профилактике</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и предупреждению коррупционных правонарушений</w:t>
            </w:r>
          </w:p>
        </w:tc>
      </w:tr>
      <w:tr>
        <w:trPr>
          <w:trHeight w:val="40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 Обеспечение доступа к деятельности администрации города по противодействию коррупции</w:t>
            </w:r>
          </w:p>
        </w:tc>
      </w:tr>
      <w:tr>
        <w:trPr>
          <w:trHeight w:val="1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работка медиаплана освещения мероприятий                            по противодействию коррупции, проводимых администрацией города, и размещение в соответствии                         с ним в средствах массовой информации, на официальном сайте органов местного самоуправления города Нижневартовска соответствующи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0.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олнение подраздела "Противодействие коррупции" раздела "Администрация города" официального сайта органов местного самоуправления города Нижневартовска актуальной информацией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оступ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актуальной информ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законности, правопорядка           и безопасности администрации города;</w:t>
            </w:r>
          </w:p>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V. Меры по кадровому обеспечению</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ставл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за предшествующий год муниципальными служащими, руководителями муниципальн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предварительной проверки полноты                             и достоверности представленных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жегодно, </w:t>
            </w:r>
          </w:p>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30 апр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01.07.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1.07.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03.07.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3.07.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9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Оказание консультативной помощи муниципальным служащим администрации города по вопросам, связанным             с соблюдением ограничений, выполнением обязательств, ненарушением запретов, установленных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color w:val="000000"/>
              </w:rPr>
              <w:t xml:space="preserve"> от 02.03.2007 №25-ФЗ "О муниципальной службе  в Российской Федерации" и другими федеральными закон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 поступ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на муниципальную службу;</w:t>
            </w:r>
          </w:p>
          <w:p>
            <w:pPr>
              <w:pStyle w:val="Normal"/>
              <w:spacing w:lineRule="auto" w:line="240" w:before="0" w:after="0"/>
              <w:jc w:val="center"/>
              <w:rPr>
                <w:rFonts w:ascii="Times New Roman" w:hAnsi="Times New Roman" w:cs="Times New Roman"/>
              </w:rPr>
            </w:pPr>
            <w:r>
              <w:rPr>
                <w:rFonts w:cs="Times New Roman" w:ascii="Times New Roman" w:hAnsi="Times New Roman"/>
              </w:rPr>
              <w:t>в дальнейшем - при возникновении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ое управление администрации города</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проверки достоверности представляемых гражданином персональных данных и иных сведений при поступлении на муниципальную службу в соответствии                  с федеральным законодательством и законодательством Ханты-Мансийского автономного округа - Ю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 поступ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на муниципальную служб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ведение проверки знаний по вопросам противодействия коррупции на аттестации муниципальных служащих администрации города, руководителей муниципальных организаций, в том числе по вопросам в сфере законодательства о контрактной системе (способы, сроки осуществления закупок, сроки                и порядок общественного обсуждения закуп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роведении аттес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 осуществляющих функции учредителей</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проверок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поступления информации для проведения провер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w:t>
            </w:r>
            <w:hyperlink r:id="rId7">
              <w:r>
                <w:rPr>
                  <w:rStyle w:val="InternetLink"/>
                  <w:rFonts w:cs="Times New Roman" w:ascii="Times New Roman" w:hAnsi="Times New Roman"/>
                  <w:color w:val="000000"/>
                  <w:u w:val="none"/>
                </w:rPr>
                <w:t>письме</w:t>
              </w:r>
            </w:hyperlink>
            <w:r>
              <w:rPr>
                <w:rFonts w:cs="Times New Roman" w:ascii="Times New Roman" w:hAnsi="Times New Roman"/>
                <w:color w:val="000000"/>
              </w:rPr>
              <w:t xml:space="preserve"> Министерства труда и социальной защиты Российской Федерации от 21.03.2016 №18-2/10/П-15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седатель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tc>
      </w:tr>
      <w:tr>
        <w:trPr>
          <w:trHeight w:val="2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 лиц,                 в должностные обязанности которых входит участие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тиводействии корруп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едении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существлении муниципа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0.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по профессиональному развитию в области противодействия коррупции лиц, впервые поступивших на муниципальную службу                        и замещающих должности, связанные с соблюдением антикоррупционны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10.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0.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0.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1.10.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rHeight w:val="2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иторинг исполнения установленного порядка сообщения лицами, замещающими должности муниципальной службы в администрации город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ссмотрение на совещаниях заместителей главы города вопросов исполнения законодательства в области противодействия коррупции муниципальными служащими, руководителями муниципальных организаций, результата и эффективности исполнения мероприятий по профилактике и предупреждению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и главы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индивидуального консультирования муниципальных служащих администрации города                          и руководителей муниципальных учреждений                             по заполнению и сдаче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 2021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 202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 202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январь 2024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Актуализация сведений, содержащихся в анкетах, представляемых гражданами при назначении                                  на должности муниципальной службы, об их родственниках и свойственни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5.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анализа на предмет участия муниципальных служащих в предпринимательской деятельности,                          в управлении коммерческими и некоммерческими организациями, а также на предмет соблюд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VI. Меры по образовательному обесп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форумов, "круглых столов" и иных мероприятий по вопросам противодействия коррупции, развития малого и среднего предпринимательства, устранения административных барьеров, препятствующих развитию бизнеса, при участии представителей прокуратуры города, правозащитных организаций, территориальных органов федеральных органов исполнительной власти, предпринимателей города Нижневартов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экономического развит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антикоррупционной направленности с муниципальными служащими администрации города, руководителями муниципальных организаций и доведение до них методических материалов по вопросам противодействия коррупции, разработанных Министерством труда                               и социальной защи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по вопросам муниципальной службы               и кадров администрации города;</w:t>
            </w:r>
          </w:p>
          <w:p>
            <w:pPr>
              <w:pStyle w:val="Normal"/>
              <w:spacing w:lineRule="auto" w:line="240" w:before="0" w:after="0"/>
              <w:jc w:val="both"/>
              <w:rPr/>
            </w:pPr>
            <w:r>
              <w:rPr>
                <w:rFonts w:cs="Times New Roman" w:ascii="Times New Roman" w:hAnsi="Times New Roman"/>
              </w:rPr>
              <w:t>управление по вопросам законности, правопорядка                и безопасности администрации города                                (с привлечением представителей юридического управления администрации города, департамента жилищно-коммунального хозяйства администрации города, департамента по социальной политике администрации города, департамента образова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подведомственными образовательными организациями по проведению аппаратных обучений с работниками образовательных организаций по применению в учреждениях процедур информирования работниками работодателя о случаях склонения к совершению коррупционных правонарушений и порядка рассмотрения таких сообщений, процедур информирования работниками работодателя                            о возникновении конфликта интересов и порядка                            его урегул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04.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1.04.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31.03.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29.03.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подведомственными образовательными организациями по проведению информационной кампании с представителями студенческой общественности, членами родительских комитетов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о разъяснению правил дарения и получения подарков и знаков делового гостеприим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06.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01.06.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01.06.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01.06.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w:t>
            </w:r>
          </w:p>
        </w:tc>
      </w:tr>
      <w:tr>
        <w:trPr>
          <w:trHeight w:val="57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I. Меры по профилактике антикоррупционного поведения среди молодежи</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с использованием современных технологий обучения и развития</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изация работы по проведению среди обучающихся                9-11 классов общеобразовательных организаций уроков правовой грамотности, направленных на развитие правосознания, осведомленность о характере, способах                    и пределах осуществления и защиты гражданских прав, охраняемых законом интере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партамент образования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пространение и использование доступных для восприятия информационных материалов, формирующих правовую грамотность и правосознание молодежи,                           в печатном, электронном, аудиовизуальном и ином виде,                 а также с помощью средств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по социальной политике администрации города;</w:t>
            </w:r>
          </w:p>
          <w:p>
            <w:pPr>
              <w:pStyle w:val="Normal"/>
              <w:spacing w:lineRule="auto" w:line="240" w:before="0" w:after="0"/>
              <w:jc w:val="both"/>
              <w:rPr/>
            </w:pPr>
            <w:r>
              <w:rPr>
                <w:rFonts w:cs="Times New Roman" w:ascii="Times New Roman" w:hAnsi="Times New Roman"/>
              </w:rPr>
              <w:t>учреждения культуры, физической культуры                         и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щественных коммуникаций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еспечение участия руководителей общеобразовательных организаций, подведомственных департаменту образования администрации города,                            в проводимых городских и региональных мероприятиях антикоррупционной направленности (конкурсы, флешмобы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партамент образования администрации города; </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обще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ирование старшеклассников по вопросам правовой направленности, раскрывающим современные подходы                      к противодействию коррупции, через рабочие программы общеобразователь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разования администраци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обще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муниципального этапа проекта "Молодежная лига управленцев Югры" в городе Нижневартовс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21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2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2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24 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партамент общественных коммуникаций администрации город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II. Контроль за реализацией мероприятий по профилактике и предупреждению коррупционных правонарушений</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в организациях, подведомственных администрации города</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ка деятельности по реализации антикоррупционного законодательства и результатов антикоррупционной работы в муниципальных организациях, организациях, более 50% акций (долей) в уставном капитале которых находится в муниципальной собственности города Нижневартов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0.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и главы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 осуществляющих функции учре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6"/>
              </w:rPr>
            </w:pPr>
            <w:r>
              <w:rPr>
                <w:rFonts w:cs="Times New Roman" w:ascii="Times New Roman" w:hAnsi="Times New Roman"/>
                <w:color w:val="000000"/>
              </w:rPr>
              <w:t>Осуществление контроля за направлением по последнему месту службы бывших государственных и муниципальных служащих сообщений о заключении трудовых или гражданско-правовых договоров с муниципальными организациями или организациями, более 50% акций (долей) в уставном капитале которых находится                          в муниципальной собственности города Нижневартов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и главы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 осуществляющих функции учре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 соблюдения муниципальными организациями                   и организациями, более 50% акций (долей) в уставном капитале которых находится в муниципальной собственности города Нижневартовска, локальных актов            о противодействии коррупции и принятия антикоррупционных мер в целях исключения возможности неоднозначного толкования норм, содержащихся                            в локальных а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0.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2;</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3;</w:t>
            </w:r>
          </w:p>
          <w:p>
            <w:pPr>
              <w:pStyle w:val="Normal"/>
              <w:spacing w:lineRule="auto" w:line="240" w:before="0" w:after="0"/>
              <w:jc w:val="center"/>
              <w:rPr>
                <w:rFonts w:ascii="Times New Roman" w:hAnsi="Times New Roman" w:cs="Times New Roman"/>
              </w:rPr>
            </w:pPr>
            <w:r>
              <w:rPr>
                <w:rFonts w:cs="Times New Roman" w:ascii="Times New Roman" w:hAnsi="Times New Roman"/>
              </w:rPr>
              <w:t>до 20.12.20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и главы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и структурных подразделений администрации города, осуществляющих функции учредителей</w:t>
            </w:r>
          </w:p>
        </w:tc>
      </w:tr>
    </w:tbl>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sectPr>
      <w:headerReference w:type="default" r:id="rId8"/>
      <w:headerReference w:type="first" r:id="rId9"/>
      <w:type w:val="nextPage"/>
      <w:pgSz w:orient="landscape" w:w="16838" w:h="11906"/>
      <w:pgMar w:left="1134" w:right="1134" w:gutter="0" w:header="709" w:top="1701" w:footer="0" w:bottom="567"/>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36"/>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08" w:hanging="0"/>
    </w:pPr>
    <w:rPr>
      <w:rFonts w:eastAsia="Times New Roman" w:cs="Calibri"/>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lineRule="auto" w:line="240" w:before="0" w:after="0"/>
    </w:pPr>
    <w:rPr>
      <w:rFonts w:ascii="Tahoma" w:hAnsi="Tahoma" w:eastAsia="Times New Roman" w:cs="Tahoma"/>
      <w:color w:val="000000"/>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R1">
    <w:name w:val="FR1"/>
    <w:qFormat/>
    <w:pPr>
      <w:widowControl w:val="false"/>
      <w:autoSpaceDE w:val="false"/>
      <w:bidi w:val="0"/>
      <w:spacing w:lineRule="auto" w:line="300"/>
      <w:ind w:left="1080" w:right="1200" w:hanging="0"/>
      <w:jc w:val="center"/>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spacing w:lineRule="auto" w:line="288" w:before="0" w:after="0"/>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14917&amp;date=09.12.2020" TargetMode="External"/><Relationship Id="rId5" Type="http://schemas.openxmlformats.org/officeDocument/2006/relationships/hyperlink" Target="https://login.consultant.ru/link/?req=doc&amp;base=LAW&amp;n=303642&amp;date=09.12.2020" TargetMode="External"/><Relationship Id="rId6" Type="http://schemas.openxmlformats.org/officeDocument/2006/relationships/hyperlink" Target="https://login.consultant.ru/link/?req=doc&amp;base=LAW&amp;n=314864&amp;date=09.12.2020" TargetMode="External"/><Relationship Id="rId7" Type="http://schemas.openxmlformats.org/officeDocument/2006/relationships/hyperlink" Target="https://login.consultant.ru/link/?req=doc&amp;base=LAW&amp;n=197140&amp;date=09.12.20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6:00Z</dcterms:created>
  <dc:creator>Воронова Татьяна Васильевна</dc:creator>
  <dc:description/>
  <cp:keywords/>
  <dc:language>en-US</dc:language>
  <cp:lastModifiedBy>Гуранкова Олеся Анатольевна</cp:lastModifiedBy>
  <cp:lastPrinted>2022-03-05T12:18:00Z</cp:lastPrinted>
  <dcterms:modified xsi:type="dcterms:W3CDTF">2022-03-09T10:01:00Z</dcterms:modified>
  <cp:revision>8</cp:revision>
  <dc:subject/>
  <dc:title/>
</cp:coreProperties>
</file>