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и муниципальной службы высшей групп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аемые для выполнения функции "руководител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ab/>
        <w:tab/>
        <w:t xml:space="preserve"> </w:t>
        <w:tab/>
        <w:tab/>
        <w:tab/>
        <w:t xml:space="preserve">                                                   </w:t>
      </w:r>
      <w:r>
        <w:rPr>
          <w:sz w:val="28"/>
          <w:szCs w:val="28"/>
          <w:u w:val="single"/>
        </w:rPr>
        <w:t>от  14.11.20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310"/>
        <w:gridCol w:w="2572"/>
      </w:tblGrid>
      <w:tr>
        <w:trPr>
          <w:trHeight w:val="3538" w:hRule="atLeast"/>
        </w:trPr>
        <w:tc>
          <w:tcPr>
            <w:tcW w:w="9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  <w:gridCol w:w="284"/>
              <w:gridCol w:w="5712"/>
            </w:tblGrid>
            <w:tr>
              <w:trPr/>
              <w:tc>
                <w:tcPr>
                  <w:tcW w:w="372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ди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лла Анатол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250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12" w:type="dxa"/>
                  <w:tcBorders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а администрации города, председатель         комиссии</w:t>
                  </w:r>
                </w:p>
              </w:tc>
            </w:tr>
            <w:tr>
              <w:trPr/>
              <w:tc>
                <w:tcPr>
                  <w:tcW w:w="37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ронов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атьяна Васил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left="-250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50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12" w:type="dxa"/>
                  <w:tcBorders/>
                </w:tcPr>
                <w:p>
                  <w:pPr>
                    <w:pStyle w:val="Normal"/>
                    <w:snapToGrid w:val="false"/>
                    <w:ind w:left="-250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правляющий делами администрации города,                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37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вриленк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лия Владимиро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left="-250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50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12" w:type="dxa"/>
                  <w:tcBorders/>
                </w:tcPr>
                <w:p>
                  <w:pPr>
                    <w:pStyle w:val="Normal"/>
                    <w:snapToGrid w:val="false"/>
                    <w:ind w:left="-250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специалист управления по вопросам муниципальной службы и кадров администрации города, секретарь комиссии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3"/>
              <w:gridCol w:w="310"/>
              <w:gridCol w:w="5905"/>
            </w:tblGrid>
            <w:tr>
              <w:trPr/>
              <w:tc>
                <w:tcPr>
                  <w:tcW w:w="343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вкин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Анатолье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города   </w:t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ябы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Елена Владими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аместитель главы администрации города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 экономике</w:t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зонов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льга Викто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орода,   директор департамента финансов</w:t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товц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Алексее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юридического управления администрации города </w:t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омутецкий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талий Владими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рофкома администрации горо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Отсутствовали: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9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рфенов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ианна Викто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орода по социальной и молодежной политике (отпуск)</w:t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щук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ия Иван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управления по вопросам муниципальной службы и кадров администрации города (отпуск)</w:t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рщенюк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а Никола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иректор филиала Южно-Уральского государственного университета в г. Нижневартовске (отпуск)</w:t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ролов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талья Владими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иректор филиала Тюменского государственного университета (болезнь)</w:t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Приглашенные:</w:t>
                  </w:r>
                </w:p>
                <w:tbl>
                  <w:tblPr>
                    <w:tblW w:w="9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6"/>
                    <w:gridCol w:w="425"/>
                    <w:gridCol w:w="5736"/>
                  </w:tblGrid>
                  <w:tr>
                    <w:trPr/>
                    <w:tc>
                      <w:tcPr>
                        <w:tcW w:w="3256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Левченко                                 </w:t>
                        </w:r>
                      </w:p>
                      <w:p>
                        <w:pPr>
                          <w:pStyle w:val="Normal"/>
                          <w:ind w:left="-108" w:hanging="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етлана Александровна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5736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сполняющий обязанности начальника управления по вопросам муниципальной службы и кадр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торого этапа конкурса по формированию кадрового резерва в  администрации города на должности муниципальной службы высшей группы, учреждаемые для выполнения функции «руководител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кретарь                            п/п                                  Ю.В. Гавриленко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0:00Z</dcterms:created>
  <dc:creator>Барабаш НВ</dc:creator>
  <dc:description/>
  <dc:language>en-US</dc:language>
  <cp:lastModifiedBy>Гавриленко Юлия Владимировна</cp:lastModifiedBy>
  <cp:lastPrinted>2015-02-05T11:43:00Z</cp:lastPrinted>
  <dcterms:modified xsi:type="dcterms:W3CDTF">2015-12-28T11:02:00Z</dcterms:modified>
  <cp:revision>3</cp:revision>
  <dc:subject/>
  <dc:title>УТВЕРЖДАЮ:</dc:title>
</cp:coreProperties>
</file>