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2.2024 №11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49" w:hanging="0"/>
        <w:jc w:val="both"/>
        <w:rPr/>
      </w:pPr>
      <w:r>
        <w:rPr/>
        <w:t>О внесении изменений в постановление администрации города от 03.09.2015 №1633    "Об утверждении маршрутов регулярных перевозок пассажиров и багажа автомобильным транспортом на территории города Нижневартовска" (с изменениями от 24.11.2015 №2079, 16.02.2017 №212, 21.07.2017 №1084, 21.03.2018 №386, 16.08.2018 №1133, 11.04.2019 №258, 13.08.2019 №665, 03.12.2019 №958, 05.06.2020 №503, 20.11.2020 №986, 18.03.2021 №214, 10.09.2021 №758, 03.11.2021 №888, 13.04.2022 №237, 08.08.2022 №553, 17.03.2023 №218, 20.11.2023 №993, 06.02.2024 №93, 20.05.2024 №38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обслуживания населения автомобильным транспортом общего пользования, в связи с отменой муниципальных маршрутов регулярных перевозок по нерегулируемым тарифам, организацией новых маршрутов по регулируемым тарифам с 01.01.202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                               от 03.09.2015 №1633 "Об утверждении маршрутов регулярных перевозок пассажиров и багажа автомобильным транспортом на территории города Нижневартовска" (с изменениями от 24.11.2015 №2079, 16.02.2017 №212, 21.07.2017 №1084, 21.03.2018 №386, 16.08.2018 №1133, 11.04.2019 №258, 13.08.2019 №665, 03.12.2019 №958, 05.06.2020 №503, 20.11.2020 №986, 18.03.2021 №214, 10.09.2021 №758, 03.11.2021 №888, 13.04.2022 №237, 08.08.2022 №553, 17.03.2023 №218, 20.11.2023 №993, 06.02.2024 №93, 20.05.2024 №388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головок дополнить словами "по регулируемым тарифам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 после слов "на территории города Нижневартовска" дополнить словами "по регулируемым тарифам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головок приложения дополнить словами "по регулируемым тарифам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и 1, 2, 8, 19, 20, 21, 24, 40, 4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27"/>
        <w:gridCol w:w="3725"/>
        <w:gridCol w:w="709"/>
        <w:gridCol w:w="4190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селок Дивный - железнодорожный вокза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дорога на поселок Дивный, ул. 2П-2,                 60 лет Октября, Дружбы Народов, Мира, Чапаева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Железнодорожный вокзал - Храм Рождества Христова - железнодорожный вокза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 Мира, Кузоваткина, Ленина, Чапаева, 60 лет Октября, Ханты-Мансийская, Нововартовская, Героев Самотлора, Ленина, Салманова, Северная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Торговый комплекс "Построй-ка" - авторын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11П, Индустриальная, Ленина,                          Ханты-Мансийская, Интернациональная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МЖК - улица Салманова, дом 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циональная, Зимняя, Северная, Маршала Жукова, Ленина, Чапаева, Мира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Железнодорожный вокзал - больничный комплекс - железнодорожный вокза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Чапаева, Северная, Маршала Жукова, Зимняя, Кузоваткина, Ленина, Нефтяников,          60 лет Октября, Дружбы Народов, Мира, Пермская, Северная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вторынок - МЖ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Интернациональная, Ханты-Мансийская,  60 лет Октября, Индустриальная, Мира, Маршала Жукова, Зимняя, Интернациональная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МЖК - авторын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циональная, Северная, Маршала Жукова, Ленина, Ханты-Мансийская, Мира, Салманова, Северная, Интернациональная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втовокзал - СОНТ "У оз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верная, Чапаева, 60 лет Октября, Лопарева, Рабочая</w:t>
            </w:r>
            <w:r>
              <w:rPr>
                <w:sz w:val="20"/>
                <w:szCs w:val="20"/>
              </w:rPr>
              <w:t>, Заводская, автодорога                          до СОНТ "У озера"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Автовокзал - СОНТ "Малиновка" - ПСОК "Досуг" - СОНТ "Кедровый" - автовокза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Чапаева, Интернациональная, 22П, автодорога Нижневартовск - Радужный, Восточный объезд, автодорога                        Нижневартовск - Радужный, автодорога                         до СОНТ "Малиновка", автодорога Нижневартовск - Радужный, автодорога                        до СОНТ "Голубое озеро", автодорога Нижневартовск - Радужный, автодорога                         до СОНТ "Кедровый"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до СОНТ "Кедровый", автодорога Нижневартовск - Радужный, ул. 22П, Интернациональная, Чапаева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и 12, 22, 25, 26, 27, 28, 29, 30, 31, 33, 34, 42, 43, 44, 45, 46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Департаменту общественных коммуникаций и молодежной политики администрации города (В.А. Мыльников) обеспечить опубликование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ы города                                                                                          И.Н. Мура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04:00Z</dcterms:created>
  <dc:creator>Арцыбашева Валентина Викторовна</dc:creator>
  <dc:description/>
  <cp:keywords/>
  <dc:language>en-US</dc:language>
  <cp:lastModifiedBy>Рычагова Ольга Дмитриевна</cp:lastModifiedBy>
  <cp:lastPrinted>2024-12-24T10:28:00Z</cp:lastPrinted>
  <dcterms:modified xsi:type="dcterms:W3CDTF">2024-12-25T06:20:00Z</dcterms:modified>
  <cp:revision>9</cp:revision>
  <dc:subject/>
  <dc:title/>
</cp:coreProperties>
</file>