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города от 24.05.2024 №413 "Об установлении системы оплаты труда работников муниципальных образовательных организаций   города Нижневартовска, подведомственных департаменту образования администрации города" (с изменениями от 19.09.2024 №8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135, 144, 145 Трудового кодекса Российской Федерации, статьей 53 Федерального закона от 06.10.2003 №131-ФЗ "Об общих принципах организации местного самоуправления в Российской Федерации", руководствуясь приказом Департамента образования и науки Ханты-Мансийского автономного округа - Югры от 13.11.2023 №27-нп "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- Югры, подведомственных Департаменту образования и науки Ханты-Мансийского автономного округа - Югры"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от 24.05.2024 №413 "Об установлении системы оплаты труда работников муниципальных образовательных организаций города Нижневартовска, подведомственных департаменту образования администрации города" (с изменениями от 19.09.2024 №820) согласно приложению, к настоящему постановлению</w:t>
      </w:r>
    </w:p>
    <w:p>
      <w:pPr>
        <w:pStyle w:val="Normal"/>
        <w:suppressAutoHyphens w:val="true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sub_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применяется к правоотношениям, возникающим с 01.09.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 №______ 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ОРЫЕ ВНОСЯТСЯ В ПРИЛОЖЕНИЕ К ПОСТАНОВЛЕНИЮ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ГОРОДА ОТ 24.05.2024 №413 "ОБ УСТАНОВЛЕНИ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Ы ОПЛАТЫ ТРУДА РАБОТНИКОВ МУНИЦИПАЛЬНЫХ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Х ОРГАНИЗАЦИЙ ГОРОДА НИЖНЕВАРТОВСКА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ВЕДОМСТВЕННЫХ ДЕПАРТАМЕНТУ ОБРАЗОВАНИЯ АДМИНИСТРАЦИ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А" (с изменениями от 19.09.2024 №820)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4 пункта 2.5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tLeast" w:line="288" w:before="0" w:after="0"/>
        <w:ind w:left="9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Таблица 4</w:t>
      </w:r>
    </w:p>
    <w:p>
      <w:pPr>
        <w:pStyle w:val="Normal"/>
        <w:spacing w:lineRule="atLeast" w:line="288" w:before="0" w:after="0"/>
        <w:ind w:left="9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48"/>
        <w:gridCol w:w="7058"/>
        <w:gridCol w:w="2092"/>
        <w:gridCol w:w="141"/>
      </w:tblGrid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долж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мер оклада (должностного оклада), (руб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ладший специалист по охране труда </w:t>
            </w:r>
            <w:hyperlink w:anchor="p630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 7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охране труда </w:t>
            </w:r>
            <w:hyperlink w:anchor="p630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 6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лавный (ведущий) специалист по охране труда </w:t>
            </w:r>
            <w:hyperlink w:anchor="p630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 5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ководитель службы охраны труда </w:t>
            </w:r>
            <w:hyperlink w:anchor="p630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 4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закупкам </w:t>
            </w:r>
            <w:hyperlink w:anchor="p625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 7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арший специалист по закупкам, консультант по закупкам </w:t>
            </w:r>
            <w:hyperlink w:anchor="p625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 4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ботник контрактной службы, контрактный управляющий </w:t>
            </w:r>
            <w:hyperlink w:anchor="p625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 4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дущий специалис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 5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кадрам, специалист по документационному обеспечению персонала </w:t>
            </w:r>
            <w:hyperlink w:anchor="p63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 7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персоналу </w:t>
            </w:r>
            <w:hyperlink w:anchor="p63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 7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ециалист по нормированию и оплате труда, специалист по организации и оплате труда, специалист по компенсациям и льготам </w:t>
            </w:r>
            <w:hyperlink w:anchor="p63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 7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истемный администратор </w:t>
            </w:r>
            <w:hyperlink w:anchor="p62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 6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отограф </w:t>
            </w:r>
            <w:hyperlink w:anchor="p624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 5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 5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ист административно-хозяйствен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highlight w:val="white"/>
                <w:vertAlign w:val="superscript"/>
                <w:lang w:eastAsia="ru-RU"/>
              </w:rPr>
              <w:t>7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 7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ист по безопасности, специалист по антитеррористической защищенности             и безопасности, специалист, ответственный за обеспечение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highlight w:val="white"/>
                <w:vertAlign w:val="superscript"/>
                <w:lang w:eastAsia="ru-RU"/>
              </w:rPr>
              <w:t>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 7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подаватель-организатор основ безопасности и защит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highlight w:val="white"/>
                <w:vertAlign w:val="superscript"/>
                <w:lang w:eastAsia="ru-RU"/>
              </w:rPr>
              <w:t>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 5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ссистент по оказанию технической помощ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highlight w:val="white"/>
                <w:vertAlign w:val="superscript"/>
                <w:lang w:eastAsia="ru-RU"/>
              </w:rPr>
              <w:t>1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624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8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22.04.2021 №274н "Об утверждении профессионального стандарта "Специалист в области охраны труда".</w:t>
      </w:r>
    </w:p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bookmarkStart w:id="1" w:name="p625"/>
      <w:bookmarkEnd w:id="1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10.09.2015 №625н "Об утверждении профессионального стандарта "Специалист в сфере закупок".</w:t>
      </w:r>
    </w:p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bookmarkStart w:id="2" w:name="p629"/>
      <w:bookmarkStart w:id="3" w:name="p628"/>
      <w:bookmarkStart w:id="4" w:name="p626"/>
      <w:bookmarkEnd w:id="2"/>
      <w:bookmarkEnd w:id="3"/>
      <w:bookmarkEnd w:id="4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09.03.2022 №109н "Об утверждении профессионального стандарта "Специалист по управлению персоналом".</w:t>
      </w:r>
    </w:p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bookmarkStart w:id="5" w:name="p630"/>
      <w:bookmarkEnd w:id="5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29.09.2020 №680н "Об утверждении профессионального стандарта "Системный администратор информационно-коммуникационных систем".</w:t>
      </w:r>
    </w:p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bookmarkStart w:id="6" w:name="p633"/>
      <w:bookmarkStart w:id="7" w:name="p631"/>
      <w:bookmarkEnd w:id="6"/>
      <w:bookmarkEnd w:id="7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22.12.2014 №1077н "Об утверждении профессионального стандарта "Фотограф".</w:t>
      </w:r>
    </w:p>
    <w:p>
      <w:pPr>
        <w:pStyle w:val="Normal"/>
        <w:suppressAutoHyphens w:val="true"/>
        <w:spacing w:lineRule="atLeast" w:line="180" w:before="0" w:after="0"/>
        <w:ind w:firstLine="539"/>
        <w:jc w:val="both"/>
        <w:rPr/>
      </w:pPr>
      <w:bookmarkStart w:id="8" w:name="p634"/>
      <w:bookmarkEnd w:id="8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труда и социальной защиты Российской Федерации от 30.01.2023 №53н "Об утверждении профессионального стандарта "Специалист в области воспитания".</w:t>
      </w:r>
    </w:p>
    <w:p>
      <w:pPr>
        <w:pStyle w:val="Normal"/>
        <w:pBdr/>
        <w:suppressAutoHyphens w:val="true"/>
        <w:spacing w:lineRule="atLeast" w:line="18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7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highlight w:val="white"/>
          <w:lang w:eastAsia="ru-RU"/>
        </w:rPr>
        <w:t>Министерства труда и социальной защиты Российской Федерации</w:t>
      </w:r>
      <w:r>
        <w:rPr>
          <w:rFonts w:eastAsia="Arial"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 xml:space="preserve"> от 02.02.2018 №49н "Об утверждении профессионального стандарта "Специалист административно-хозяйственной деятельности"</w:t>
      </w:r>
      <w:r>
        <w:rPr>
          <w:rFonts w:eastAsia="Arial" w:cs="Times New Roman" w:ascii="Times New Roman" w:hAnsi="Times New Roman"/>
          <w:sz w:val="20"/>
          <w:szCs w:val="20"/>
          <w:highlight w:val="white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 xml:space="preserve">8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Приказ </w:t>
      </w:r>
      <w:r>
        <w:rPr>
          <w:rFonts w:eastAsia="Arial" w:cs="Times New Roman" w:ascii="Times New Roman" w:hAnsi="Times New Roman"/>
          <w:sz w:val="20"/>
          <w:szCs w:val="20"/>
          <w:highlight w:val="white"/>
        </w:rPr>
        <w:t>Министерства труда и социальной защиты Российской Федерации</w:t>
      </w:r>
      <w:r>
        <w:rPr>
          <w:rFonts w:eastAsia="Arial" w:cs="Times New Roman" w:ascii="Times New Roman" w:hAnsi="Times New Roman"/>
          <w:color w:val="000000"/>
          <w:sz w:val="20"/>
          <w:szCs w:val="20"/>
          <w:highlight w:val="white"/>
        </w:rPr>
        <w:t xml:space="preserve"> от 27.04.2023 №374н "Об утверждении профессионального стандарта "Специалист по обеспечению антитеррористической защищенности объекта (территории)"</w:t>
      </w:r>
      <w:r>
        <w:rPr>
          <w:rFonts w:eastAsia="Arial" w:cs="Times New Roman" w:ascii="Times New Roman" w:hAnsi="Times New Roman"/>
          <w:sz w:val="20"/>
          <w:szCs w:val="20"/>
          <w:highlight w:val="white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 xml:space="preserve">9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Постановление Правительства Российской Федерации от 02.02.2022 №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 xml:space="preserve">10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каз Министерства труда и социальной защиты Российской Федерации от 12 апреля 2017 года №351н "Об утверждении профессионального стандарта "Ассистент (помощник) по оказанию технической помощи инвалидам и лицам с ограниченными возможностями здоровья".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highlight w:val="white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8" w:before="0" w:after="0"/>
        <w:ind w:left="896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5 пункта 3.6. Раздела III: </w:t>
      </w:r>
    </w:p>
    <w:p>
      <w:pPr>
        <w:pStyle w:val="Normal"/>
        <w:suppressAutoHyphens w:val="true"/>
        <w:spacing w:lineRule="atLeast" w:line="288" w:before="0" w:after="0"/>
        <w:ind w:left="5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4 изложить в следующей редакции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/>
        <w:t>"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1"/>
        <w:gridCol w:w="3700"/>
        <w:gridCol w:w="380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за сверхурочную работу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осуществляется в соответствии со статьей 152 Трудового кодекса Российской Федерации, за первые два часа работы не менее чем в полуторном размере, за последующие часы - не менее чем в двойном размере, включая компенсационные и стимулирующие выплаты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 </w:t>
            </w:r>
          </w:p>
        </w:tc>
      </w:tr>
    </w:tbl>
    <w:p>
      <w:pPr>
        <w:pStyle w:val="Normal"/>
        <w:suppressAutoHyphens w:val="true"/>
        <w:spacing w:lineRule="atLeast" w:line="288" w:before="0" w:after="0"/>
        <w:ind w:left="8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6.3. исключить.</w:t>
      </w:r>
    </w:p>
    <w:p>
      <w:pPr>
        <w:pStyle w:val="Normal"/>
        <w:suppressAutoHyphens w:val="true"/>
        <w:spacing w:lineRule="atLeast" w:line="288" w:before="0" w:after="0"/>
        <w:ind w:left="12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разделе VI: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6.1. изложить в следующей редакции: </w:t>
      </w:r>
    </w:p>
    <w:p>
      <w:pPr>
        <w:pStyle w:val="Style20"/>
        <w:suppressAutoHyphens w:val="true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6.1. В целях повышения эффективности и устойчивости работы организации, учитывая особенности и специфику ее работы, устанавливаются иные выплаты.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ным выплатам относятся: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временная премия к праздничным дням, профессиональным праздникам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временная выплата при предоставлении ежегодного оплачиваемого отпуска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временная выплата молодым специалистам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ая доплата за ученую степень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ая доплата на обеспечение книгоиздательской продукцией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ональная доплата к окладу (должностному окладу);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лата до минимального размера оплаты труда;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лата к заработной плате в целях обеспечения достижения целевого показателя по заработной плате;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нежное вознаграждение советникам директоров по воспитанию и взаимодействию с детскими общественными объединениями (далее – советники директоров)."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6.4. после абзаца первого дополнить абзацем следующего содержания: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При установлении единовременной выплаты молодым специалистам следует учитывать, что 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от 30.12.2020       №489-ФЗ "О молодежной политике в Российской Федерации"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".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ь пунктом 6.10. следующего содержания: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6.10. Денежное вознаграждение советникам директоров образовательных организаций осуществляется в размере 5000 рублей в месяц за счет средств федерального бюджета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, с учетом районного коэффициента к заработной плате, установленного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20"/>
        <w:suppressAutoHyphens w:val="true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Дополнительные расходы в связи с имеющейся разницей в размерах коэффициентов осуществляются за счет средств бюджета Ханты-Мансийского автономного округа - Югры в соответствии с нормативными правовыми актами Ханты-Мансийского автономного округа - Югры."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8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31383&amp;date=22.11.2023" TargetMode="External"/><Relationship Id="rId3" Type="http://schemas.openxmlformats.org/officeDocument/2006/relationships/hyperlink" Target="https://login.consultant.ru/link/?req=doc&amp;base=LAW&amp;n=131383&amp;date=22.11.2023" TargetMode="External"/><Relationship Id="rId4" Type="http://schemas.openxmlformats.org/officeDocument/2006/relationships/hyperlink" Target="https://login.consultant.ru/link/?req=doc&amp;base=LAW&amp;n=131383&amp;date=22.11.2023" TargetMode="External"/><Relationship Id="rId5" Type="http://schemas.openxmlformats.org/officeDocument/2006/relationships/hyperlink" Target="https://login.consultant.ru/link/?req=doc&amp;base=LAW&amp;n=131383&amp;date=22.11.2023" TargetMode="External"/><Relationship Id="rId6" Type="http://schemas.openxmlformats.org/officeDocument/2006/relationships/hyperlink" Target="https://login.consultant.ru/link/?req=doc&amp;base=LAW&amp;n=131383&amp;date=22.11.2023" TargetMode="External"/><Relationship Id="rId7" Type="http://schemas.openxmlformats.org/officeDocument/2006/relationships/hyperlink" Target="https://login.consultant.ru/link/?req=doc&amp;base=LAW&amp;n=131383&amp;date=22.11.2023" TargetMode="External"/><Relationship Id="rId8" Type="http://schemas.openxmlformats.org/officeDocument/2006/relationships/hyperlink" Target="https://login.consultant.ru/link/?req=doc&amp;base=LAW&amp;n=131383&amp;date=22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1:00Z</dcterms:created>
  <dc:creator>Золотухина Анастасия Евгеньевна</dc:creator>
  <dc:description/>
  <cp:keywords/>
  <dc:language>en-US</dc:language>
  <cp:lastModifiedBy>Агеенко Людмила Васильевна</cp:lastModifiedBy>
  <cp:lastPrinted>2024-09-09T14:42:00Z</cp:lastPrinted>
  <dcterms:modified xsi:type="dcterms:W3CDTF">2024-09-30T10:02:00Z</dcterms:modified>
  <cp:revision>10</cp:revision>
  <dc:subject/>
  <dc:title/>
</cp:coreProperties>
</file>