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68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    и Положения о постоянной эвакуационной комиссии города Нижневарт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28-ФЗ                "О гражданской обороне", от 21.12.1994 №68-ФЗ "О защите населения                   и территорий от чрезвычайных ситуаций природного и техногенного характера", от 06.10.2003 №131-ФЗ "Об общих принципах организации местного самоуправления в Российской Федерации", Правилами эвакуации населения, материальных и культурных ценностей в безопасные районы, утвержденными постановлением Правительства Российской Федерации           от 30.11.2023 №2056 (с изменениями от 28.06.2024 №880), и Положением        об организации и ведении гражданской обороны в муниципальных образованиях и в организациях, утвержденным приказом Министерства Российской Федерации по делам гражданский обороны, чрезвычайным ситуациям и ликвидации последствий стихийных бедств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4.11.2008 №687, для планирования, подготовки и проведения эвакуацион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стоянной эвакуационной комиссии города Нижневартовска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постоянной эвакуационной комиссии города Нижневартовска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0" w:name="_Hlk172197772"/>
      <w:r>
        <w:rPr>
          <w:sz w:val="28"/>
          <w:szCs w:val="28"/>
        </w:rPr>
        <w:t xml:space="preserve">от </w:t>
      </w:r>
      <w:bookmarkStart w:id="1" w:name="_Hlk172196437"/>
      <w:r>
        <w:rPr>
          <w:sz w:val="28"/>
          <w:szCs w:val="28"/>
        </w:rPr>
        <w:t>03.02.2015 №186 "Об утверждении состава и Положения                       о постоянной эвакуационной комиссии города Нижневартовска"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2" w:name="_Hlk172196542"/>
      <w:bookmarkEnd w:id="0"/>
      <w:bookmarkEnd w:id="2"/>
      <w:r>
        <w:rPr>
          <w:sz w:val="28"/>
          <w:szCs w:val="28"/>
        </w:rPr>
        <w:t xml:space="preserve">- от 06.03.2017 №306 </w:t>
      </w:r>
      <w:bookmarkStart w:id="3" w:name="_Hlk172196272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>О внесении изменений в постановление администрации города от 03.02.2015 №186 "Об утверждении состава                  и Положения о постоянной эвакуационной комиссии города Нижневартовска";</w:t>
      </w:r>
    </w:p>
    <w:p>
      <w:pPr>
        <w:pStyle w:val="Normal"/>
        <w:ind w:firstLine="709"/>
        <w:jc w:val="both"/>
        <w:rPr/>
      </w:pPr>
      <w:bookmarkStart w:id="4" w:name="_Hlk172196542"/>
      <w:bookmarkEnd w:id="4"/>
      <w:r>
        <w:rPr>
          <w:sz w:val="28"/>
          <w:szCs w:val="28"/>
        </w:rPr>
        <w:t xml:space="preserve">- от 08.08.2017 №1203 "О внесении изменений в постановление администрации города от 03.02.2015 №186 "Об утверждении состава                  и Положения о постоянной эвакуационной комиссии города Нижневартовска" </w:t>
      </w:r>
      <w:bookmarkStart w:id="5" w:name="_Hlk172196692"/>
      <w:r>
        <w:rPr>
          <w:sz w:val="28"/>
          <w:szCs w:val="28"/>
        </w:rPr>
        <w:t>(с изменениями от 06.03.2017 №306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- от 19.02.2018 №210 "О внесении изменений в постановление администрации города от 03.02.2015 №186 "Об утверждении состава                  и Положения о постоянной эвакуационной комиссии города Нижневартовска" (с изменениями от 06.03.2017 №306, 08.08.2017 №1203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172196976"/>
      <w:bookmarkEnd w:id="6"/>
      <w:r>
        <w:rPr>
          <w:sz w:val="28"/>
          <w:szCs w:val="28"/>
        </w:rPr>
        <w:t>- от 11.09.2018 №1206 "О внесении изменений в постановление администрации города от 03.02.2015 №186 "Об утверждении состава                   и Положения о постоянной эвакуационной комиссии города Нижневартовска" (с изменениями от 06.03.2017 №306, 08.08.2017 №1203, 19.02.2018 №210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172196976"/>
      <w:bookmarkEnd w:id="7"/>
      <w:r>
        <w:rPr>
          <w:sz w:val="28"/>
          <w:szCs w:val="28"/>
        </w:rPr>
        <w:t xml:space="preserve">- от </w:t>
      </w:r>
      <w:bookmarkStart w:id="8" w:name="_Hlk172197876"/>
      <w:r>
        <w:rPr>
          <w:sz w:val="28"/>
          <w:szCs w:val="28"/>
        </w:rPr>
        <w:t xml:space="preserve">03.07.2019 №520 </w:t>
      </w:r>
      <w:bookmarkEnd w:id="8"/>
      <w:r>
        <w:rPr>
          <w:sz w:val="28"/>
          <w:szCs w:val="28"/>
        </w:rPr>
        <w:t xml:space="preserve">"О внесении изменений в постановление администрации города от 03.02.2015 №186 "Об утверждении состава                  и Положения о постоянной эвакуационной комиссии города Нижневартовска" </w:t>
      </w:r>
      <w:bookmarkStart w:id="9" w:name="_Hlk172197801"/>
      <w:r>
        <w:rPr>
          <w:sz w:val="28"/>
          <w:szCs w:val="28"/>
        </w:rPr>
        <w:t>(с изменениями от 06.03.2017 №306, 08.08.2017 №1203, 19.02.2018 №210, 11.09.2018 №1206,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 xml:space="preserve">- от </w:t>
      </w:r>
      <w:bookmarkStart w:id="10" w:name="_Hlk172198141"/>
      <w:r>
        <w:rPr>
          <w:sz w:val="28"/>
          <w:szCs w:val="28"/>
        </w:rPr>
        <w:t xml:space="preserve">03.08.2021 №641 </w:t>
      </w:r>
      <w:bookmarkEnd w:id="10"/>
      <w:r>
        <w:rPr>
          <w:sz w:val="28"/>
          <w:szCs w:val="28"/>
        </w:rPr>
        <w:t>"О внесении изменений в приложения 1, 2                  к постановлению администрации города от 03.02.2015 №186 "Об утверждении состава и Положения о постоянной эвакуационной комиссии города Нижневартовска" (с изменениями от 06.03.2017 №306, 08.08.2017 №1203, 19.02.2018 №210, 11.09.2018 №1206, 03.07.2019 №520, 23.03.2020 №24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.08.2022 №554 "О внесении изменений в приложение 1                      к постановлению администрации города от 03.02.2015 №186 "Об утверждении состава и Положения о постоянной эвакуационной комиссии города Нижневартовска" (с изменениями от 06.03.2017 №306, 08.08.2017 №1203, 19.02.2018 №210, 11.09.2018 №1206, 03.07.2019 №520, 23.03.2020 №244, 03.08.2021 №64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приложения к постановлению администрации города                 от 23.03.2020 №244 "О внесении изменений в некоторые постановления Главы города и администрации горо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color w:val="151515"/>
          <w:sz w:val="28"/>
          <w:szCs w:val="22"/>
          <w:lang w:eastAsia="en-US"/>
        </w:rPr>
        <w:t>Департаменту общественных коммуникаций и молодежной политики</w:t>
      </w:r>
      <w:r>
        <w:rPr>
          <w:rFonts w:eastAsia="Calibri"/>
          <w:color w:val="151515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color w:val="151515"/>
          <w:sz w:val="28"/>
          <w:szCs w:val="22"/>
          <w:lang w:eastAsia="en-US"/>
        </w:rPr>
        <w:t>администрации</w:t>
      </w:r>
      <w:r>
        <w:rPr>
          <w:rFonts w:eastAsia="Calibri"/>
          <w:color w:val="151515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color w:val="151515"/>
          <w:sz w:val="28"/>
          <w:szCs w:val="22"/>
          <w:lang w:eastAsia="en-US"/>
        </w:rPr>
        <w:t>города</w:t>
      </w:r>
      <w:r>
        <w:rPr>
          <w:rFonts w:eastAsia="Calibri"/>
          <w:color w:val="151515"/>
          <w:spacing w:val="1"/>
          <w:sz w:val="28"/>
          <w:szCs w:val="22"/>
          <w:lang w:eastAsia="en-US"/>
        </w:rPr>
        <w:t xml:space="preserve"> </w:t>
      </w:r>
      <w:r>
        <w:rPr>
          <w:rFonts w:eastAsia="Calibri"/>
          <w:color w:val="151515"/>
          <w:sz w:val="28"/>
          <w:szCs w:val="22"/>
          <w:lang w:eastAsia="en-US"/>
        </w:rPr>
        <w:t>(В.А. Мыльников)</w:t>
      </w:r>
      <w:r>
        <w:rPr>
          <w:sz w:val="28"/>
          <w:szCs w:val="28"/>
        </w:rPr>
        <w:t xml:space="preserve">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, директора департамента по социальной политике, председателя постоянной эвакуационной комиссии города Нижневартовска Д.А. Ко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.А. К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1 к постановлению 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№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эвакуационной комиссии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задачи, полномочия и порядок работы постоянной эвакуационной комиссии города Нижневартовска при опасностях, возникающих при военных конфликтах, угрозе их возникновения или в обстановке, сложившейся вследствие этих конфликтов, а также при возникновении или угрозе возникновения чрезвычайных ситуаций мир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11" w:name="_Hlk172540049"/>
      <w:r>
        <w:rPr>
          <w:sz w:val="28"/>
          <w:szCs w:val="28"/>
        </w:rPr>
        <w:t>Постоянная эвакуационная комиссия города Нижневартовска  является постоянно действующим органом и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законами и иными правовыми актами Ханты-Мансийского автономного округа – Югры, муниципальными правовыми актами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е руководство организацией планирования </w:t>
      </w:r>
      <w:bookmarkStart w:id="12" w:name="_Hlk172541824"/>
      <w:r>
        <w:rPr>
          <w:sz w:val="28"/>
          <w:szCs w:val="28"/>
        </w:rPr>
        <w:t>подготовки               и проведения эвакуационных мероприятий</w:t>
      </w:r>
      <w:bookmarkEnd w:id="12"/>
      <w:r>
        <w:rPr>
          <w:sz w:val="28"/>
          <w:szCs w:val="28"/>
        </w:rPr>
        <w:t>, а также подготовка в безопасных районах мест размещения эвакуируемого населения и его жизнеобеспечение, хранение материальных, культурных ценностей и архивных документов возлагается на председа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оянной эвакуационной комиссия города Нижневартовска (далее – Комиссия)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заместителя главы города, директора департамента по социальной политик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остав </w:t>
      </w:r>
      <w:bookmarkStart w:id="13" w:name="_Hlk175645758"/>
      <w:r>
        <w:rPr>
          <w:sz w:val="28"/>
          <w:szCs w:val="28"/>
        </w:rPr>
        <w:t xml:space="preserve">Комиссии </w:t>
      </w:r>
      <w:bookmarkEnd w:id="13"/>
      <w:r>
        <w:rPr>
          <w:sz w:val="28"/>
          <w:szCs w:val="28"/>
        </w:rPr>
        <w:t>назначаются лица из числа руководителей или их заместителей, а также специалистов администрации города органов образования, здравоохранения, культуры, социального обеспечения, связи, транспортных организаций, органов внутренних дел и других органов местного самоуправления. Состав Комиссии утверждается правовым актом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функциями Комиссии являются планирование, организация и контроль проведения мероприятий по подготовке к эвакуации     и проведению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1.6. В целях обеспечения подготовки и проведения эвакуационных мероприятий формируются эвакуационные органы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оянная эвакуационная комиссия города Нижневарт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ные эвакуационные пун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ы посадки эвакуируемого населения на тран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ы управления на маршрутах пешей эвакуаци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погрузки (выгрузки) материальных, культурных ценностей         и архивных документов на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эвакуационных органов несут персональную ответственность за организацию работы и реализацию возложенных на них зада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Организационно-методическое обеспечение деятельности Комиссии   осуществляет муниципальное казенное учреждение города Нижневартовска "Управление по делам гражданской обороны и чрезвычайным ситуациям"    (далее - МКУ "Управление ГО и ЧС"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ри осуществлении своей деятельности Комиссия взаимодействует          с МКУ "Управление ГО и ЧС", </w:t>
      </w:r>
      <w:bookmarkStart w:id="14" w:name="_Hlk172626185"/>
      <w:r>
        <w:rPr>
          <w:sz w:val="28"/>
          <w:szCs w:val="28"/>
        </w:rPr>
        <w:t>Военным комиссариатом города Нижневартовск и Нижневартовского района Ханты-Мансийского автономного округа – Югры</w:t>
      </w:r>
      <w:bookmarkEnd w:id="14"/>
      <w:r>
        <w:rPr>
          <w:sz w:val="28"/>
          <w:szCs w:val="28"/>
        </w:rPr>
        <w:t>, спасательными службами гражданской обороны города, организациями независимо от их ведомственной принадлежности и форм собственности, осуществляющими свою деятельность на территории города                                и обеспечивающими первоочередное жизнеобеспечение эвакуируемого населения, а также эвакуацию материальных, культурных ценностей                  и архив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заимодействие Комиссии с Военным комиссариатом города Нижневартовск и Нижневартовского района Ханты-Мансийского автономного округа – Югры осуществляется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транспортных коммуникаций и транспортных средств для обеспечения эвакуационных перевозок населения, материальных культурных ценностей и архив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еления сил и средств для совместного регулирования движения                  на маршрутах эвакуации, обеспечения охраны общественного порядка                    и сохранности материальных, культурных ценностей и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я перечня безопасных районов для размещения эвакуируемого населения из зон возможных опас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миссии в мирное врем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, подготовка, организация проведения и всестороннего обеспечения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заседаний Комиссии, на которых рассматриваются вопросы планирования, подготовки и всестороннего обеспечения эвакуационных мероприятий, готовности эвакуационных органов к выполнению возложенных на ни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органов управления, сил              и средств, обеспечивающих проведение мероприятий по приему и размещению эвакуационного населения, материальных, культурных ценностей и архивных документов в безопасных районах до принятия решения на проведение ре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с целью проверки реальности разрабатываемых планов и приобретения практических навыков по организации и проведению эвакуацио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ринятого комиссией по предупреждению и ликвидации чрезвычайных ситуаций и обеспечению пожарной безопасности города Нижневартовска (далее - КЧС и ОПБ) решения о проведении эвакуационных мероприятий из зон возможных чрезвычайных ситуаций природного и техногенного характера, Комиссия, с целью выполнения возложенных на нее задач, планирует и проводит эвакуацию населения, материальных, культурных ценностей и архивных документов в безопасные райо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При переводе гражданской обороны города с мирного на военное    положение Комисс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уточнение и корректировку </w:t>
      </w:r>
      <w:bookmarkStart w:id="15" w:name="_Hlk173765779"/>
      <w:r>
        <w:rPr>
          <w:sz w:val="28"/>
          <w:szCs w:val="28"/>
        </w:rPr>
        <w:t>Плана эвакуационных мероприятий в муниципальном образовании город Нижневартовск;</w:t>
      </w:r>
    </w:p>
    <w:p>
      <w:pPr>
        <w:pStyle w:val="Normal"/>
        <w:ind w:firstLine="709"/>
        <w:jc w:val="both"/>
        <w:rPr/>
      </w:pPr>
      <w:bookmarkEnd w:id="15"/>
      <w:r>
        <w:rPr>
          <w:sz w:val="28"/>
          <w:szCs w:val="28"/>
        </w:rPr>
        <w:t>- осуществляет координацию деятельности эвакуационных органов города и ведет контроль за приведением их в готов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уточнение численности населения, подлежащего частичной     и общей эвакуации из зон возможных опасностей, порядок приема, размещения и первоочередного жизнеобеспечения эвакуируем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яет контроль за готовностью транспортных средств                 к эвакуационным перевозка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С получением распоряжения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эвакуации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эвакуационных органов города распоряжения                       и постановку задач на проведение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ой эвакуационных органов города с введением             в действие Плана эвакуационных мероприятий в муниципальном образовании город Нижневарт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постоянной связи с эвакуационными органами города, организациями, обеспечивающими своевременную подачу транспортных средств к местам посадки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_Hlk175229288"/>
      <w:r>
        <w:rPr>
          <w:sz w:val="28"/>
          <w:szCs w:val="28"/>
        </w:rPr>
        <w:t xml:space="preserve">- контроль за </w:t>
      </w:r>
      <w:bookmarkEnd w:id="16"/>
      <w:r>
        <w:rPr>
          <w:sz w:val="28"/>
          <w:szCs w:val="28"/>
        </w:rPr>
        <w:t>ходом оповещения населения города о проведени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почасового графика проведения мероприятий по рассредоточению и эвакуации населения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движения колонн и поддержание общественного порядка на маршрутах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рганизацией и проведением эвакуации маломобильных граждан и пациентов, находящихся в лечебно-профилактическ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уководителя гражданской обороны города - главы города о ходе эвакуации и взаимодействие с постоянной эвакуационной комиссией Ханты-Мансийского автономного округа – Югры по вопросу всестороннего жизнеобеспеч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обобщение данных о ходе эвакуации населения, представление донесений в </w:t>
      </w:r>
      <w:bookmarkStart w:id="17" w:name="_Hlk175666214"/>
      <w:bookmarkStart w:id="18" w:name="_Hlk175229651"/>
      <w:r>
        <w:rPr>
          <w:sz w:val="28"/>
          <w:szCs w:val="28"/>
        </w:rPr>
        <w:t>постоянную эвакуационную комиссию Ханты-Мансийского автономного округа - Югры</w:t>
      </w:r>
      <w:bookmarkEnd w:id="17"/>
      <w:r>
        <w:rPr>
          <w:sz w:val="28"/>
          <w:szCs w:val="28"/>
        </w:rPr>
        <w:t xml:space="preserve"> </w:t>
      </w:r>
      <w:bookmarkEnd w:id="18"/>
      <w:r>
        <w:rPr>
          <w:sz w:val="28"/>
          <w:szCs w:val="28"/>
        </w:rPr>
        <w:t>согласно табелю срочных донес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прашивать у структурных подразделений администрации города, организаций необходимые для своей деятельности материалы и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овать в рассмотрении вопросов эвакуации населения из зон возможных чрезвычайных ситуаций природного и техногенного характера на заседаниях КЧС и ОПБ и вносить предложения по вопросам, входящим              в компетенц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ть на заседании Комиссии руководителей спасательных служб гражданской обороны города,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уществлять контроль за деятельностью эвакуационных органов    по вопросам организации планирования и всесторонней подготовки                    к выполнению задач по пред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ести контроль за проведением мероприятий по подготовке                 к эвакуации материальных, культурных ценностей и архивных документов         в безопасные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лушивать на заседаниях Комиссии руководителей групп Комиссии по вопросам эвакуации, размещения и организации жизнеобеспечения пострадавшего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осуществляет свою деятельность в соответствии с годовым планом работы, утвержденным ее председ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лан работы Комиссии разрабатывается МКУ "Управление ГО           и ЧС", доводится до членов Комиссии на заседании Комис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Комиссии проводятся по мере необходимости, но не реже одного раза в полугодие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Заседания Комиссии проводятся под руководством председателя     Комиссии. В случае отсутствия председателя Комиссии его функции выполняет первый заместитель председателя Комиссии. В отсутствие председателя Комиссии и первого заместителя председателя Комиссии функции председателя Комиссии выполняет один из заместителей председателя Комиссии. Члены Комиссии информируются телефонограммой о предстоящем заседании и повестке дня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Заседание Комиссии считается правомочным, если на нем присутствует не менее половины членов Комиссии. В случае отсутствия члена Комиссии по причине отпуска, командировки или болезни в заседании принимает участие лицо, временно исполняющее его обязанности                      по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Материалы представляются в Комиссию не позднее чем за 5 дней     до даты проведения заседания, за исключением случаев внеочередного засе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, принимаемые на заседаниях Комиссии, принимаются простым большинством голосов присутствующих на заседании членов Комиссии и оформляются протоколом, который подписывается председателем и секретарем Комиссии. Принятые решения являются обязательными для исполнения всеми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вседневная работа Комиссии проводится по вопросам: разработки и корректировки плана эвакуации, расчета всестороннего обеспечения эвакуации населения, материальных, культурных ценностей и архивных документов, и первоочередного жизнеобеспечения эвакуированных                      в безопасны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 переводе гражданской обороны с мирного на военное положение или получении распоряжения на проведения эвакуационных мероприятий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и сбор членов Комиссии, постановка задач на подготовку и проведение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членов Комиссии в составе рабочей группы в круглосуточном режи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отправления автомобильных и пеших кол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взаимодействие с постоянной эвакуационной комиссией Ханты-Мансийского автономного округа – Югры и органами воен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100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overflowPunct w:val="true"/>
        <w:autoSpaceDE w:val="true"/>
        <w:ind w:firstLine="10065"/>
        <w:jc w:val="both"/>
        <w:textAlignment w:val="auto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overflowPunct w:val="true"/>
        <w:autoSpaceDE w:val="true"/>
        <w:ind w:firstLine="1006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8"/>
          <w:szCs w:val="28"/>
        </w:rPr>
        <w:t>постоянной эвакуационной комиссии города Нижневартовс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4536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Занимаемая должность по основной работе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Служебный</w:t>
            </w:r>
          </w:p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1. УПРАВЛЕНИЕ КОМИСС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меститель главы города, директор департамента по социальной политике администрации города, председатель 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5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меститель директора муниципального казенного учреждения города Нижневартовска "Управление по делам гражданской обороны                           и чрезвычайным ситуациям", первый заместитель председателя 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униципальное казенное учреждение города Нижневартов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"Управление по делам гражданской обороны и чрезвычайным ситуациям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1-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3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меститель директора департамента жилищно-коммунального хозяйства администрации города, заместитель председателя 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9-47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6-9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иректор департамента образования администрации города, заместитель председателя 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3-75-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2 категории отдела мероприятий гражданской обороны муниципального казенного учреждения города Нижневартовска "Управление по делам гражданской обороны и чрезвычайным ситуациям", </w:t>
            </w: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униципальное казенное учреждение города Нижневартовска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правление по делам гражданской обороны и чрезвычайным ситуациям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1-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405</w:t>
            </w:r>
          </w:p>
        </w:tc>
      </w:tr>
      <w:tr>
        <w:trPr>
          <w:cantSplit w:val="true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УППА ОПОВЕЩЕНИЯ И СВЯЗИ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иректор Сервисного центра</w:t>
            </w:r>
            <w:r>
              <w:rPr>
                <w:bCs/>
                <w:szCs w:val="24"/>
              </w:rPr>
              <w:t xml:space="preserve"> г. Нижневартовск Ханты-Мансийского филиала публичного акционерного общества </w:t>
            </w:r>
            <w:r>
              <w:rPr>
                <w:szCs w:val="24"/>
              </w:rPr>
              <w:t>"</w:t>
            </w:r>
            <w:r>
              <w:rPr>
                <w:bCs/>
                <w:szCs w:val="24"/>
              </w:rPr>
              <w:t>Ростелеком</w:t>
            </w:r>
            <w:r>
              <w:rPr>
                <w:szCs w:val="24"/>
              </w:rPr>
              <w:t xml:space="preserve">" </w:t>
            </w:r>
            <w:r>
              <w:rPr>
                <w:bCs/>
                <w:szCs w:val="24"/>
              </w:rPr>
              <w:t>руководитель группы (по согласованию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рвисный центр г. Нижневартовск Ханты-Мансийского филиала публичного акционерного общества "</w:t>
            </w:r>
            <w:r>
              <w:rPr>
                <w:bCs/>
                <w:sz w:val="24"/>
                <w:szCs w:val="24"/>
              </w:rPr>
              <w:t>Ростелеком</w:t>
            </w: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-2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единой дежурно-диспетчерской службы муниципального казенного учреждения города Нижневартовска "Управление по делам гражданской обороны и чрезвычайным ситуациям", </w:t>
            </w:r>
            <w:r>
              <w:rPr>
                <w:bCs/>
                <w:sz w:val="24"/>
                <w:szCs w:val="24"/>
              </w:rPr>
              <w:t>помощник руководителя груп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а Нижневартовска "Управление по делам гражданской обороны и чрезвычайным ситуациям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1-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1111</w:t>
            </w:r>
          </w:p>
        </w:tc>
      </w:tr>
      <w:tr>
        <w:trPr>
          <w:cantSplit w:val="true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3. ГРУППА УЧЕТА ЗА ЭВАКУАЦИЕЙ НАСЕЛЕНИЯ, МАТЕРИАЛЬНЫХ И КУЛЬТУРНЫХ ЦЕННОСТ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архивного отдела администрации города, </w:t>
            </w:r>
            <w:r>
              <w:rPr>
                <w:bCs/>
                <w:sz w:val="24"/>
                <w:szCs w:val="24"/>
              </w:rPr>
              <w:t xml:space="preserve">руководитель группы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-12-0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й собственности и земельных ресурсов администрации города, начальник управления земельными ресурсами, </w:t>
            </w:r>
            <w:r>
              <w:rPr>
                <w:bCs/>
                <w:sz w:val="24"/>
                <w:szCs w:val="24"/>
              </w:rPr>
              <w:t>помощник руководителя груп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61-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, </w:t>
            </w:r>
            <w:r>
              <w:rPr>
                <w:bCs/>
                <w:sz w:val="24"/>
                <w:szCs w:val="24"/>
              </w:rPr>
              <w:t>помощник руководителя груп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Управление материально-технического обеспечения деятельности органов местного самоуправления города Нижневартовск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0-17</w:t>
            </w:r>
          </w:p>
        </w:tc>
      </w:tr>
      <w:tr>
        <w:trPr>
          <w:trHeight w:val="294" w:hRule="atLeast"/>
          <w:cantSplit w:val="true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4. ГРУППА ВСЕСТОРОННЕГО ОБЕСПЕЧЕНИЯ ЭВАКУАЦИОННЫХ МЕРОПРИЯТ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, опеки и попечительства по г. Нижневартовску и Нижневартовскому району Департамента социального развития Ханты-Мансийского автономного округа – Югры, </w:t>
            </w:r>
            <w:r>
              <w:rPr>
                <w:bCs/>
                <w:sz w:val="24"/>
                <w:szCs w:val="24"/>
              </w:rPr>
              <w:t>руководитель груп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, опеки и попечительства по      г. Нижневартовску и Нижневартовскому району Департамента социального развития Ханты-Мансийского автономного округа – Юг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67-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 для работы по гражданской обороне и мобилизационной работе бюджетного учреждения Ханты-Мансийского автономного округа-Югры "Нижневартовская городская детская поликлиника", помощник руководителя группы (по согласованию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-Югры "Нижневартовская городская детская поликлиника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2-00 доб.2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по развитию промышленности и предпринимательства администрации города, </w:t>
            </w:r>
            <w:r>
              <w:rPr>
                <w:bCs/>
                <w:sz w:val="24"/>
                <w:szCs w:val="24"/>
              </w:rPr>
              <w:t>помощник руководителя груп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50-61 </w:t>
            </w:r>
          </w:p>
        </w:tc>
      </w:tr>
      <w:tr>
        <w:trPr>
          <w:cantSplit w:val="true"/>
        </w:trPr>
        <w:tc>
          <w:tcPr>
            <w:tcW w:w="14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ГРУППА ДОРОЖНО-ТРАНСПОРТНОГО ОБЕСПЕЧЕНИЯ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я директора департамента жилищно-коммунального хозяйства администрации города, </w:t>
            </w:r>
            <w:r>
              <w:rPr>
                <w:bCs/>
                <w:sz w:val="24"/>
                <w:szCs w:val="24"/>
              </w:rPr>
              <w:t>руководитель групп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79-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а отдела государственной инспекции безопасности дорожного движения Управления Министерства внутренних дел Российской Федерации по городу Нижневартовску, </w:t>
            </w:r>
            <w:r>
              <w:rPr>
                <w:bCs/>
                <w:sz w:val="24"/>
                <w:szCs w:val="24"/>
              </w:rPr>
              <w:t>помощник руководителя группы  (по согласованию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внутренних дел Российской Федерации по городу Нижневартов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72-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перевозкам обособленного подразделения города Нижневартовска общества с ограниченной ответственностью "Домтрансавто", помощник руководителя группы (по согласованию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города Нижневартовска общества с ограниченной ответственностью "Домтрансавто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52-7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09" w:top="1021" w:footer="709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5" w:hanging="0"/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ind w:firstLine="709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2">
    <w:name w:val="WW-Body Text 22"/>
    <w:basedOn w:val="Normal"/>
    <w:qFormat/>
    <w:pPr>
      <w:ind w:right="-29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2"/>
    <w:basedOn w:val="Normal"/>
    <w:qFormat/>
    <w:pPr>
      <w:ind w:right="4507" w:hanging="0"/>
      <w:jc w:val="both"/>
    </w:pPr>
    <w:rPr>
      <w:rFonts w:ascii="Times New Roman CYR" w:hAnsi="Times New Roman CYR" w:cs="Times New Roman CYR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4:00Z</dcterms:created>
  <dc:creator>"Слава"</dc:creator>
  <dc:description/>
  <cp:keywords/>
  <dc:language>en-US</dc:language>
  <cp:lastModifiedBy>Суптеля Татьяна</cp:lastModifiedBy>
  <cp:lastPrinted>2015-02-04T15:35:00Z</cp:lastPrinted>
  <dcterms:modified xsi:type="dcterms:W3CDTF">2024-09-27T05:52:00Z</dcterms:modified>
  <cp:revision>40</cp:revision>
  <dc:subject/>
  <dc:title>7</dc:title>
</cp:coreProperties>
</file>