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4 №63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сводную бюджетную роспись бюджета города Нижневартовска на 2024 год и на плановый период 2025               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2 статьи 6 Федерального закона от 02.11.2023 №520-ФЗ "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",          решением Думы города от 21.08.2024 №448 "О дополнительной мере социальной поддержки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", в целях обеспечения исполнения бюджета города Нижневартовска на 2024 год и на плановый период 2025 и 2026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бюджета                       города Нижневартовска на 2024 год и на плановый период 2025 и 2026 годов               в части перераспределения бюджетных ассигнований на финансовое обеспечение осуществления мер социальной поддержки отдельных категорий граждан в 2024 год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города по экономике и финансам И.Н. Мура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10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4 №6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яемые в 2024 году на финансовое обеспечение осуществления мер социаль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категор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9"/>
        <w:gridCol w:w="3882"/>
        <w:gridCol w:w="1701"/>
        <w:gridCol w:w="1572"/>
        <w:gridCol w:w="3957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распоря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бюджета город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рограммного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ан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перерас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велич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й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Нижневартовс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в муниципальном образовании город Нижневарт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социальной политике администрации города Нижневартовс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и социальная помощь для отдельных категорий граждан в городе Нижневартовс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 750 0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й поддержки гражданам, заключившим контракт            о прохождении военной службы                         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           и Украины, в виде единовременной денежной выплаты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3 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 3 750 0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visa">
    <w:name w:val="listv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6:00Z</dcterms:created>
  <dc:creator>Теляга Инна Альбертовна</dc:creator>
  <dc:description/>
  <cp:keywords/>
  <dc:language>en-US</dc:language>
  <cp:lastModifiedBy>Рычагова Ольга Дмитриевна</cp:lastModifiedBy>
  <cp:lastPrinted>2024-09-11T12:46:00Z</cp:lastPrinted>
  <dcterms:modified xsi:type="dcterms:W3CDTF">2024-09-12T05:23:00Z</dcterms:modified>
  <cp:revision>7</cp:revision>
  <dc:subject/>
  <dc:title/>
</cp:coreProperties>
</file>