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>от  26.11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88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         по социальной и молодежной политике,            заместитель председателя комисс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9"/>
        <w:gridCol w:w="5897"/>
      </w:tblGrid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        город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юридического управления администрации город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Южно-Уральского государственного университет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второго этапа конкурса для включения в кадровый резерв на должности руководителей муниципальных предприятий и учреждений города, в соответствии с постановлением  администрации города от 29.05.2013 №1056 "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" и  распоряжением администрации города от 11.09.2013 №1652-р «О проведении конкурса для включения в кадровый резерв на должности руководителей муниципальных предприятий и учреждений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</w:t>
        <w:tab/>
        <w:t xml:space="preserve">   </w:t>
        <w:tab/>
        <w:t xml:space="preserve">   п/п</w:t>
        <w:tab/>
        <w:tab/>
        <w:t xml:space="preserve">   </w:t>
        <w:tab/>
        <w:t xml:space="preserve">   Н.В. Бара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Барабаш НВ</dc:creator>
  <dc:description/>
  <cp:keywords/>
  <dc:language>en-US</dc:language>
  <cp:lastModifiedBy>Барабаш Наталья Владимировна</cp:lastModifiedBy>
  <cp:lastPrinted>2013-11-28T12:58:00Z</cp:lastPrinted>
  <dcterms:modified xsi:type="dcterms:W3CDTF">2014-07-03T08:44:00Z</dcterms:modified>
  <cp:revision>5</cp:revision>
  <dc:subject/>
  <dc:title>УТВЕРЖДАЮ:</dc:title>
</cp:coreProperties>
</file>