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240" w:leader="none"/>
        </w:tabs>
        <w:ind w:left="0" w:right="10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-1" w:hanging="0"/>
        <w:jc w:val="center"/>
        <w:rPr/>
      </w:pPr>
      <w:r>
        <w:rPr>
          <w:b/>
          <w:bCs/>
          <w:szCs w:val="28"/>
        </w:rPr>
        <w:t>Повестка заседания</w:t>
      </w:r>
    </w:p>
    <w:p>
      <w:pPr>
        <w:pStyle w:val="TextBodyIndent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ей группы по ликвидации задолженности по выплате заработной платы в организациях города</w:t>
      </w:r>
    </w:p>
    <w:p>
      <w:pPr>
        <w:pStyle w:val="TextBodyIndent"/>
        <w:ind w:left="708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left="708" w:hanging="0"/>
        <w:rPr/>
      </w:pPr>
      <w:r>
        <w:rPr>
          <w:szCs w:val="28"/>
        </w:rPr>
        <w:t>Дата проведения: 17 ноября 2023 года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>Место проведения: администрация города, ул. Таёжная, д. 24, каб. 312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Время проведения: 14 час. 30 мин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eastAsia="zh-CN"/>
        </w:rPr>
        <w:t xml:space="preserve">реализации мероприятий по погашению задолженности по заработной плате в ООО </w:t>
      </w:r>
      <w:r>
        <w:rPr>
          <w:b/>
          <w:color w:val="000000"/>
          <w:sz w:val="28"/>
          <w:szCs w:val="28"/>
        </w:rPr>
        <w:t>«СибирьБурСервис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кладчик: генеральный директор ООО </w:t>
      </w:r>
      <w:r>
        <w:rPr>
          <w:color w:val="000000"/>
          <w:sz w:val="28"/>
          <w:szCs w:val="28"/>
        </w:rPr>
        <w:t>«СибирьБурСервис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Носов Игорь Владимирови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eastAsia="zh-CN"/>
        </w:rPr>
        <w:t>реализации мер по предупреждению возникновения задолженности по заработной плате, иным выплатам работникам организаций, имеющих задолженность по обязательным платежам и страховым взносам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ОО «Нижневартовское транспортное предприятие» Сергеев Сергей Игор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ЗАО «Нижневартовскстройдеталь» Дагилис Игорь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ОО «Глобал Транс» Плетосу Руслан Пет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АО «КапРемСервис» Войтов Юрий Анатол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тор ООО «Управляющая компания №1» Мухаметзянова Ирина Геннад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ах разрешения судебного спора с ООО «Истеко» по вопросу взыскания задолж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927"/>
        <w:jc w:val="both"/>
        <w:rPr/>
      </w:pPr>
      <w:r>
        <w:rPr>
          <w:sz w:val="28"/>
          <w:szCs w:val="28"/>
        </w:rPr>
        <w:t>Докладчик: директор МКУ «УКС г. Нижневартовска» Силецкий Иван Петрович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900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0:00Z</dcterms:created>
  <dc:creator>Бахилов</dc:creator>
  <dc:description/>
  <cp:keywords/>
  <dc:language>en-US</dc:language>
  <cp:lastModifiedBy>Верин Сергей Александрович</cp:lastModifiedBy>
  <cp:lastPrinted>2023-11-10T10:54:00Z</cp:lastPrinted>
  <dcterms:modified xsi:type="dcterms:W3CDTF">2023-11-16T12:29:00Z</dcterms:modified>
  <cp:revision>6</cp:revision>
  <dc:subject/>
  <dc:title>УТВЕРЖДАЮ</dc:title>
</cp:coreProperties>
</file>