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         к постановлению администрации города      от 30.06.2017 №969 "Об организации отдыха детей в каникулярное время в лагерях, организованных муниципальными учреждениями города" (с изменениями от 28.09.2017 №1455, 09.11.2017 №1638, 10.11.2021 №895, 09.06.2022 № 376, 29.08.2024 №73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части 1 статьи 16 Федерального закона от 06.10.2003 №131-ФЗ "Об общих принципах организации местного самоуправления в Российской Федерации", с целью организации отдыха детей в каникулярное время в лагерях, организованных муниципальными учреждениями города Нижневартовска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         города от 30.06.2017 №969 "Об организации отдыха детей в каникулярное время в лагерях, организованных муниципальными учреждениями города"        (с изменениями от 28.09.2017 №1455, 09.11.2017 №1638, 10.11.2021 №895, 09.06.2022 №376, 29.08.2024 №734)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3.5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.5.</w:t>
        <w:tab/>
        <w:t>Расходы по оплате труда работников лагеря формируются исходя из:</w:t>
      </w:r>
    </w:p>
    <w:p>
      <w:pPr>
        <w:pStyle w:val="Normal"/>
        <w:suppressAutoHyphens w:val="tru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кла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ыплат стимулирующего характе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доплаты до минимального размера оплат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онной выплаты за работу в местностях с особыми климатическими условиями и в условиях, отклоняющихся от нормальных (при выполнении сверхурочных работ, работе в ночное врем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Установить оклады работников лагерей, согласно таблице 1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к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геря по воспитатель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4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 7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 6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Размер выплаты стимулирующего характера работникам лагеря составляет 10% от окла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в пределах средств фонда оплат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фактической заработной платы указанной категории работников производится из минимального размера оплаты труда пропорционально отработанн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</w:t>
        <w:tab/>
        <w:t>За счет экономии, сложившейся по фонду оплаты труда, работникам лагеря выплачивается премия по итогам работы лагеря. Порядок и размер премии по итогам работы лагеря устанавливаются локальным актом муниципального учреждения.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ающие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3:00Z</dcterms:created>
  <dc:creator>Золотухина Анастасия Евгеньевна</dc:creator>
  <dc:description/>
  <cp:keywords/>
  <dc:language>en-US</dc:language>
  <cp:lastModifiedBy>Агеенко Людмила Васильевна</cp:lastModifiedBy>
  <cp:lastPrinted>2024-09-05T15:03:00Z</cp:lastPrinted>
  <dcterms:modified xsi:type="dcterms:W3CDTF">2025-01-16T07:48:00Z</dcterms:modified>
  <cp:revision>3</cp:revision>
  <dc:subject/>
  <dc:title/>
</cp:coreProperties>
</file>