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4820" w:right="-1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4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</w:tblGrid>
      <w:tr>
        <w:trPr>
          <w:trHeight w:val="1080" w:hRule="atLeast"/>
        </w:trPr>
        <w:tc>
          <w:tcPr>
            <w:tcW w:w="4400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 признании утратившими силу              некоторых постановлений администрации города</w:t>
            </w:r>
          </w:p>
        </w:tc>
      </w:tr>
    </w:tbl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                       "Об общих принципах организации местного самоуправления в Российской Федерации", на основании постановления администрации города от 22.10.2010 №1217 "Об утверждении Положения об организации ритуальных услуг и содержании мест захоронения, Порядка деятельности специализированной службы по вопросам похоронного дела на территории города Нижневартовска", постановления администрации города от 28.06.2024 №515 Об утверждении условий приватизации муниципального унитарного предприятия города Нижневартовска "Производственный ремонтно-эксплуатационный трест №3": </w:t>
      </w:r>
    </w:p>
    <w:p>
      <w:pPr>
        <w:pStyle w:val="Style18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Признать утратившими силу постановления администрации города:</w:t>
      </w:r>
    </w:p>
    <w:p>
      <w:pPr>
        <w:pStyle w:val="Normal"/>
        <w:jc w:val="both"/>
        <w:rPr/>
      </w:pPr>
      <w:r>
        <w:rPr>
          <w:sz w:val="28"/>
        </w:rPr>
        <w:t>- от 16.04.2013 №708 "Об утверждении тарифов на посещение общественных туалетов муниципального унитарного предприятия города Нижневартовска "Производственный ремонтно-эксплуатационный трест №3" и о признании утратившими силу постановлений администрации города от 17.12.2009 №1804, от 24.01.2011 №31 и пункта 4 приложения к постановлению администрации города от 03.10.2011 №1152";</w:t>
      </w:r>
    </w:p>
    <w:p>
      <w:pPr>
        <w:pStyle w:val="Normal"/>
        <w:jc w:val="both"/>
        <w:rPr/>
      </w:pPr>
      <w:r>
        <w:rPr>
          <w:sz w:val="28"/>
        </w:rPr>
        <w:t>- от 13.08.2015 №1536 "О внесении изменений в постановление           администрации города от 16.04.2013 №708 "Об утверждении тарифов на посещение     общественных туалетов муниципального унитарного предприятия города Нижневартовска "Производственный ремонтно-эксплуатационный трест №3" и о признании утратившими силу постановлений администрации города от 17.12.2009 №1804, от 24.01.2011 №31 и пункта 4 приложения к постановлению администрации города от 03.10.2011 №1152";</w:t>
      </w:r>
    </w:p>
    <w:p>
      <w:pPr>
        <w:pStyle w:val="Normal"/>
        <w:jc w:val="both"/>
        <w:rPr/>
      </w:pPr>
      <w:r>
        <w:rPr>
          <w:sz w:val="28"/>
        </w:rPr>
        <w:t>- от 12.12.2016 №1812 "О внесении изменений в некоторые постановления администрации города";</w:t>
      </w:r>
    </w:p>
    <w:p>
      <w:pPr>
        <w:pStyle w:val="Normal"/>
        <w:jc w:val="both"/>
        <w:rPr/>
      </w:pPr>
      <w:r>
        <w:rPr>
          <w:sz w:val="28"/>
        </w:rPr>
        <w:t>- от 10.01.2017 №6 "О внесении изменения в приложение к постановлению администрации города от 16.04.2013 №708 "Об утверждении тарифов на посещение общественных туалетов муниципального унитарного предприятия города Нижневартовска "Производственный ремонтно-эксплуатационный трест №3" и о признании утратившими силу постановлений администрации города от 17.12.2009 №1804, от 24.01.2011 №31 и пункта 4 приложения к постановлению администрации города от 03.10.2011 №1152" (с изменениями от 13.08.2015 №1536, 12.12.2016 №1812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т 12.03.2018 №316 "О внесении изменений в некоторые постановления администрации города"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т 02.06.2023 №427 "Об установлении тарифов на посещение общественного туалета муниципального унитарного предприятия города Нижневартовска "Производственный ремонтно-эксплуатационный трест №3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общественных коммуникаций и молодежной политики администрации города (В.А. Мыльников) обеспечить официальное опубликование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Д.А. Кощенко</w:t>
      </w:r>
      <w:r>
        <w:rPr>
          <w:b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53:00Z</dcterms:created>
  <dc:creator>Акимова</dc:creator>
  <dc:description/>
  <cp:keywords/>
  <dc:language>en-US</dc:language>
  <cp:lastModifiedBy>Напреева Альбина Робертовна</cp:lastModifiedBy>
  <cp:lastPrinted>2024-12-06T12:04:00Z</cp:lastPrinted>
  <dcterms:modified xsi:type="dcterms:W3CDTF">2024-12-06T10:01:00Z</dcterms:modified>
  <cp:revision>92</cp:revision>
  <dc:subject/>
  <dc:title> </dc:title>
</cp:coreProperties>
</file>