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color w:val="000000"/>
          <w:spacing w:val="30"/>
          <w:sz w:val="24"/>
          <w:szCs w:val="26"/>
        </w:rPr>
      </w:pPr>
      <w:r>
        <w:rPr>
          <w:b/>
          <w:bCs/>
          <w:color w:val="000000"/>
          <w:spacing w:val="30"/>
          <w:sz w:val="24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color w:val="000000"/>
          <w:spacing w:val="30"/>
          <w:sz w:val="24"/>
          <w:szCs w:val="26"/>
        </w:rPr>
      </w:pPr>
      <w:r>
        <w:rPr>
          <w:b/>
          <w:bCs/>
          <w:color w:val="000000"/>
          <w:spacing w:val="30"/>
          <w:sz w:val="24"/>
          <w:szCs w:val="26"/>
        </w:rPr>
        <w:t>Проект ДОГОВОРА АРЕНДЫ №____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color w:val="000000"/>
          <w:spacing w:val="30"/>
          <w:sz w:val="24"/>
          <w:szCs w:val="26"/>
        </w:rPr>
      </w:pPr>
      <w:r>
        <w:rPr>
          <w:b/>
          <w:bCs/>
          <w:color w:val="000000"/>
          <w:spacing w:val="30"/>
          <w:sz w:val="24"/>
          <w:szCs w:val="26"/>
        </w:rPr>
        <w:t>земельного участка для строительства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bCs/>
          <w:color w:val="000000"/>
          <w:spacing w:val="30"/>
          <w:sz w:val="26"/>
          <w:szCs w:val="26"/>
        </w:rPr>
      </w:pPr>
      <w:r>
        <w:rPr>
          <w:b/>
          <w:bCs/>
          <w:color w:val="000000"/>
          <w:spacing w:val="3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Нижневартовск </w:t>
      </w:r>
    </w:p>
    <w:p>
      <w:pPr>
        <w:pStyle w:val="Normal"/>
        <w:rPr>
          <w:b/>
          <w:b/>
          <w:color w:val="000000"/>
          <w:spacing w:val="30"/>
          <w:sz w:val="24"/>
          <w:szCs w:val="26"/>
        </w:rPr>
      </w:pPr>
      <w:r>
        <w:rPr>
          <w:b/>
          <w:color w:val="000000"/>
          <w:spacing w:val="30"/>
          <w:sz w:val="24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Администрация города Нижневартовска</w:t>
      </w:r>
      <w:r>
        <w:rPr>
          <w:color w:val="000000"/>
          <w:sz w:val="24"/>
          <w:szCs w:val="24"/>
        </w:rPr>
        <w:t>, представляемая_________________________, в лице ________________, действующего                   на основании________________________________, именуемая в дальнейшем Арендодатель, с одной стороны, и ___________, именуемый в дальнейшем Арендатор,                        с другой стороны, заключили настоящий договор (далее – договор) о нижеследующем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мет договора</w:t>
      </w:r>
    </w:p>
    <w:p>
      <w:pPr>
        <w:pStyle w:val="Normal"/>
        <w:ind w:left="70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2"/>
        <w:tabs>
          <w:tab w:val="clear" w:pos="708"/>
          <w:tab w:val="left" w:pos="10205" w:leader="none"/>
        </w:tabs>
        <w:ind w:right="-1" w:firstLine="709"/>
        <w:rPr/>
      </w:pPr>
      <w:r>
        <w:rPr>
          <w:kern w:val="2"/>
          <w:sz w:val="24"/>
          <w:szCs w:val="24"/>
          <w:lang w:eastAsia="en-US"/>
        </w:rPr>
        <w:t xml:space="preserve">1.1. На основании </w:t>
      </w:r>
      <w:r>
        <w:rPr>
          <w:sz w:val="24"/>
          <w:szCs w:val="24"/>
        </w:rPr>
        <w:t>распоряжения администрации города</w:t>
      </w:r>
      <w:r>
        <w:rPr>
          <w:sz w:val="24"/>
          <w:szCs w:val="24"/>
          <w:lang w:val="ru-RU"/>
        </w:rPr>
        <w:t xml:space="preserve"> от</w:t>
      </w:r>
      <w:r>
        <w:rPr>
          <w:sz w:val="24"/>
          <w:szCs w:val="24"/>
        </w:rPr>
        <w:t>______________</w:t>
      </w:r>
      <w:r>
        <w:rPr>
          <w:sz w:val="24"/>
          <w:szCs w:val="24"/>
          <w:lang w:val="ru-RU"/>
        </w:rPr>
        <w:t>№_____</w:t>
      </w:r>
      <w:r>
        <w:rPr>
          <w:kern w:val="2"/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 xml:space="preserve">протокола __________________ </w:t>
      </w:r>
      <w:r>
        <w:rPr>
          <w:kern w:val="2"/>
          <w:sz w:val="24"/>
          <w:szCs w:val="24"/>
          <w:lang w:eastAsia="en-US"/>
        </w:rPr>
        <w:t xml:space="preserve">Арендодатель передает, а Арендатор принимает в аренду земельный участок из категории земель </w:t>
      </w:r>
      <w:r>
        <w:rPr>
          <w:rFonts w:eastAsia="Calibri"/>
          <w:sz w:val="24"/>
          <w:szCs w:val="24"/>
          <w:lang w:eastAsia="en-US"/>
        </w:rPr>
        <w:t>"</w:t>
      </w:r>
      <w:r>
        <w:rPr>
          <w:kern w:val="2"/>
          <w:sz w:val="24"/>
          <w:szCs w:val="24"/>
          <w:lang w:eastAsia="en-US"/>
        </w:rPr>
        <w:t>земли населенных пунктов</w:t>
      </w:r>
      <w:r>
        <w:rPr>
          <w:rFonts w:eastAsia="Calibri"/>
          <w:sz w:val="24"/>
          <w:szCs w:val="24"/>
          <w:lang w:eastAsia="en-US"/>
        </w:rPr>
        <w:t>"</w:t>
      </w:r>
      <w:r>
        <w:rPr>
          <w:kern w:val="2"/>
          <w:sz w:val="24"/>
          <w:szCs w:val="24"/>
          <w:lang w:eastAsia="en-US"/>
        </w:rPr>
        <w:t xml:space="preserve"> площадью </w:t>
      </w:r>
      <w:r>
        <w:rPr>
          <w:kern w:val="2"/>
          <w:sz w:val="24"/>
          <w:szCs w:val="24"/>
          <w:lang w:val="ru-RU" w:eastAsia="en-US"/>
        </w:rPr>
        <w:t>5 409</w:t>
      </w:r>
      <w:r>
        <w:rPr>
          <w:kern w:val="2"/>
          <w:sz w:val="24"/>
          <w:szCs w:val="24"/>
          <w:lang w:eastAsia="en-US"/>
        </w:rPr>
        <w:t xml:space="preserve"> кв.м            с кадастровым номером 86:11:</w:t>
      </w:r>
      <w:r>
        <w:rPr>
          <w:kern w:val="2"/>
          <w:sz w:val="24"/>
          <w:szCs w:val="24"/>
          <w:lang w:val="ru-RU" w:eastAsia="en-US"/>
        </w:rPr>
        <w:t>1001001:711</w:t>
      </w:r>
      <w:r>
        <w:rPr>
          <w:kern w:val="2"/>
          <w:sz w:val="24"/>
          <w:szCs w:val="24"/>
          <w:lang w:eastAsia="en-US"/>
        </w:rPr>
        <w:t xml:space="preserve">, в границах, указанных в выписке из Единого государственного реестра недвижимости об основных характеристиках                                         и зарегистрированных правах на объект недвижимости, для строительства в соответствии                             с основными видами и параметрами разрешенного использования: </w:t>
      </w:r>
      <w:r>
        <w:rPr>
          <w:sz w:val="24"/>
          <w:szCs w:val="24"/>
        </w:rPr>
        <w:t>нефтехимическая промышленность; строительная промышленность; легкая промышленность; фармацевтическая промышленность; пищевая промышленность; целлюлозно-бумажная промышленность; недропользование; обеспечение научной деятельности; научно-производственная деятельность; деловое управление; ветеринарное обслуживание; приюты для животных; обеспечение занятий спортом в помещениях; оборудованные площадки для занятий спортом; служебные гаражи; объекты дорожного сервиса; предоставление коммунальных услуг; административные здания организаций, обеспечивающих предоставление коммунальных услуг; железнодорожные пути; водный транспорт; трубопроводный транспорт; обеспечение внутреннего правопорядка; земельные участки (территории) общего пользования; специальная деятельность</w:t>
      </w:r>
      <w:r>
        <w:rPr>
          <w:sz w:val="24"/>
          <w:szCs w:val="24"/>
          <w:lang w:val="ru-RU"/>
        </w:rPr>
        <w:t xml:space="preserve">, расположенного по </w:t>
      </w:r>
      <w:r>
        <w:rPr>
          <w:sz w:val="24"/>
          <w:szCs w:val="24"/>
        </w:rPr>
        <w:t>адресу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 xml:space="preserve">Ханты-Мансийский автономный округ - Югра, городской округ Нижневартовск, город Нижневартовск, </w:t>
      </w:r>
      <w:r>
        <w:rPr>
          <w:sz w:val="24"/>
          <w:szCs w:val="24"/>
          <w:lang w:val="ru-RU"/>
        </w:rPr>
        <w:t>севернее Нижневартовского газоперерабатывающего завод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2. Договор заключен сроком на 8 лет 8 месяцев. 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3. На момент подписания договора земельный участок </w:t>
      </w:r>
      <w:r>
        <w:rPr>
          <w:rFonts w:eastAsia="Calibri"/>
          <w:color w:val="000000"/>
          <w:sz w:val="24"/>
          <w:szCs w:val="24"/>
          <w:lang w:eastAsia="en-US"/>
        </w:rPr>
        <w:t>не заложен, не арестован,                  не передан в аренду или постоянное (бессрочное) пользование, не обременен иными правами третьих лиц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ок имеет ограничения прав на земельный участок, предусмотренные статьей 56 Земельн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Земельный участок расположен в границах зон с реестровыми номерам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86:00-6.208; вид зоны по документу: приаэродромная территория аэродрома гражданской авиации Нижневартовск; тип зоны: иные зоны с особыми условиями использования территории; документ-основание: приказ Федерального агентства воздушного транспорта Министерства транспорта Российской Федерации от 04.07.2019 №517-П "Об установлении приаэродромной территории аэродрома гражданской авиации Нижневартовск"; срок установления ограничений: бессрочны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86:00-6.501; вид зоны по документу: граница минимальных расстояний до магистрального продуктопровода "Магистральный продуктопровод линейная часть продуктопровода "Губкинский ГПЗ-Южно-Балыкский ГПЗ, участок Белозерный ГПЗ-Нижневартовский ГПЗ" (543-619 км)"; тип зоны по документу: охранная зона трубопроводов (газопроводов, нефтепроводов и нефтепродуктопроводов, аммиакопроводов); документ-основание: приказ об утверждении графического описания местоположения границ минимальных расстояний до магистрального продуктопровода "Магистральный продуктопровод линейная часть продуктопровода "Губкинский ГПЗ - Южно-Балыкский ГПЗ, участок Белозерный ГПЗ - Нижневартовский ГПЗ" (543-619 км)" от 12.03.2024 №198 выдан: Министерство энергетики Российской Федерации;</w:t>
      </w:r>
      <w:r>
        <w:rPr/>
        <w:t xml:space="preserve"> </w:t>
      </w:r>
      <w:r>
        <w:rPr>
          <w:color w:val="000000"/>
          <w:sz w:val="24"/>
          <w:szCs w:val="24"/>
        </w:rPr>
        <w:t>срок действия ограничения: не установлен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Земельный участок считается переданным Арендодателем и принятым Арендатором в аренду с момента подписания договора без оформления акта приема-передачи.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4"/>
          <w:szCs w:val="24"/>
          <w:highlight w:val="yellow"/>
          <w:lang w:eastAsia="en-US"/>
        </w:rPr>
      </w:pPr>
      <w:r>
        <w:rPr>
          <w:rFonts w:eastAsia="Calibri"/>
          <w:b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2. Платежи и расчеты по договору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Обязанность Арендатора по уплате арендной платы возникает с момента подписания настоящего договора аренд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Размер ежегодной арендной платы составляет_________________ (______________________) 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3.  Арендная плата вносится Арендатором равными частями ежеквартально                         в следующие сроки: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кв. - до 10.04.,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кв. - до 10.07.,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кв. - до 10.10.,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кв. - до 10.12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4. Арендная плата за текущий квартал, в котором подписан договор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осится Арендатором в течении 20 дней с момента подписания договора на основании выставляемого Арендодателем счета, направляемому Арендодателем Арендатору                                по адресу, указанному в реквизитах договор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 сумма внесенного задатка в размере_________________ (_____________________________) руб. учитывается в качестве денежных средств, внесенных в оплату арендных платежей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ная плата за квартал, в котором прекращается договор аренды, вносится                  не позднее дня прекращения договора аренд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Арендная плата по договору вносится Арендатором самостоятельно.                                        В платежных документах Арендатор указывает назначение (наименование) платежа (Код Бюджетной Классификации), номер и дату договора аренды земельного участка, платежный период, виды платежа (арендная плата, пени, штрафы). Арендная плата считается внесенной с момента поступления денежных средств на расчетный счет Арендодател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Не использование земельного участка не освобождает Арендатора от уплаты арендных платежей.</w:t>
      </w:r>
    </w:p>
    <w:p>
      <w:pPr>
        <w:pStyle w:val="Normal"/>
        <w:spacing w:lineRule="auto" w:line="288"/>
        <w:ind w:firstLine="709"/>
        <w:jc w:val="center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Арендодатель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1.1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1.2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 Требовать досрочного расторжения договора в предусмотренных договором                 и действующим законодательством случаях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Обязанности Арендодателя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. Не вмешиваться в хозяйственную деятельность Арендатор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2.2. В случае изменения реквизитов для перечисления арендной платы оповестить Арендатора об указанных изменениях через размещение сообщения в сетевом издании "Газета Варта-24", а также путем размещения информации на официальном сайте органов местного самоуправления города Нижневартовска. В случае если после публикации и размещения информации Арендатор перечислил арендную плату на ненадлежащий расчетный счет, он считается не исполнившим обязательства по внесению арендной платы в установленный срок и несет ответственность, предусмотренную п. 4.2 договор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2.3</w:t>
      </w:r>
      <w:r>
        <w:rPr>
          <w:rFonts w:eastAsia="Calibri"/>
          <w:color w:val="000000"/>
          <w:sz w:val="24"/>
          <w:szCs w:val="24"/>
          <w:lang w:eastAsia="en-US"/>
        </w:rPr>
        <w:t xml:space="preserve"> Не позднее пяти рабочих дней с момента подписания направить договор                        в орган, осуществляющий государственный кадастровый учет и государственную регистрацию права, для осуществления мероприятий по его государственной регист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Арендатор имеет право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1. Использовать земельный участок на условиях, установленных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2. Отдавать арендные права в залог в пределах срока договора аренды – только                       с согласия Аренд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.3.3. Арендатор не вправе сдавать земельный участок в субаренду и передавать свои права и обязанности по договору аренды другому лицу, вносить арендные права                          в качестве вклада в уставный капитал хозяйственных товариществ и обществ или паевого взноса в производственный кооперати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Обязанности Арендатора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. Использовать земельный участок по назначению в соответствии с п. 1.1 договор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2. Вносить арендную плату в порядке и сроки, установленные п. 2.3 договор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3. Обеспечить Арендодателю в любое время беспрепятственный доступ                          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4. Соблюдать при использовании земельного участка технические регламенты                      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5. Не допускать ухудшения экологической обстановки на арендуемом земельном участке и прилегающих территориях в результате своей хозяйственной деятельности, сохранять межевые, геодезические и другие специальные знак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4.6. Не допускать загрязнения, захламления земельного участка. Содержать в санитарном порядке и чистоте участок и прилегающую к нему территорию.   Производить своевременную уборку мусора, сухой растительности и покос травы                           в границах земельного участка на основании кадастрового или межевого плана.                              Во избежание возникновения пожаров при возгорании травы в весенний период скашивать траву в осенний период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7. Вести работы по благоустройству и озеленению участка, в том числе производить посадку зеленых насаждений. Сохранять зеленые насаждения, находящиеся                на земельном участке. В случае необходимости сноса или пересадки зеленых насаждений получить разрешение в управлении по природопользованию и экологии администрации города в установленном порядк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оизвести возмещение восстановительной стоимости зеленых насаждений, подлежащих сносу при освоении земельного участка в соответствии с установленным размером восстановительной стоимости при плановом сносе зеленых насаждений – согласно приложению 2 к постановлению администрации города Нижневартовска                           от 05.02.2019 №68 </w:t>
      </w:r>
      <w:r>
        <w:rPr>
          <w:rFonts w:eastAsia="Calibri" w:cs="Calibri" w:ascii="Calibri" w:hAnsi="Calibri"/>
          <w:color w:val="000000"/>
          <w:lang w:eastAsia="en-US"/>
        </w:rPr>
        <w:t>"</w:t>
      </w:r>
      <w:r>
        <w:rPr>
          <w:color w:val="000000"/>
          <w:sz w:val="24"/>
          <w:szCs w:val="24"/>
        </w:rPr>
        <w:t>Об утверждении Положения о порядке взимания и возмещения восстановительной стоимости зеленых насаждений на территории города Нижневартовска</w:t>
      </w:r>
      <w:r>
        <w:rPr>
          <w:rFonts w:eastAsia="Calibri" w:cs="Calibri" w:ascii="Calibri" w:hAnsi="Calibri"/>
          <w:color w:val="000000"/>
          <w:lang w:eastAsia="en-US"/>
        </w:rPr>
        <w:t>"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оведения работ по вырубке зеленых насаждений в течение 7 рабочих дней с момента сноса составить, подписать и направить в управление                                      по природопользованию и экологии администрации города акт о вырубке зеленых насаждений. В акте указать: дату, место и время вырубки зеленых насаждений,                                            их количество и видовой состав, изложить причины вырубки зеленых насаждений. К акту приложить фотографии, подтверждающие информацию, изложенную в акте (решение Думы города Нижневартовска от 18.09.2020 №667 "О Правилах благоустройства территории города Нижневартовска"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оизводстве работ по обрезке или реконструкции зеленых насаждений, срезанные ветви, а при сносе зеленых насаждений - порубочные остатки должны быть вывезены в течение 3 дней с момента завершения работ (решение Думы города Нижневартовска от 18.09.2020 №667 "О Правилах благоустройства территории города Нижневартовска"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4.8. Не препятствовать городским службам в ремонте, реконструкции                              и обслуживании подземных и наземных коммуникаций, сооружений, дорог, проездов                                и т.п., расположенных на арендуемом участк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Обеспечить допуск представителей собственника линейного объекта или представителей организации, осуществляющей эксплуатацию линейного объекта,                            к данному объекту в целях обеспечения его безопасности, в случае если земельный участок полностью или частично расположен в охранной зоне, установленной                                в отношении линейного объекта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людать ограничения прав на земельный участок – особые условия использования земельных участков и режим хозяйственной деятельности в охранных зонах и другие ограничения прав – в случае, если такие ограничения установлены                            в отношении земельного участк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9. Возмещать Арендодателю и смежным землепользователям убытки в полном объеме в связи с ухудшением качества земель, санитарного состояния территории                           и экологической обстановки, возникшими в результате его хозяйственной деятель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10. В течение 30 дней с даты направления Арендодателем проекта договора подписать договор и направить его Арендодателю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1. Письменно сообщить Арендодателю не позднее чем за 2 (два) месяца                         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4.12. В случае изменения организационно-правовой формы и наименования юридического лица, паспортных данных физического лица, регистрационных данных предпринимателя, юридического или почтового адреса, адреса электронной почты,                      а также иных реквизитов, Арендатор обязан в десятидневный срок письменно известить Арендодателя. При невыполнении данного условия все письма и другие документы, направленные по адресу, указанному в договоре, считаются врученными Арендатору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3. В случае начала процедур ликвидации Арендатора, исключения его                               из Единого государственного реестра юридических лиц либо Единого государственного реестра индивидуальных предпринимателей, направить Арендодателю в 15-дневный срок письменное уведомление с приложением копий докуме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.4.14. </w:t>
      </w:r>
      <w:r>
        <w:rPr>
          <w:sz w:val="24"/>
          <w:szCs w:val="24"/>
        </w:rPr>
        <w:t>Ежегодно производить с Арендодателем сверку по начислению и уплате арендной пла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  </w:t>
      </w:r>
      <w:r>
        <w:rPr>
          <w:sz w:val="24"/>
          <w:szCs w:val="24"/>
        </w:rPr>
        <w:t>- до 01 января за истекший период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  </w:t>
      </w:r>
      <w:r>
        <w:rPr>
          <w:sz w:val="24"/>
          <w:szCs w:val="24"/>
        </w:rPr>
        <w:t>- до 01 апреля на текущий год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15. </w:t>
      </w:r>
      <w:r>
        <w:rPr>
          <w:bCs/>
          <w:color w:val="000000"/>
          <w:sz w:val="24"/>
          <w:szCs w:val="24"/>
        </w:rPr>
        <w:t xml:space="preserve">Арендатор обязан подготовить проектную документацию и получить                           в управлении архитектуры и градостроительства департамента строительства администрации города, в том числе  у собственника магистрального трубопровода                                - АО "СибурТюменьГаз" (с учетом ограничения использования земельного участка                             в охранной зоне границ минимальных расстояний до магистрального продуктопровода (реестровый номер 86:00-6.501)) разрешение на строительство объекта (объектов), предусмотренных п. 1.1 договора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4.16</w:t>
      </w:r>
      <w:r>
        <w:rPr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t>Арендатор не вправе без разрешения соответствующих органов (архитектурно - градостроительных, санитарных, природоохранных и других) осуществлять на земельном участке работы, для проведения которых требуется соответствующее разрешение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4.17. Арендатор обязан осуществить строительство объекта (объектов), предусмотренных п. 1.1 договора и разрешением на строительство в течение срока действия настоящего договора, а также провести в указанный срок мероприятия по вводу объекта (объектов) в эксплуатацию и государственной регистрации права собственности на объект (объекты)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4"/>
          <w:szCs w:val="24"/>
        </w:rPr>
        <w:t>3.5.</w:t>
      </w:r>
      <w:r>
        <w:rPr>
          <w:color w:val="000000"/>
          <w:sz w:val="24"/>
          <w:szCs w:val="24"/>
        </w:rPr>
        <w:t xml:space="preserve"> Стороны имеют иные права и </w:t>
      </w:r>
      <w:r>
        <w:rPr>
          <w:sz w:val="24"/>
          <w:szCs w:val="24"/>
        </w:rPr>
        <w:t>исполняют</w:t>
      </w:r>
      <w:r>
        <w:rPr>
          <w:color w:val="000000"/>
          <w:sz w:val="24"/>
          <w:szCs w:val="24"/>
        </w:rPr>
        <w:t xml:space="preserve"> иные обязанности, установленные законодательством.</w:t>
      </w:r>
    </w:p>
    <w:p>
      <w:pPr>
        <w:pStyle w:val="Normal"/>
        <w:spacing w:lineRule="auto" w:line="28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Ответственность Сторон и порядок разрешения споров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</w:t>
      </w:r>
      <w:r>
        <w:rPr>
          <w:color w:val="000000"/>
          <w:sz w:val="24"/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2. За нарушение сроков внесения арендной платы, предусмотренных п. 2.3, 2.4 договора, с Арендатора взыскивается неустойка (пени), которая начисляется в размере            1/300 (одной трехсотой) ставки рефинансирования Банка России, </w:t>
      </w:r>
      <w:r>
        <w:rPr>
          <w:color w:val="000000"/>
          <w:sz w:val="24"/>
          <w:szCs w:val="24"/>
          <w:lang w:val="en-US" w:eastAsia="en-US"/>
        </w:rPr>
        <w:t>действующей в день,                       за который начисляется неустойка, от суммы задолженности по арендной плате за каждый день, начиная  со дня просрочки исполнения обязательства до дня полной оплаты суммы задолж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4.3. </w:t>
      </w:r>
      <w:r>
        <w:rPr>
          <w:color w:val="000000"/>
          <w:sz w:val="24"/>
          <w:lang w:val="en-US" w:eastAsia="en-US"/>
        </w:rPr>
        <w:t>В случае выявления Арендодателем факта использования земельного участка                   в целях, не предусмотренных п. 1.1 договора аренды, Арендатор уплачивает штраф                              в размере 50% от годовой арендной платы, установленной договором, но не менее 25 000 руб. Если Арендатор в течение года со дня установления Арендодателем факта данного нарушения не привел правоудостоверяющие документы в соответствие с фактическим видом использования земельного участка или не привел фактическое использование земельного участка в соответствие с п. 1.1 договора, Арендодатель вправе применить указанный в данном пункте штраф повторно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4.4. </w:t>
      </w:r>
      <w:r>
        <w:rPr>
          <w:color w:val="000000"/>
          <w:sz w:val="24"/>
          <w:szCs w:val="24"/>
        </w:rPr>
        <w:t>Уплата пени и других штрафов не освобождает Арендатора от устранения</w:t>
      </w:r>
      <w:r>
        <w:rPr>
          <w:sz w:val="24"/>
          <w:szCs w:val="24"/>
        </w:rPr>
        <w:t xml:space="preserve"> допущенных нарушений и не является основанием для уменьшения арендной платы или освобождения от нее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В случае невозможности разрешения споров или разногласий путем переговоров, они подлежат рассмотрению в судебном порядке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Порядок изменения и расторжения договора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Изменение условий договора в части изменения видов разрешенного использования земельного участка не допускаетс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изменения и (или) дополнения к договору оформляются Сторонами                                              в письменной форм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2. Предложение о досрочном расторжении договора по инициативе одной                            из Сторон, заинтересованная Сторона направляет другой Стороне не менее чем                                за тридцать календарных дней до предполагаемой даты расторж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Договор может быть досрочно расторгнут судом по требованию Арендодателя                    в случаях, когда Арендатор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пользует земельный участок не в соответствии с его целевым назначением, указанным в п. 1.1 договор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пользует земельный участок способами, которые приводят к значительному ухудшению экологической обстановк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наличии у Арендатора задолженности по арендной плате, сумма которой составляет два и более арендных платежа по истечении установленного п. 2.3 договора срока платеж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иных случаях, предусмотренных законами Российской Феде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При прекращении, расторжении договора аренды, в том числе путем уведомления Арендатора об отказе от договора (исполнения договора), Арендатор обязан вернуть земельный участок не позднее дня прекращения договор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зврат земельного участка осуществляется в соответствии с установленными правилами приемки земельных участков в городе Нижневартовске. </w:t>
      </w:r>
    </w:p>
    <w:p>
      <w:pPr>
        <w:pStyle w:val="Normal"/>
        <w:spacing w:lineRule="auto" w:line="288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Прочие условия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6.1. Договор вступает в силу с момента его государственной регистрации, если иное не предусмотрено действующим законодательством, и прекращается по истечении срока его действ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2. Арендодатель не несет ответственности за недостатки земельного участка, которые оговорены при заключении договора либо должны быть обнаружены Арендатором во время осмотра и проверки земельного участк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При установлении сервитута в отношении земельного участка Стороны руководствуются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 В случае обнаружения Арендодателем самовольных построек или иных нарушений использования земельного участка, таковые должны быть ликвидированы Арендатором, а участок приведен в прежний вид за счет Арендатора в срок, определяемый односторонним предписанием Арендодател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 В остальном, что не предусмотрено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6.6. Настоящий договор составлен в форме электронного документа, подписан сторонами с применением усиленных квалификационных электронных подписей уполномоченных лиц сторон договора.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Реквизиты и подписи Сторон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одател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атор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0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______________________     </w:t>
              <w:tab/>
              <w:t xml:space="preserve">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color w:val="000000"/>
          <w:spacing w:val="30"/>
          <w:sz w:val="24"/>
          <w:szCs w:val="26"/>
        </w:rPr>
      </w:pPr>
      <w:r>
        <w:rPr>
          <w:b/>
          <w:bCs/>
          <w:color w:val="000000"/>
          <w:spacing w:val="30"/>
          <w:sz w:val="24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Cyrillic">
    <w:altName w:val="Courier New"/>
    <w:charset w:val="00"/>
    <w:family w:val="auto"/>
    <w:pitch w:val="default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8z0">
    <w:name w:val="WW8NumSt8z0"/>
    <w:qFormat/>
    <w:rPr>
      <w:rFonts w:ascii="Times" w:hAnsi="Times" w:cs="Time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1">
    <w:name w:val="Основной текст с отступом 3 Знак"/>
    <w:qFormat/>
    <w:rPr>
      <w:rFonts w:ascii="Courier New" w:hAnsi="Courier New" w:eastAsia="Times New Roman" w:cs="Courier New"/>
      <w:sz w:val="24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pacing w:val="-20"/>
      <w:lang w:val="en-US"/>
    </w:rPr>
  </w:style>
  <w:style w:type="character" w:styleId="Style17">
    <w:name w:val="Знак Знак"/>
    <w:qFormat/>
    <w:rPr>
      <w:rFonts w:ascii="Courier New" w:hAnsi="Courier New" w:cs="Courier New"/>
      <w:spacing w:val="-20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 w:eastAsia="zh-C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4796" w:hanging="0"/>
      <w:jc w:val="both"/>
    </w:pPr>
    <w:rPr>
      <w:color w:val="00000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  <w:ind w:left="566" w:hanging="283"/>
    </w:pPr>
    <w:rPr>
      <w:rFonts w:ascii="Minion Cyrillic;Courier New" w:hAnsi="Minion Cyrillic;Courier New" w:cs="Minion Cyrillic;Courier New"/>
      <w:color w:val="00000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340"/>
      <w:jc w:val="both"/>
    </w:pPr>
    <w:rPr>
      <w:rFonts w:ascii="Courier New" w:hAnsi="Courier New" w:cs="Courier New"/>
      <w:color w:val="000000"/>
      <w:sz w:val="24"/>
      <w:szCs w:val="20"/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firstLine="340"/>
    </w:pPr>
    <w:rPr>
      <w:rFonts w:ascii="Minion Cyrillic;Courier New" w:hAnsi="Minion Cyrillic;Courier New" w:cs="Minion Cyrillic;Courier New"/>
      <w:color w:val="000000"/>
      <w:szCs w:val="20"/>
    </w:rPr>
  </w:style>
  <w:style w:type="paragraph" w:styleId="Style21">
    <w:name w:val="Текст"/>
    <w:basedOn w:val="Normal"/>
    <w:qFormat/>
    <w:pPr>
      <w:ind w:firstLine="340"/>
    </w:pPr>
    <w:rPr>
      <w:rFonts w:ascii="Courier New" w:hAnsi="Courier New" w:cs="Courier New"/>
      <w:color w:val="000000"/>
      <w:spacing w:val="-20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24">
    <w:name w:val="Внутренний адрес"/>
    <w:basedOn w:val="Normal"/>
    <w:qFormat/>
    <w:pPr>
      <w:spacing w:lineRule="atLeast" w:line="240"/>
      <w:jc w:val="both"/>
    </w:pPr>
    <w:rPr>
      <w:rFonts w:ascii="Garamond" w:hAnsi="Garamond" w:cs="Garamond"/>
      <w:color w:val="000000"/>
      <w:kern w:val="2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  <w:lang w:val="en-US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color w:val="000000"/>
      <w:sz w:val="16"/>
      <w:szCs w:val="16"/>
      <w:lang w:eastAsia="zh-CN"/>
    </w:rPr>
  </w:style>
  <w:style w:type="paragraph" w:styleId="Style25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color w:val="000000"/>
      <w:sz w:val="26"/>
      <w:szCs w:val="24"/>
    </w:rPr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3:35:00Z</dcterms:created>
  <dc:creator>Стефанко Вероника Павловна</dc:creator>
  <dc:description/>
  <cp:keywords/>
  <dc:language>en-US</dc:language>
  <cp:lastModifiedBy>Макрушина Марина Павловна</cp:lastModifiedBy>
  <cp:lastPrinted>2024-11-27T09:31:00Z</cp:lastPrinted>
  <dcterms:modified xsi:type="dcterms:W3CDTF">2024-12-06T04:48:00Z</dcterms:modified>
  <cp:revision>23</cp:revision>
  <dc:subject/>
  <dc:title/>
</cp:coreProperties>
</file>