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2 №81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                 №248-ФЗ "О государственном контроле (надзоре) и муниципальном контроле    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3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города Н.В. Лукаша, начальника управления муниципального контроля администрации города М.Н. Халит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В.П. Ситников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2 №81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лес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             лесного контроля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лесного законодательства,                 а также создания условий для доведения обязательных требований                             до контролируемых лиц, повышения информированности о способах                    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2"/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        от 31.07.2020 №247-ФЗ "Об обязательных требованиях в Российской Федерации", от 31.07.2020 №248-ФЗ "О государственном контроле (надзоре)                           и муниципальном контроле в Российской Федерации" (далее - Федеральный закон №248-ФЗ), постановлением Правительства Российской Федерации                      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4" w:name="sub_1004"/>
      <w:bookmarkEnd w:id="3"/>
      <w:r>
        <w:rPr>
          <w:rFonts w:cs="Times New Roman" w:ascii="Times New Roman" w:hAnsi="Times New Roman"/>
          <w:sz w:val="28"/>
          <w:szCs w:val="28"/>
        </w:rPr>
        <w:t>Срок реализации Программы - 2023 год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го лесного контро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обле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метом муниципального лесного контроля является соблюдение юридическими лицами, индивидуальными предпринимателями и гражданами         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            и лесоразведения, в том числе в области семеноводства в отношении семян лесных растений (далее - обязательные требования), а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язательные требования, требования, установленные муниципальными правовыми актами в сфере осуществления муниципального лесного контроля, регламентированы следующи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о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7.12.1997 №149-ФЗ "О семеноводств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9.12.2020 №2047 "Об утверждении Правил санитарной безопасности в лесах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07.07.2020 №417 "Об утверждении Правил использования лесов для осуществления геологического изучения недр, разведки и добычи полезных ископаемых и Перечня случаев использования лесов в целях осуществления геологического изучения недр, разведки и добычи полезных ископаемых                 без предоставления лесного участка, с установлением или без установления сервитут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10.07.2020 №434 "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27.07.2020 №487 "Об утверждении Правил использования лесов для осуществления научно-исследовательской деятельности и образовательной деятельно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28.07.2020 №494 "Об утверждении Правил заготовки пищевых ресурсов и сбора лекарственных растени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28.07.2020 №496 "Об утверждении Правил заготовки недревесных лесных ресурсов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28.07.2020 №497 "Об утверждении Правил использования лесов для выращивания лесных плодовых, ягодных, декоративных растений, лекарственных растени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30.07.2020 №514 "Об утверждении Порядка производства семян отдельных категорий лесных растени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30.07.2020 №534 "Об утверждении Правил ухода за лесам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30.07.2020 №535 "Об утверждении Порядка заготовки, обработки, хранения и использования семян лесных растени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05.08.2020 №564 "Об утверждении Особенностей использования, охраны, защиты, воспроизводства лесов, расположенных на землях населенных пунктов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05.08.2020 №565 "Об утверждении Порядка проектирования, создания, содержания и эксплуатации объектов лесной инфраструктуры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09.11.2020 №908 "Об утверждении Правил использования лесов для осуществления рекреационной деятельност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12.10.2021 №737 "Об утверждении Правил создания лесных питомников и их эксплуат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20.12.2021 №978 "Об утверждении Правил лесоразведения, формы, состава, порядка согласования проекта лесоразведения, оснований для отказа в его согласовании, а также требований к формату в электронной форме проекта лесоразведе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29.12.2021 №1024 "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и экологии Российской Федерации от 17.01.2022 №23 "Об утверждении видов лесосечных работ, порядка и последовательности их выполнения, формы технологической карты лесосечных работ, формы акта заключительного осмотра лесосеки и порядка заключительного осмотра лесосек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Федерального агентства лесного хозяйства от 10.01.2012 №2         "Об утверждении Порядка реализации и транспортировки партий семян лесных растени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- Югры от 29.12.2006 №148-оз "О регулировании отдельных вопросов в области водных и лесных отношений на территории Ханты-Мансийского автономного округа - Югры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лес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, природно-антропогенные объекты и другие объекты, которыми граждане и организации владеют и (или) пользуются                  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качестве контролируемых лиц выступают граждане                               и организации, указанные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лесному контро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 9 месяцев 2022 года в рамках осуществления муниципального лесного контроля с учетом постановления Правительства Российской Федерации от 10.03.2022 №336 "Об особенностях организации                                          и осуществления государственного контроля (надзора), муниципального контроля", которым установлены ограничения на проведение плановых контрольных мероприятий, проверок и внеплановых проверок контролируемых лиц в рамках осуществления государственного и муниципального контроля, плановые и внеплановые контрольные мероприятия со взаимодействием                         с контролируемыми лицами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без взаимодействия с контролируемыми лицами осуществлялись в формате выездных обследований лесных участков. Всего за отчетный период проведено 25 выездных обследований лесных участков (в 2021 году - 17 рейдовых осмотров городских лесов, в результате которых было обследовано 42 лесных участка). По результатам контрольных мероприятий без взаимодействия с контролируемыми лицами по 3 фактам нарушений лесного законодательства материалы обследований направлены                                в Управление Министерства внутренних дел Российской Федерации по городу Нижневартовску для принятия мер по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актических мероприятий контролируемым лицам предостережения о недопустимости нарушения обязательных требований                    за 9 месяцев 2022 года не объявлялись, профилактические визиты                              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рамках профилактики рисков причинения вреда (ущерба) охраняемым законом ценностям в 2022 году в соответствии с Программой профилактики рисков причинения вреда (ущерба) охраняемым законом ценностям при осуществлении муниципального лесного контроля на 2022 год, утвержденной распоряжением администрации города от 17.12.2021 №1029-р (далее - Программа профилактики на 2022 год), осуществля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ов местного самоуправления города Нижневартовска в информационно-телекоммуникационной сети "Интернет" (далее - официальный сайт) в рубрике "Муниципальный контроль" актуализ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о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лесного контроля, о сроках                   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ю                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 202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муниципальном лесном контр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я посредством видео-конференц-связи, на личном приеме либо в ходе проведения профилактического мероприятия, контрольного мероприятия в порядке, установленном положением о виде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на официальном сайте в рубрике "Муниципальный контроль"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в рубрике "Муниципальный контроль" размещены рекомендации по соблюдению обязательных требований                                  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офилактики на 2022 год                        за 9 месяцев 2022 года по следующим показателям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ации, размещенной на официальном сайте                                   в соответствии со статьей 46 Федерального закона №248-ФЗ, - 100% (информация размещена в полном объе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контролируемых лиц, удовлетворенных консультированием,                  в общем количестве контролируемых лиц, обратившихся за консультацией, - 100% (всего за отчетный период за консультацией дважды обратилось одно контролируемое лицо, которое было удовлетворено результатами консуль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ми проблемами, на решение которых направлена Программа, являются недостаточная информированность контролируемых лиц                              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5" w:name="sub_1200"/>
      <w:bookmarkEnd w:id="5"/>
      <w:r>
        <w:rPr>
          <w:rFonts w:cs="Times New Roman" w:ascii="Times New Roman" w:hAnsi="Times New Roman"/>
          <w:b/>
          <w:sz w:val="28"/>
          <w:szCs w:val="28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200"/>
      <w:bookmarkStart w:id="7" w:name="sub_100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                              до контролируемых лиц, повышение информированности о способах                          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реализации профилактических мероприятий, направленных на снижение риска причинения вреда (ущерба), по отношению к проведению контро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150"/>
      <w:bookmarkStart w:id="10" w:name="sub_1150"/>
      <w:bookmarkEnd w:id="1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780"/>
        <w:gridCol w:w="275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ал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посредством размещения (поддержания в актуальном состоянии)                  на официальном сайт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стов нормативных правовых актов, регулирующих осуществление муниципального лесного контро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б изменениях, внесенных                       в нормативные правовые акты, регулирующие осуществление муниципального лесного контроля, о сроках и порядке вступления                их в сил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ормативных правовых актов                            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черпывающего перечня сведений, которые могут запрашиваться контрольным органом                                   у контролируемого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 способах получения консультаций                    по вопросам соблюдения обязательных треб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а о муниципальном лесном контро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ри налич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й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мероприятия в порядке, установленном положением о виде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лучаях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усмотрен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одательств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7"/>
        <w:gridCol w:w="3402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та информации, размещенной на официальном сайте                               в соответствии со статьей 46 Федерального закона №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контролируемых лиц, удовлетворенных консультированием, в общем количестве контролируемых лиц, обратившихся                             за консуль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50"/>
      <w:bookmarkStart w:id="12" w:name="sub_1150"/>
      <w:bookmarkEnd w:id="1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2:00Z</dcterms:created>
  <dc:creator>$</dc:creator>
  <dc:description/>
  <dc:language>en-US</dc:language>
  <cp:lastModifiedBy>Мантурова Людмила Александровна</cp:lastModifiedBy>
  <cp:lastPrinted>2022-11-15T16:08:00Z</cp:lastPrinted>
  <dcterms:modified xsi:type="dcterms:W3CDTF">2022-11-17T11:32:00Z</dcterms:modified>
  <cp:revision>2</cp:revision>
  <dc:subject/>
  <dc:title/>
</cp:coreProperties>
</file>