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</w:t>
      </w:r>
      <w:r>
        <w:rPr/>
        <w:drawing>
          <wp:inline distT="0" distB="0" distL="0" distR="0">
            <wp:extent cx="3810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ся главой города Нижневартовска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ГОРОД НИЖНЕВАРТОВСК</w:t>
      </w:r>
    </w:p>
    <w:p>
      <w:pPr>
        <w:pStyle w:val="Normal"/>
        <w:autoSpaceDE w:val="fals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ХАНТЫ-МАНСИЙСКИЙ АВТОНОМНЫЙ ОКРУГ - ЮГРА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ДУМА ГОРОДА НИЖНЕВАРТОВК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 ____»____________2024 года                                                           № _______</w:t>
      </w:r>
    </w:p>
    <w:p>
      <w:pPr>
        <w:pStyle w:val="Normal"/>
        <w:ind w:right="46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4820" w:leader="none"/>
        </w:tabs>
        <w:ind w:left="10" w:right="4938" w:hanging="0"/>
        <w:rPr/>
      </w:pPr>
      <w:r>
        <w:rPr>
          <w:spacing w:val="0"/>
        </w:rPr>
        <w:t>О внесении изменений в Устав города Нижневартовска, принятый решением Думы города от 20.06.2005 №502</w:t>
      </w:r>
    </w:p>
    <w:p>
      <w:pPr>
        <w:pStyle w:val="Normal"/>
        <w:tabs>
          <w:tab w:val="clear" w:pos="708"/>
          <w:tab w:val="left" w:pos="-1680" w:leader="none"/>
        </w:tabs>
        <w:ind w:left="720" w:right="38" w:hanging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руководствуясь статьей 19 Устава города Нижневартовска, </w:t>
      </w:r>
    </w:p>
    <w:p>
      <w:pPr>
        <w:pStyle w:val="Style16"/>
        <w:ind w:left="10"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260"/>
        </w:tabs>
        <w:ind w:firstLine="709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Дума гор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Устав города Нижневартовска, принятый решением Думы города от 20.06.2005 №502, с изменениями от 19.12.2005 №607, от 22.02.2007 №188, от 05.02.2008 №357, от 20.06.2008 №433, </w:t>
        <w:br/>
        <w:t xml:space="preserve">от 06.02.2009 №545, от 15.05.2009 №594, от 20.11.2009 №671, от 05.02.2010 №716, от 18.06.2010 №788, от 18.06.2010 №789, от 16.09.2010 №809, </w:t>
        <w:br/>
        <w:t xml:space="preserve">от 22.10.2010 №829, от 22.04.2011 №39, от 21.10.2011 №115, от 18.11.2011 №125, от 01.06.2012 №238, от 21.12.2012 №331, от 20.09.2013 №458, </w:t>
        <w:br/>
        <w:t xml:space="preserve">от 20.09.2013 №459, от 25.10.2013 №475, от 31.01.2014 №536, от 25.04.2014 №592, от 31.10.2014 №667, от  21.11.2014 №679, от 27.02.2015 №734, </w:t>
        <w:br/>
        <w:t xml:space="preserve">от 27.03.2015 №780, от 24.04.2015 №792, от 15.05.2015 №798, от 15.05.2015 №799, от 18.09.2015 №870, от 27.11.2015 №915, от 27.11.2015 №916, </w:t>
        <w:br/>
        <w:t xml:space="preserve">от 26.02.2016 №976, от 26.02.2016 №977, от 20.05.2016 №1037, от 24.06.2016 №1048, от 17.02.2017 №115, от 31.03.2017 №165, от 28.04.2017 №178, </w:t>
        <w:br/>
        <w:t xml:space="preserve">от 27.06.2017 №206, от 27.10.2017 №245, от 22.12.2017 №278, от 22.12.2017 №279, от 30.03.2018 №334, от 30.03.2018 №335, от 28.09.2018 №387, </w:t>
        <w:br/>
        <w:t xml:space="preserve">от 26.10.2018 №396, от 06.02.2019 №430, от 25.04.2019 №486, от 27.09.2019 №530, от 25.10.2019 №543, от 29.11.2019 №553, от 07.02.2020 №580, </w:t>
        <w:br/>
        <w:t xml:space="preserve">от 24.04.2020 №627, от 30.10.2020 №680, от 30.10.2020 №681, от 29.01.2021 №712, от 30.04.2021 №774, от 29.09.2021 №824, от 29.09.2021 №825, </w:t>
        <w:br/>
        <w:t xml:space="preserve">от 25.03.2022 №118, от 29.04.2022 №144, от 25.11.2022 №212, от 16.12.2022 №226, от 26.05.2023 №294, от 24.11.2023 №354, от 22.02.2024 №383, </w:t>
        <w:br/>
        <w:t>от 29.03.2024 №394, от 29.03.2024 №395, от 24.05.2024 №427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1 статьи 6 дополнить подпунктом 46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46) осуществление учета личных подсобных хозяйств, которые ведут граждане в соответствии с Федеральным законом от 07.07.2023 №112-ФЗ </w:t>
        <w:br/>
        <w:t>«О личном подсобном хозяйстве», в похозяйственных книгах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1 статьи 23 дополнить подпунктом 10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е гор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-1440" w:leader="none"/>
          <w:tab w:val="left" w:pos="900" w:leader="none"/>
          <w:tab w:val="left" w:pos="126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направить настоящее решение на государственную регистрацию </w:t>
        <w:br/>
        <w:t>в установленном законом порядке в течение 15 дней со дня принятия настоящего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-1440" w:leader="none"/>
          <w:tab w:val="left" w:pos="900" w:leader="none"/>
          <w:tab w:val="left" w:pos="1260" w:leader="none"/>
        </w:tabs>
        <w:ind w:left="0" w:firstLine="708"/>
        <w:jc w:val="both"/>
        <w:rPr/>
      </w:pPr>
      <w:r>
        <w:rPr>
          <w:sz w:val="28"/>
          <w:szCs w:val="28"/>
        </w:rPr>
        <w:t>опубликовать настоящее решение после его государственной рег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420" w:leader="none"/>
          <w:tab w:val="left" w:pos="-1440" w:leader="none"/>
          <w:tab w:val="left" w:pos="900" w:leader="none"/>
          <w:tab w:val="left" w:pos="126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направить в регистрирующий орган в течение 10 дней со дня официального опубликования настоящего решения сведения об источнике </w:t>
        <w:br/>
        <w:t>и о дате официального опубликования настоящего решен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" w:firstLine="708"/>
        <w:rPr/>
      </w:pPr>
      <w:r>
        <w:rPr>
          <w:color w:val="000000"/>
        </w:rPr>
        <w:t>Решение вступает в силу после официального опубликования решения после его государственной регистрац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" w:firstLine="708"/>
        <w:rPr/>
      </w:pPr>
      <w:r>
        <w:rPr>
          <w:color w:val="000000"/>
        </w:rPr>
        <w:t>Пункт 2 настоящего решения вступает в силу после его подписания.</w:t>
      </w:r>
      <w:r>
        <w:rPr/>
        <w:t xml:space="preserve"> </w:t>
      </w:r>
    </w:p>
    <w:p>
      <w:pPr>
        <w:pStyle w:val="Style16"/>
        <w:tabs>
          <w:tab w:val="clear" w:pos="708"/>
          <w:tab w:val="left" w:pos="900" w:leader="none"/>
        </w:tabs>
        <w:ind w:left="1425" w:right="-5" w:hanging="0"/>
        <w:rPr/>
      </w:pPr>
      <w:r>
        <w:rPr/>
      </w:r>
    </w:p>
    <w:p>
      <w:pPr>
        <w:pStyle w:val="Style16"/>
        <w:tabs>
          <w:tab w:val="clear" w:pos="708"/>
          <w:tab w:val="left" w:pos="900" w:leader="none"/>
        </w:tabs>
        <w:ind w:left="1425" w:right="-5" w:hanging="0"/>
        <w:rPr/>
      </w:pPr>
      <w:r>
        <w:rPr/>
      </w:r>
    </w:p>
    <w:p>
      <w:pPr>
        <w:pStyle w:val="Style16"/>
        <w:tabs>
          <w:tab w:val="clear" w:pos="708"/>
          <w:tab w:val="left" w:pos="900" w:leader="none"/>
        </w:tabs>
        <w:ind w:left="1425" w:right="-5" w:hanging="0"/>
        <w:rPr/>
      </w:pPr>
      <w:r>
        <w:rPr/>
      </w:r>
    </w:p>
    <w:tbl>
      <w:tblPr>
        <w:tblW w:w="96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545"/>
      </w:tblGrid>
      <w:tr>
        <w:trPr>
          <w:trHeight w:val="1980" w:hRule="atLeast"/>
        </w:trPr>
        <w:tc>
          <w:tcPr>
            <w:tcW w:w="508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седатель Дум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орода Нижневартовск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_ А.В. Сатинов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» __________ 20__ года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Глава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орода Нижневартовска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 Д.А. Кощенко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«__» __________ 20__ года</w:t>
            </w:r>
          </w:p>
        </w:tc>
      </w:tr>
    </w:tbl>
    <w:p>
      <w:pPr>
        <w:pStyle w:val="Normal"/>
        <w:shd w:fill="FFFFFF" w:val="clear"/>
        <w:ind w:left="576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3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FF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0000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10" w:right="5841" w:hanging="0"/>
      <w:jc w:val="both"/>
    </w:pPr>
    <w:rPr>
      <w:color w:val="000000"/>
      <w:spacing w:val="-3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90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7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imsnuman">
    <w:name w:val="Teimsnuman"/>
    <w:basedOn w:val="Cons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0:00Z</dcterms:created>
  <dc:creator>Симонович</dc:creator>
  <dc:description/>
  <cp:keywords/>
  <dc:language>en-US</dc:language>
  <cp:lastModifiedBy>Некрасова Наталья Сергеевна</cp:lastModifiedBy>
  <cp:lastPrinted>2024-11-01T09:43:00Z</cp:lastPrinted>
  <dcterms:modified xsi:type="dcterms:W3CDTF">2024-11-14T04:50:00Z</dcterms:modified>
  <cp:revision>4</cp:revision>
  <dc:subject/>
  <dc:title>ПРОЕКТ</dc:title>
</cp:coreProperties>
</file>