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знании утратившими силу некоторых постановлений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целях приведения муниципальных правовых актов в соответствие          с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1.2015 №2065 "Об утверждении Порядка предоставления субсидии из бюджета города Нижневартовска на возмещение затрат по содержанию мест захоронения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2.12.2015 №2128 "Об утверждении Порядка предоставления субсидии из бюджета города Нижневартовска на возмещение недополученных доходов при оказании услуг (выполнении работ) по тарифам, утвержденным </w:t>
        <w:br/>
        <w:t>в установленном порядке и не обеспечивающим возмещение издержек при обслуживании и содержании общественных туалетов"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 15.12.2015 №2251 "Об утверждении Порядка предоставления субсидии из бюджета города Нижневартовска на возмещение недополученных доходов при оказании услуг по погребению согласно гарантированному перечню и по захоронению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не возмещаемых внебюджетными фондами и бюджетами иных уровней"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25.07.2016 №1099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15.12.2015 №2251 "Об утверждении Порядка предоставления субсидии из бюджета города Нижневартовска </w:t>
        <w:br/>
        <w:t>на компенсацию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казании услуг по погребению согласно гарантированному перечню и по захоронению умерших (погибших), не имеющих супруга, близких родственников, иных родственников либо законного представителя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7.2016 №110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02.12.2015 №2128 "Об утверждении Порядка предоставления субсидии из бюджета города Нижневартовска </w:t>
        <w:br/>
        <w:t>на компенсацию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бслуживании и содержании общественных туалето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6.07.2016 №110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20.11.2015 №2065 "Об утверждении Порядка предоставления субсидии из бюджета города Нижневартовска </w:t>
        <w:br/>
        <w:t>на возмещение затрат по содержанию мест захоронени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30.01.2017 №11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постановления Главы города и администрации город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8.2017 №1317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02.12.2015 №2128 "Об утверждении Порядка предоставления субсидии из бюджета города Нижневартовска на компенсацию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бслуживании и содержании общественных туалетов" </w:t>
        <w:br/>
        <w:t>(с изменениями от 26.07.2016 №1102, 30.01.2017 №118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8.2017 №1326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20.11.2015 №2065 "Об утверждении Порядка предоставления субсидии из бюджета города Нижневартовска на возмещение затрат по содержанию мест захоронения" (с изменениями от 26.07.2016 №1103, 30.01.2017 №118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8.2017 №133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15.12.2015 №2251 "Об утверждении Порядка предоставления субсидии из бюджета города Нижневартовска на компенсацию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казании услуг по погребению согласно гарантированному перечню и по захоронению умерших (погибших), не имеющих супруга, близких родственников, иных родственников либо законного представителя" </w:t>
        <w:br/>
        <w:t>(с изменениями от 25.07.2016 №1099, 30.01.2017 №118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4.2018 №529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постано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3.2021 №24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а от 20.11.2015 №2065 "Об утверждении Порядка предоставления субсидии из бюджета города Нижневартовска на возмещение затрат по содержанию мест захоронения" (с изменениями от 26.07.2016 №1103, 30.01.2017 №118, 30.08.2017 №1326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3.2021 №259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от 02.12.2015 №2128 "Об утверждении Порядка предоставления субсидии из бюджета города Нижневартовска на возмещение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бслуживании и содержании общественных туалетов" </w:t>
        <w:br/>
        <w:t>(с изменениями от 26.07.2016 №1102, 30.01.2017 №118, 28.08.2017 №1317, 13.04.2018 №529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08.04.2021 №292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от 15.12.2015 №2251 "Об утверждении Порядка предоставления субсидии из бюджета города Нижневартовска на возмещение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казании услуг по погребению согласно гарантированному перечню и по захоронению умерших (погибших), не имеющих супруга, близких родственников, иных родственников либо законного представителя" </w:t>
        <w:br/>
        <w:t>(с изменениями от 25.07.2016 №1099, 30.01.2017 №118, 31.08.2017 №1335, 13.04.2018 №529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12.2021 №966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постано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31.05.2022 №351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02.12.2015 №2128 "Об утверждении Порядка предоставления субсидии из бюджета города Нижневартовска </w:t>
        <w:br/>
        <w:t>на возмещение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бслуживании и содержании общественных туалетов" (с изменениями от 26.07.2016 №1102, 30.01.2017 №118, 28.08.2017 №1317, 13.04.2018 №529, 30.03.2021 №259, 08.12.2021 №966)</w:t>
      </w:r>
      <w:r>
        <w:rPr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8.2022 №599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20.11.2015 №2065 "Об утверждении Порядка предоставления субсидии из бюджета города Нижневартовска </w:t>
        <w:br/>
        <w:t xml:space="preserve">на возмещение затрат по содержанию мест захоронения" (с изменениями </w:t>
        <w:br/>
        <w:t>от 26.07.2016 №1103, 30.01.2017 №118, 30.08.2017 №1326, 24.03.2021 №243, 08.12.2021 №966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26.09.2022 №678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от 15.12.2015 №2251 "Об утверждении Порядка предоставления субсидии из бюджета города Нижневартовска на возмещение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казании услуг по погребению согласно гарантированному перечню и по захоронению умерших (погибших), не имеющих супруга, близких родственников, иных родственников либо законного представителя, </w:t>
        <w:br/>
        <w:t>а также при отсутствии иных лиц, взявших на себя обязанность осуществить погребение" (с изменениями от 25.07.2016 №1099, 30.01.2017 №118, 31.08.2017 №1335, 13.04.2018 №529, 08.04.2021 №292, 08.12.2021 №966)</w:t>
      </w:r>
      <w:r>
        <w:rPr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23 №79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20.11.2015 №2065 "Об утверждении Порядка предоставления субсидии из бюджета города Нижневартовска на возмещение затрат по содержанию мест захоронения" (с изменениями от 26.07.2016 №1103, 30.01.2017 №118, 30.08.2017 №1326, 24.03.2021 №243, 08.12.2021 №966, 24.08.2022 №599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1.2023 №1031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риложение </w:t>
        <w:br/>
        <w:t xml:space="preserve">к постановлению администрации города от 20.11.2015 №2065 "Об утверждении Порядка предоставления субсидии из бюджета города Нижневартовска </w:t>
        <w:br/>
        <w:t xml:space="preserve">на возмещение затрат по содержанию мест захоронения" (с изменениями </w:t>
        <w:br/>
        <w:t>от 26.07.2016 №1103, 30.01.2017 №118, 30.08.2017 №1326, 24.03.2021 №243, 08.12.2021 №966, 24.08.2022 №599, 14.09.2023 №795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30.11.2023 №1035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15.12.2015 №2251 "Об утверждении Порядка предоставления субсидии из бюджета города Нижневартовска </w:t>
        <w:br/>
        <w:t xml:space="preserve">на возмещение недополученных доходов при оказании услуг по погребению согласно гарантированному перечню и по захоронению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не возмещаемых внебюджетными фондами </w:t>
        <w:br/>
        <w:t>и бюджетами иных уровней" (с изменениями от 25.07.2016 №1099, 30.01.2017 №118, 31.08.2017 №1335, 13.04.2018 №529, 08.04.2021 №292, 08.12.2021 №966, 26.09.2022 №678)</w:t>
      </w:r>
      <w:r>
        <w:rPr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7.2024 №528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риложение </w:t>
        <w:br/>
        <w:t xml:space="preserve">к постановлению администрации города от 20.11.2015 №2065 "Об утверждении Порядка предоставления субсидии из бюджета города Нижневартовска </w:t>
        <w:br/>
        <w:t>на возмещение затрат по содержанию мест захоронения" (с изменениями</w:t>
        <w:br/>
        <w:t>от 26.07.2016 №1103, 30.01.2017 №118, 30.08.2017 №1326, 24.03.2021 №243, 08.12.2021 №966, 24.08.2022 №599, 14.09.2023 №795, 30.11.2023 №1031)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06.12.2023 №1060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города от 02.12.2015 №2128 "Об утверждении Порядка предоставления субсидии из бюджета города Нижневартовска </w:t>
        <w:br/>
        <w:t>на возмещение недополученных доходов при оказании услуг (выполнении работ) по тарифам, утвержденным в установленном порядке и не обеспечивающим возмещение издержек при обслуживании и содержании общественных туалетов" (с изменениями от 26.07.2016 №1102, 30.01.2017 №118, 28.08.2017 №1317, 13.04.2018 №529, 30.03.2021 №259, 08.12.2021 №966, 31.05.2022 №351)</w:t>
      </w:r>
      <w:r>
        <w:rPr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7:00Z</dcterms:created>
  <dc:creator>DressNV</dc:creator>
  <dc:description/>
  <cp:keywords/>
  <dc:language>en-US</dc:language>
  <cp:lastModifiedBy>Казак Татьяна Александровна</cp:lastModifiedBy>
  <cp:lastPrinted>2024-12-25T07:36:00Z</cp:lastPrinted>
  <dcterms:modified xsi:type="dcterms:W3CDTF">2024-12-25T02:37:00Z</dcterms:modified>
  <cp:revision>2</cp:revision>
  <dc:subject/>
  <dc:title/>
</cp:coreProperties>
</file>