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21 №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  <w:t>Об установлении размера платы                   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                    в городе Нижневартов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              "Об общих принципах организации местного самоуправления в Российской Федерации", Жилищным кодексом Российской Федерации, Уставом города Нижневартов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01.01.2022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Нижневартовск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с 01.01.202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города от 17.12.2015 №2265                                   "Об утверждении размера платы за пользование жилым помещением (платы                           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5 приложения к постановлению администрации города                             от 15.03.2017 №368 "О внесении изменений в некоторые постановления администрации горо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5 приложения к постановлению администрации города                      от 31.07.2017 №1153 "О внесении изменений в некоторые постановления администрации город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5 приложения к постановлению администрации города                        от 07.09.2021 №748 "О внесении изменений в некоторые постановления администрации горо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и применяется в том числе к ранее заключенным договорам социального найма жилых помещений и договорам найма жилых помещений государственного или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жилищно-коммунального хозяйства             администрации города С.Е. Серикова, заместителя главы города, директора департамента муниципальной собственности и земельных ресурсов администрации города Т.А. Ши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Т.А. Шилова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2.10.2021 №8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жилым помещением 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договорам найма жилых помещен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ли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ижневартов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жилых з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.м общ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без лифта и мусоропро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без лифта с мусоропров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без мусоропровода с лиф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с лифтом и мусоропров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в деревянном исполнении без лифта и мусоропро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е: при расчете платы за пользование жилым помещением (платы за наем) с нанимателями жилых помещений по договорам социального найма и договорам найма жилых помещений государственного                                      или муниципального жилищного фонда налог на добавленную стоимость (НДС) не взимает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4:00Z</dcterms:created>
  <dc:creator>Епейкина ТВ</dc:creator>
  <dc:description/>
  <cp:keywords/>
  <dc:language>en-US</dc:language>
  <cp:lastModifiedBy>Гуранкова Олеся Анатольевна</cp:lastModifiedBy>
  <cp:lastPrinted>2021-10-25T11:44:00Z</cp:lastPrinted>
  <dcterms:modified xsi:type="dcterms:W3CDTF">2021-10-26T06:31:00Z</dcterms:modified>
  <cp:revision>10</cp:revision>
  <dc:subject/>
  <dc:title>П Р О Е К Т</dc:title>
</cp:coreProperties>
</file>