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движения автобусов по маршруту №9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втовокзал  – СОТ «Нефтяни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Автовок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Нефтя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Автовок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Нефтяник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,00 </w:t>
            </w:r>
            <w:r>
              <w:rPr/>
              <w:t>время прибытия на АВ, далее не отправл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 время  прибытия на АВ, далее не отправл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,45 </w:t>
            </w:r>
            <w:r>
              <w:rPr/>
              <w:t>время прибытия на АВ далее в 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  <w:r>
              <w:rPr>
                <w:sz w:val="28"/>
              </w:rPr>
              <w:t xml:space="preserve"> </w:t>
            </w:r>
            <w:r>
              <w:rPr/>
              <w:t>время прибытия на АВ далее в гараж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2:00Z</dcterms:created>
  <dc:creator>Отдел Эксплуатации</dc:creator>
  <dc:description/>
  <cp:keywords/>
  <dc:language>en-US</dc:language>
  <cp:lastModifiedBy>Калинина Юлия Анатольевна</cp:lastModifiedBy>
  <cp:lastPrinted>2008-10-08T13:45:00Z</cp:lastPrinted>
  <dcterms:modified xsi:type="dcterms:W3CDTF">2024-08-20T11:22:00Z</dcterms:modified>
  <cp:revision>2</cp:revision>
  <dc:subject/>
  <dc:title>МАРШРУТ №7</dc:title>
</cp:coreProperties>
</file>