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915"/>
        <w:jc w:val="both"/>
        <w:rPr>
          <w:rFonts w:ascii="Times New Roman" w:hAnsi="Times New Roman" w:cs="Times New Roman"/>
          <w:sz w:val="28"/>
          <w:szCs w:val="28"/>
        </w:rPr>
      </w:pPr>
      <w:r>
        <w:rPr>
          <w:rFonts w:cs="Times New Roman" w:ascii="Times New Roman" w:hAnsi="Times New Roman"/>
          <w:sz w:val="28"/>
          <w:szCs w:val="28"/>
        </w:rPr>
        <w:t xml:space="preserve">Приложение к письму </w:t>
      </w:r>
    </w:p>
    <w:p>
      <w:pPr>
        <w:pStyle w:val="Normal"/>
        <w:spacing w:lineRule="auto" w:line="240" w:before="0" w:after="0"/>
        <w:ind w:firstLine="10915"/>
        <w:jc w:val="both"/>
        <w:rPr>
          <w:rFonts w:ascii="Times New Roman" w:hAnsi="Times New Roman" w:cs="Times New Roman"/>
          <w:sz w:val="28"/>
          <w:szCs w:val="28"/>
        </w:rPr>
      </w:pPr>
      <w:r>
        <w:rPr>
          <w:rFonts w:cs="Times New Roman" w:ascii="Times New Roman" w:hAnsi="Times New Roman"/>
          <w:sz w:val="28"/>
          <w:szCs w:val="28"/>
        </w:rPr>
        <w:t>от _____________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 Мероприятия по содействию развитию конку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оритетных и социально значимых рынках товаров и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07" w:type="dxa"/>
        <w:jc w:val="center"/>
        <w:tblInd w:w="0" w:type="dxa"/>
        <w:tblLayout w:type="fixed"/>
        <w:tblCellMar>
          <w:top w:w="0" w:type="dxa"/>
          <w:left w:w="62" w:type="dxa"/>
          <w:bottom w:w="0" w:type="dxa"/>
          <w:right w:w="62" w:type="dxa"/>
        </w:tblCellMar>
      </w:tblPr>
      <w:tblGrid>
        <w:gridCol w:w="567"/>
        <w:gridCol w:w="3970"/>
        <w:gridCol w:w="2328"/>
        <w:gridCol w:w="2126"/>
        <w:gridCol w:w="1417"/>
        <w:gridCol w:w="2410"/>
        <w:gridCol w:w="328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писание проблем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решение которой</w:t>
            </w:r>
          </w:p>
          <w:p>
            <w:pPr>
              <w:pStyle w:val="Normal"/>
              <w:spacing w:lineRule="auto" w:line="240" w:before="0" w:after="0"/>
              <w:ind w:left="-113" w:right="-113" w:hanging="0"/>
              <w:jc w:val="center"/>
              <w:rPr/>
            </w:pPr>
            <w:r>
              <w:rPr>
                <w:rFonts w:cs="Times New Roman" w:ascii="Times New Roman" w:hAnsi="Times New Roman"/>
                <w:b/>
                <w:sz w:val="24"/>
                <w:szCs w:val="24"/>
              </w:rPr>
              <w:t>направлено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 Рынок теплоснабжения (производства тепловой энергии)</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окий уровень износа инженерных сетей коммунального комплек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хранение эксплуатационных свойств инженерных сетей коммунального комплек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в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экономическо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алее - Депэкономики 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выполнение капитального ремонта систем теплоснабжения, водоснабжения и водоотведения заключены договоры на общую сумму 197,35 млн. рублей, в том числе:</w:t>
            </w:r>
          </w:p>
          <w:p>
            <w:pPr>
              <w:pStyle w:val="Normal"/>
              <w:spacing w:lineRule="auto" w:line="240" w:before="0" w:after="0"/>
              <w:jc w:val="both"/>
              <w:rPr/>
            </w:pPr>
            <w:r>
              <w:rPr>
                <w:rFonts w:cs="Times New Roman" w:ascii="Times New Roman" w:hAnsi="Times New Roman"/>
                <w:color w:val="000000"/>
                <w:sz w:val="24"/>
                <w:szCs w:val="24"/>
              </w:rPr>
              <w:t>- с МУП «Горводоканал» два договора на сумму 93 млн. рублей на капитальный ремонт 6 участков сетей холодного водоснабжения и водоотведения протяженностью 2,75 км;</w:t>
            </w:r>
          </w:p>
          <w:p>
            <w:pPr>
              <w:pStyle w:val="Normal"/>
              <w:spacing w:lineRule="auto" w:line="240" w:before="0" w:after="0"/>
              <w:jc w:val="both"/>
              <w:rPr/>
            </w:pPr>
            <w:r>
              <w:rPr>
                <w:rFonts w:cs="Times New Roman" w:ascii="Times New Roman" w:hAnsi="Times New Roman"/>
                <w:color w:val="000000"/>
                <w:sz w:val="24"/>
                <w:szCs w:val="24"/>
              </w:rPr>
              <w:t>- с МУП «Теплоснабжение» заключено два договора на сумму 104,35 млн. рублей на ремонт 21 участка сетей теплоснабжения и горячего водоснабжения протяженностью 1,82 к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состоянию на 01.10.2019 выполнен ремонт сетей холодного водоснабжения и водоотведения - 0,64 км, сетей теплоснабжения и горячего водоснабжения - 0,98 км</w:t>
            </w:r>
          </w:p>
        </w:tc>
      </w:tr>
      <w:tr>
        <w:trPr>
          <w:trHeight w:val="1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заинтересованности частных операторов в коммунальном комплексе как               в построении бизнеса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ъектов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нансирование платы концедента по концессионному соглашению в отношении объектов теплоснабжения, централизованных систем горячего водоснабжения, отдельных объектов та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 заключенному с АО «Городские электрические сети»,  не предусмотрено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I. Рынок поставки сжиженного газа в баллона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населения города Нижневартовска сжиженным газом в баллонах для пищеприготовления по социально ориентированным розничным цена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довлетворение населения услугами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требности населения сжиженным газом в балл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состоянию на 01.10.2019  населению  поставлено 242 баллона сжиженного газа на сумму 1 056,27 тыс. рублей</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Рынок жилищного строительства (за исключением индивидуального жилищ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 офици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2">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О городе»/«Градостроитель-ная деятельность» размещена информация о муниципальных услугах в сфере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муниципальных услуг осуществляется в соответствии с административным регламент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нженерной инфраструктурой земельных участков, предоставляемых для жилищного 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енные капитальные затраты застройщика на обеспечение земельных участков инженерной инфраструк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кращение затрат застройщиков на строительство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 офици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части затрат застройщика на строительство объектов инженерной инфраструктуры будет осуществляться за счет субсидий Ханты-Мансийского автономного округа – Югры в рамках муниципальной программы "Развитие градостроительной деятельности и жилищного строительства в городе Нижневартовске в 2020 – 2025 годах и на период до 2030 года (постановление администрации города от 01.10.2019 №824)</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ынок дорожной деятельности (за исключением проек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стоимость доро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автомобильных дорог, соответствующих норматив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я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акт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в рамках Национального проекта «Безопасные и качественные автомобильные дороги» выполнен ремонт автомобильных дорог на 12 участках протяженностью 15,3 км с использованием </w:t>
            </w:r>
            <w:r>
              <w:rPr>
                <w:rFonts w:cs="Times New Roman" w:ascii="Times New Roman" w:hAnsi="Times New Roman"/>
                <w:bCs/>
                <w:sz w:val="24"/>
                <w:szCs w:val="24"/>
              </w:rPr>
              <w:t>щебеночно-мастичного асфальтобетона ЩМА-16. Разметка дорог производилась с использованием термопластичных материа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ктуализация) комплексной схемы организации дорожного дви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автомоби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пропускной способности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 схемы организации дорожного движения города Нижневартовска утверждены постановлением администрации города от 16.05.2018 №6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4</w:t>
            </w: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муниципальных услуг в сфере строительства в соответствии с административным регламент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информированность участников градостроительных отношений о порядке получения муниципальных услуг в сфере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3">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Муниципальные услуги»/ «Реестр муниципальных услуг» размещена информация о муниципальных услугах в сфере стро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0.2019 муниципальные услуги в сфере строительства предоставляются по 8 административным регла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V. Рынок архитектурно-строительного проек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уляризация объемного моделирования в архитектурно-строи-тельном проектирова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цифровой информационной модели управления развитием территории, сокращение сроков проектирования за счет автоматизации процессов по принятию управленческих решений в отношении объектов капитального строительства, улучшение качества подготовленной проектной документации  с использованием информационного объемного моделирования (3D-моделирова-ние, BIM-техноло-гии), соблюдение сроков реализации проекта, возможность отслеживания процесса строительства в режиме  "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4">
              <w:r>
                <w:rPr>
                  <w:rStyle w:val="InternetLink"/>
                  <w:rFonts w:eastAsia="Times New Roman" w:cs="Times New Roman" w:ascii="Times New Roman" w:hAnsi="Times New Roman"/>
                  <w:sz w:val="24"/>
                  <w:szCs w:val="24"/>
                </w:rPr>
                <w:t>www.n-vartovsk.ru</w:t>
              </w:r>
            </w:hyperlink>
            <w:r>
              <w:rPr>
                <w:rStyle w:val="InternetLink"/>
                <w:rFonts w:eastAsia="Times New Roman" w:cs="Times New Roman" w:ascii="Times New Roman" w:hAnsi="Times New Roman"/>
                <w:sz w:val="24"/>
                <w:szCs w:val="24"/>
              </w:rPr>
              <w:t>, в</w:t>
            </w:r>
            <w:r>
              <w:rPr>
                <w:rFonts w:cs="Times New Roman" w:ascii="Times New Roman" w:hAnsi="Times New Roman"/>
                <w:sz w:val="24"/>
                <w:szCs w:val="24"/>
              </w:rPr>
              <w:t xml:space="preserve"> рубрике  «О город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Рынок кадастровых и землеустроительных работ</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следование рынка кадастровых и землеустроительных работ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сть имеющихся сведений для комплексной оценки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количества, доли участия организаций частной формы собственности на рынке кадастровых            и землеустроите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исследования рынка кадастровых и землеустроительных работ доля участия организаций частной формы собственности составила 80%, что соответствует ключевым показателям развития конкуренции на 2019 год</w:t>
            </w:r>
          </w:p>
        </w:tc>
      </w:tr>
      <w:tr>
        <w:trPr>
          <w:trHeight w:val="239"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I. Рынок услуг дошкольного образования</w:t>
            </w:r>
          </w:p>
        </w:tc>
      </w:tr>
      <w:tr>
        <w:trPr>
          <w:trHeight w:val="2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затрат частной организации на реализац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артамен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 молодежной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литик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лее – Депобразова-ния и молодеж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пяти частным детским садам, осуществляющим образовательную деятельность по реализации образовательных программ дошкольного образования, предоставлена субсидия на возмещение затрат в сумме 3,9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в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и порядок предоставления субсидий частным  организациями,  </w:t>
            </w:r>
            <w:r>
              <w:rPr>
                <w:rFonts w:cs="Times New Roman" w:ascii="Times New Roman" w:hAnsi="Times New Roman"/>
                <w:sz w:val="24"/>
                <w:szCs w:val="24"/>
                <w:lang w:eastAsia="en-US"/>
              </w:rPr>
              <w:t>осуществляющих образовательную деятельность по реализации образовательных программ дошкольного образования,</w:t>
            </w:r>
            <w:r>
              <w:rPr>
                <w:rFonts w:cs="Times New Roman" w:ascii="Times New Roman" w:hAnsi="Times New Roman"/>
                <w:sz w:val="24"/>
                <w:szCs w:val="24"/>
              </w:rPr>
              <w:t xml:space="preserve"> определен постановлением администрации города от 05.05.2017 №67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ы следующие льготы: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а ставка земельного налога с 1,4% до 0,5%;</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вида деятельности при аренде муниципального имущества применяется в размере 0,1.</w:t>
            </w:r>
          </w:p>
          <w:p>
            <w:pPr>
              <w:pStyle w:val="Style20"/>
              <w:jc w:val="both"/>
              <w:rPr/>
            </w:pPr>
            <w:r>
              <w:rPr/>
              <w:t xml:space="preserve">   </w:t>
            </w:r>
            <w:r>
              <w:rPr/>
              <w:t xml:space="preserve">По состоянию на </w:t>
            </w:r>
            <w:r>
              <w:rPr>
                <w:rFonts w:eastAsia="Calibri"/>
              </w:rPr>
              <w:t xml:space="preserve">01.10.2019 </w:t>
            </w:r>
            <w:r>
              <w:rPr/>
              <w:t xml:space="preserve">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19 договоров аренды нежилых помещений, 15 из них - без проведения торгов на право заключения договора аренды, по 17 договорам аренды применен льготный коэффициент при расчете арендной платы – 0,1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инвестиционных программ и проектов в сфере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дефицита мест в дошко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Правительства ХМАО-Югры от 05.10.2018 №338-п малокомплектный детский ясли-сад на 140 мест, расположенный во встроенно-пристроенных помещениях на первом этаже блок-секций (БС8, БС9, БС10, БС11) жилого дома №4 в квартале 26 включен в государственную программу Ханты-Мансийского автономного округа - Югры «Развити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сдача объекта - ноябрь 2019 год, выкуп объекта - декабрь 2019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0.2019 в городе осуществляют свою деятельность 8 частных детских садов на 483 места, в том числе:</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 детских садов на 233 места, в которых осуществляется, в соответствии с лицензией, деятельность по реализации программ дошкольного образов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детский сад на 250 мест, в которых оказываются услуги по присмотру и уходу за детьми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оглашения о сотрудничестве между Правительством Ханты-Мансийского автономного округа – Югры и Межрегиональной благотворительной общественной организации "Социальная сеть добровольческих инициатив "СоСеДИ", индивидуальный предприниматель Мустафина О.В. прошла обучения в Москве на курсах тьюторов по направлению «Сертифицированная  нян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III. Рынок услуг обще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требность населения в качественных услугах образовательных организаций, реализующих основные общеобразовательны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затрат частной организации на реализацию основ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сумме 18, 7 млн.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ктора частных организаций, оказывающих услуги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ному общеобразовательному учреждению «Православная гимназия в честь Казанской иконы Божьей Матери» на постоянной основе оказывается методическая помощь по организации образовательного процесса, проведения промежуточной и государственной итоговой аттестации обучающихс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Рынок услуг дополнительного образова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9</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сть информации о системе предоставления услуг по реализации дополнительных общеразвивающ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ИС "ПДФ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гион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вигаторе </w:t>
            </w:r>
          </w:p>
          <w:p>
            <w:pPr>
              <w:pStyle w:val="Normal"/>
              <w:spacing w:lineRule="auto" w:line="240" w:before="0" w:after="0"/>
              <w:ind w:left="-113" w:right="-113" w:hanging="0"/>
              <w:jc w:val="center"/>
              <w:rPr/>
            </w:pPr>
            <w:r>
              <w:rPr>
                <w:rFonts w:cs="Times New Roman" w:ascii="Times New Roman" w:hAnsi="Times New Roman"/>
                <w:sz w:val="24"/>
                <w:szCs w:val="24"/>
              </w:rPr>
              <w:t xml:space="preserve">дополнительно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гиональном навигаторе  дополнительного образования АИС «ПДФО» зарегистрированы 17  участников,</w:t>
            </w:r>
            <w:r>
              <w:rPr>
                <w:rFonts w:cs="Times New Roman" w:ascii="Times New Roman" w:hAnsi="Times New Roman"/>
                <w:sz w:val="24"/>
                <w:szCs w:val="24"/>
              </w:rPr>
              <w:t xml:space="preserve"> осуществляющих образовательную деятельность по реализации дополнительных общеразвивающих программ по сертификам, в том числе:</w:t>
            </w:r>
          </w:p>
          <w:p>
            <w:pPr>
              <w:pStyle w:val="Normal"/>
              <w:spacing w:lineRule="auto" w:line="240" w:before="0" w:after="0"/>
              <w:jc w:val="both"/>
              <w:rPr/>
            </w:pPr>
            <w:r>
              <w:rPr>
                <w:rFonts w:cs="Times New Roman" w:ascii="Times New Roman" w:hAnsi="Times New Roman"/>
                <w:sz w:val="24"/>
                <w:szCs w:val="24"/>
              </w:rPr>
              <w:t>- 6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 организаций и учреждений,  из них 1 региональная общественная организация ХМАО-Югры «Клуб спортивных единоборств «П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9</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рисков несоблюдения законодательства при оказании услуг по реализации дополнительных общеразвивающ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В целях развития негосударственного сектора, предоставляющего услуги в сфере дополнительного образования проводятся следующие мероприятия:</w:t>
            </w:r>
          </w:p>
          <w:p>
            <w:pPr>
              <w:pStyle w:val="Style20"/>
              <w:jc w:val="both"/>
              <w:rPr/>
            </w:pPr>
            <w:r>
              <w:rPr>
                <w:lang w:eastAsia="ar-SA"/>
              </w:rPr>
              <w:t xml:space="preserve">- оказывается </w:t>
            </w:r>
            <w:r>
              <w:rPr/>
              <w:t>консультационное сопровождение субъектов предпринимательства в организации работы по предоставлению услуг в сфер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ся мотивационное сопровождение негосударственного сектора к получению лицензии на предоставление услуг дополнительного образовани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Рынок услуг отдыха и оздоровле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0</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детей услугами отдыха и оздоровления организациями частной формы собственности за счет бюджетных средств автономного округ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немуниципальных) организаций в предоставлении услуг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в сфере услуг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В 2019 году для  организации отдыха и оздоровления детей города Нижневартовска планируется приобрести 2 012 путевок,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405 путевок в лагеря с санаторно-оздоровительным лечением;</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607 путевка в палаточный лагерь дневного пребывания.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Из 7 организаций, обеспечивающих детей услугами отдыха и оздоровления за счет бюджетных средств автономного округа, 6 являются негосударственными (немуниципальными) организациями.</w:t>
            </w:r>
            <w:r>
              <w:rPr>
                <w:rFonts w:cs="Times New Roman" w:ascii="Times New Roman" w:hAnsi="Times New Roman"/>
              </w:rPr>
              <w:t xml:space="preserve"> </w:t>
            </w:r>
            <w:r>
              <w:rPr>
                <w:rFonts w:cs="Times New Roman" w:ascii="Times New Roman" w:hAnsi="Times New Roman"/>
                <w:sz w:val="24"/>
                <w:szCs w:val="24"/>
              </w:rPr>
              <w:t xml:space="preserve">    </w:t>
            </w:r>
          </w:p>
          <w:p>
            <w:pPr>
              <w:pStyle w:val="Style20"/>
              <w:jc w:val="both"/>
              <w:rPr/>
            </w:pPr>
            <w:r>
              <w:rPr/>
              <w:t xml:space="preserve">    </w:t>
            </w:r>
            <w:r>
              <w:rPr>
                <w:spacing w:val="-2"/>
              </w:rPr>
              <w:t xml:space="preserve">В целом на финансирование мероприятий по </w:t>
            </w:r>
            <w:r>
              <w:rPr/>
              <w:t xml:space="preserve"> организации отдыха и оздоровления  детей за счет средств окружного и городского бюджетов предусмотрено 157,6 млн.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Введение сертификата летнего отдыха» выдано 100 сертификатов  на предоставление услуг отдыха и оздоровления детей 3 индивидуальным предпринимателям и 1 некоммерче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асильева Т.И. (лагерь с дневным пребыванием детей «Путешествие в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льховая И.В. (лагерь с дневным пребыванием детей «Эп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есникова Л.С. (лагерь с дневным пребыванием детей «Школа спецагентов») на базе муниципального бюджетного общеобразовательного учреждения «Средняя школа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П «Координационный центр социальных проектов» директор Толстолесова О.Н. (лагерь с дневным пребыванием детей «Яркие канику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0</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негосударственных (немуниципальных) организаций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а организационно-методическая и информационно-консультативная помощь по оформлению разрешительных документов, предоставления помещений, использования сертификатов летнего отдыха при организации отдыха и оздоровления детей в организованных негосударственными (немуниципальными) организациями лагерях.</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оме того, проведены обучающие семинары и фору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26.03.2019 проведен городской форум «Образование - обществу» в котором приняло участие 6 представителей негосударственных (немуниципальных) организаций, в том числе социально ориентированных некоммерческих организаций, индивидуальных предпринимателей, осуществляющих деятельность в социальной сфере;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ающие семинары </w:t>
            </w:r>
            <w:r>
              <w:rPr>
                <w:rFonts w:eastAsia="HiddenHorzOCR;MS Mincho" w:cs="Times New Roman" w:ascii="Times New Roman" w:hAnsi="Times New Roman"/>
                <w:sz w:val="24"/>
                <w:szCs w:val="24"/>
              </w:rPr>
              <w:t>на базе  МАДОУ города Нижневартовска «Центр развития образования»:</w:t>
            </w:r>
          </w:p>
          <w:p>
            <w:pPr>
              <w:pStyle w:val="Normal"/>
              <w:widowControl w:val="false"/>
              <w:tabs>
                <w:tab w:val="clear" w:pos="708"/>
                <w:tab w:val="left" w:pos="243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17.01.2019 по оказанию услуг по сертификатам дополнительного образования детей;  </w:t>
            </w:r>
          </w:p>
          <w:p>
            <w:pPr>
              <w:pStyle w:val="Normal"/>
              <w:widowControl w:val="false"/>
              <w:tabs>
                <w:tab w:val="clear" w:pos="708"/>
                <w:tab w:val="left" w:pos="243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14.03.2019 по оказанию услуг дополнительного образования и летнего отдыха в рамках выставки «Партнерство для развития» в рамках форума «Образование – обще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08.04.2019, с 24.04.2019 по 26.04.2019,16.08.2019, 13.09.2019, 23.09.2019 получение услуг по сертификатам летнего отдыха с участием родителей и поставщиков услуг </w:t>
            </w:r>
          </w:p>
        </w:tc>
      </w:tr>
      <w:tr>
        <w:trPr>
          <w:trHeight w:val="132"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I</w:t>
            </w:r>
            <w:r>
              <w:rPr>
                <w:rFonts w:cs="Times New Roman" w:ascii="Times New Roman" w:hAnsi="Times New Roman"/>
                <w:b/>
                <w:sz w:val="24"/>
                <w:szCs w:val="24"/>
              </w:rPr>
              <w:t>. Рынок услуг психолого-педагогического сопровождения детей с ограниченными возможностями здоровь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1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омплексной помощи в дошкольном образовании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казания услуг ранней диагностики, социализации и реабилитации детей     с (в возрасте до 6 лет), в том числе в частных негосударственных (немуниципальных)  организ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 Межведомственный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до 2020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 </w:t>
            </w:r>
          </w:p>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r>
              <w:rPr>
                <w:rFonts w:cs="Times New Roman" w:ascii="Times New Roman" w:hAnsi="Times New Roman"/>
                <w:sz w:val="24"/>
                <w:szCs w:val="24"/>
              </w:rPr>
              <w:t xml:space="preserve">     </w:t>
            </w:r>
          </w:p>
          <w:p>
            <w:pPr>
              <w:pStyle w:val="Normal"/>
              <w:widowControl w:val="false"/>
              <w:tabs>
                <w:tab w:val="clear" w:pos="708"/>
                <w:tab w:val="left" w:pos="101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2 договора аренды нежилых помещений, 1 из них - без проведения торгов на право заключения договора аренды, по 2 договорам аренды применен льготный коэффициент при расчете арендной платы – 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1</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В отчетном периоде  оказана методическая помощь:</w:t>
            </w:r>
          </w:p>
          <w:p>
            <w:pPr>
              <w:pStyle w:val="Normal"/>
              <w:widowControl w:val="false"/>
              <w:tabs>
                <w:tab w:val="clear" w:pos="708"/>
                <w:tab w:val="left" w:pos="10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номной некоммерческой организацией Центр психолого-педагогической реабилитации и коррекции «Перспектива», проект «Создание службы ранней помощи детям с ограниченными возможностями здоровья от 0 до 3 лет на основе нейропсихологического подхода» по развитию системы ранней помощи для детей, не посещающих дошкольные организации, консультирование родителей с целью выявления проблем развития ребенка;</w:t>
            </w:r>
          </w:p>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коммерческой организацией «Центр социализации и реабилитации людей с ограниченными возможностями «В зазеркалье», проект «Социальная поддержка людей с ограниченными возможностями здоровья» по организации тьюторского сопровождения для детей с ограниченными возможностями здоровья, для детей с расстройствами аутистического спектра.</w:t>
            </w:r>
          </w:p>
          <w:p>
            <w:pPr>
              <w:pStyle w:val="Default"/>
              <w:jc w:val="both"/>
              <w:rPr/>
            </w:pPr>
            <w:r>
              <w:rPr>
                <w:rFonts w:eastAsia="Times New Roman"/>
              </w:rPr>
              <w:t xml:space="preserve">    </w:t>
            </w:r>
            <w:r>
              <w:rPr/>
              <w:t xml:space="preserve">Кроме того, АНО «Центр психолого-педагогической реабилитации и коррекции «Перспектива» оказана консультативная помощь в оформлении документов на участие в конкурсе грантов Президента Российской Федерации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rPr>
              <w:t>. Рынок благоустройства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2</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бходимость приведения общественных территорий в надлежащее со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благоустройства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благоустройства общественных территорий заключены муниципальные контракты на строительство следующ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вер Строителей на пересечении улиц Мира и Нефтяников в г. Нижневартовске»;                                                                                                                                                                                                                                                                                                                                                                                                                                                                                                                                                                                                                                                                                                                                                                                                                                                                                                                                                                                                                                                                                                                                                - «Сквер Космонавтов на пересечении улиц 60 лет Октября и пр. Победы г. Нижневартовска»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XIII</w:t>
            </w:r>
            <w:r>
              <w:rPr>
                <w:rFonts w:cs="Times New Roman" w:ascii="Times New Roman" w:hAnsi="Times New Roman"/>
                <w:b/>
                <w:sz w:val="24"/>
                <w:szCs w:val="24"/>
              </w:rPr>
              <w:t>.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собственников помещений в многоквартирных домах в решении вопросов содержания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здание условий для развития конкуренции на рынке обслу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5">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Информация для граждан»/»Жилищно-коммуналь-ное хозяйство»/«Управление многоквартирным домом» размещены нормативные документы в сфере жилищного законодательства и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проведено 8 встреч с участием членов Общественного Совета по ЖКХ, представителей ресурсноснабжающих организаций, председателей Советов МКД, управляющих компаний, инициативных граждан по вопросам улучшения качества обслуживания, проведения капитального ремонта общего имущества, участия в городском проекте «Марафон благоустройства»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4</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сть регулярного транспортного со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перевозок пассажиров назем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7">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Информация для граждан»/»Транспорт и связь»/«Пассажирские перевозки» размещена информация об организации и проведении конкурсов на перевозки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арте и июле 2019 года проведены открытые </w:t>
            </w:r>
            <w:r>
              <w:rPr>
                <w:rFonts w:cs="Times New Roman" w:ascii="Times New Roman" w:hAnsi="Times New Roman"/>
                <w:sz w:val="24"/>
                <w:szCs w:val="24"/>
              </w:rPr>
              <w:t xml:space="preserve">конкурсы на право получения свидетельства об осуществлении перевозок по муниципальным маршрутам регулярных перевозок по нерегулируемым тарифам и карт на каждое транспортное средство, используемое для регулярных перевозок по соответствующим маршрута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4</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населения о работе пассажирского автомобильного трансп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информированности населения о работе пассажирского автомобиль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t>
            </w:r>
            <w:hyperlink r:id="rId8">
              <w:r>
                <w:rPr>
                  <w:rStyle w:val="InternetLink"/>
                  <w:rFonts w:cs="Times New Roman" w:ascii="Times New Roman" w:hAnsi="Times New Roman"/>
                  <w:color w:val="000000"/>
                  <w:sz w:val="24"/>
                  <w:szCs w:val="24"/>
                </w:rPr>
                <w:t>www.n-vartovsk.ru</w:t>
              </w:r>
            </w:hyperlink>
            <w:r>
              <w:rPr>
                <w:rFonts w:cs="Times New Roman" w:ascii="Times New Roman" w:hAnsi="Times New Roman"/>
                <w:color w:val="000000"/>
                <w:sz w:val="24"/>
                <w:szCs w:val="24"/>
              </w:rPr>
              <w:t xml:space="preserve"> в </w:t>
            </w:r>
            <w:r>
              <w:rPr>
                <w:rFonts w:cs="Times New Roman" w:ascii="Times New Roman" w:hAnsi="Times New Roman"/>
                <w:sz w:val="24"/>
                <w:szCs w:val="24"/>
              </w:rPr>
              <w:t xml:space="preserve">рубрике «Информация для граждан»/»Транспорт и связь»/«Расписание движения общественного транспорта», также в рубрике «Новости»/«Будьте в курсе» и в печатном издании газете «Вар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информация размещается в салонах автобусов, работающих по муниципальным маршрутам регулярных перевозок</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V. Рынок услуг связи по предоставлению широкополосного доступа к сети "Интерн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5</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развитие инфраструктуры связи в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в реализации проектов в сфере развития инфраструктуры связи и средст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w:t>
            </w:r>
          </w:p>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азвития инфраструктуры связи администрацией города совместно с представителями операторов связи и управляющих компаний (ТСЖ) проводятся рабочие совещания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VI. Рынок ритуальных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6</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ое информирование населения об услугах на рын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рода 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специализированной службы ритуальных услуг МУП «Производственный ремонтно-эксплуатационный трест №3» («</w:t>
            </w:r>
            <w:r>
              <w:rPr>
                <w:rFonts w:cs="Times New Roman" w:ascii="Times New Roman" w:hAnsi="Times New Roman"/>
                <w:sz w:val="24"/>
                <w:szCs w:val="24"/>
                <w:lang w:val="en-US"/>
              </w:rPr>
              <w:t>pret</w:t>
            </w:r>
            <w:r>
              <w:rPr>
                <w:rFonts w:cs="Times New Roman" w:ascii="Times New Roman" w:hAnsi="Times New Roman"/>
                <w:sz w:val="24"/>
                <w:szCs w:val="24"/>
              </w:rPr>
              <w:t>3-</w:t>
            </w:r>
            <w:r>
              <w:rPr>
                <w:rFonts w:cs="Times New Roman" w:ascii="Times New Roman" w:hAnsi="Times New Roman"/>
                <w:sz w:val="24"/>
                <w:szCs w:val="24"/>
                <w:lang w:val="en-US"/>
              </w:rPr>
              <w:t>n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ена информация о предоставлении ритуальных услу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стижение которых направлены системные мероприятия плана мероприятий ("дорожной кар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20" w:type="dxa"/>
        <w:jc w:val="center"/>
        <w:tblInd w:w="0" w:type="dxa"/>
        <w:tblLayout w:type="fixed"/>
        <w:tblCellMar>
          <w:top w:w="0" w:type="dxa"/>
          <w:left w:w="62" w:type="dxa"/>
          <w:bottom w:w="0" w:type="dxa"/>
          <w:right w:w="62" w:type="dxa"/>
        </w:tblCellMar>
      </w:tblPr>
      <w:tblGrid>
        <w:gridCol w:w="484"/>
        <w:gridCol w:w="8660"/>
        <w:gridCol w:w="961"/>
        <w:gridCol w:w="793"/>
        <w:gridCol w:w="730"/>
        <w:gridCol w:w="706"/>
        <w:gridCol w:w="760"/>
        <w:gridCol w:w="2726"/>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го (целевого) показ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и </w:t>
            </w:r>
          </w:p>
          <w:p>
            <w:pPr>
              <w:pStyle w:val="Normal"/>
              <w:spacing w:lineRule="auto" w:line="240" w:before="0" w:after="0"/>
              <w:jc w:val="center"/>
              <w:rPr/>
            </w:pPr>
            <w:r>
              <w:rPr>
                <w:rFonts w:cs="Times New Roman" w:ascii="Times New Roman" w:hAnsi="Times New Roman"/>
                <w:b/>
                <w:sz w:val="24"/>
                <w:szCs w:val="24"/>
              </w:rPr>
              <w:t>за 9 месяцев 2019 года</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9">
              <w:r>
                <w:rPr>
                  <w:rStyle w:val="InternetLink"/>
                  <w:rFonts w:eastAsia="Times New Roman" w:cs="Times New Roman" w:ascii="Times New Roman" w:hAnsi="Times New Roman"/>
                  <w:sz w:val="24"/>
                  <w:szCs w:val="24"/>
                </w:rPr>
                <w:t>законом</w:t>
              </w:r>
            </w:hyperlink>
            <w:r>
              <w:rPr>
                <w:rFonts w:cs="Times New Roman" w:ascii="Times New Roman" w:hAnsi="Times New Roman"/>
                <w:sz w:val="24"/>
                <w:szCs w:val="24"/>
              </w:rPr>
              <w:t xml:space="preserve"> от 18.07.2011 №223-ФЗ "О закупках товаров, работ, услуг отдельными видами юридических ли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4</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10">
              <w:r>
                <w:rPr>
                  <w:rStyle w:val="InternetLink"/>
                  <w:rFonts w:eastAsia="Times New Roman" w:cs="Times New Roman" w:ascii="Times New Roman" w:hAnsi="Times New Roman"/>
                  <w:sz w:val="24"/>
                  <w:szCs w:val="24"/>
                </w:rPr>
                <w:t>законом</w:t>
              </w:r>
            </w:hyperlink>
            <w:r>
              <w:rPr>
                <w:rFonts w:cs="Times New Roman" w:ascii="Times New Roman" w:hAnsi="Times New Roman"/>
                <w:sz w:val="24"/>
                <w:szCs w:val="24"/>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02" w:type="dxa"/>
        <w:jc w:val="center"/>
        <w:tblInd w:w="0" w:type="dxa"/>
        <w:tblLayout w:type="fixed"/>
        <w:tblCellMar>
          <w:top w:w="0" w:type="dxa"/>
          <w:left w:w="62" w:type="dxa"/>
          <w:bottom w:w="0" w:type="dxa"/>
          <w:right w:w="62" w:type="dxa"/>
        </w:tblCellMar>
      </w:tblPr>
      <w:tblGrid>
        <w:gridCol w:w="567"/>
        <w:gridCol w:w="3686"/>
        <w:gridCol w:w="3119"/>
        <w:gridCol w:w="2551"/>
        <w:gridCol w:w="1276"/>
        <w:gridCol w:w="1900"/>
        <w:gridCol w:w="300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писание проблем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решение которой</w:t>
            </w:r>
          </w:p>
          <w:p>
            <w:pPr>
              <w:pStyle w:val="Normal"/>
              <w:spacing w:lineRule="auto" w:line="240" w:before="0" w:after="0"/>
              <w:ind w:left="-113" w:right="-113" w:hanging="0"/>
              <w:jc w:val="center"/>
              <w:rPr/>
            </w:pPr>
            <w:r>
              <w:rPr>
                <w:rFonts w:cs="Times New Roman" w:ascii="Times New Roman" w:hAnsi="Times New Roman"/>
                <w:b/>
                <w:sz w:val="24"/>
                <w:szCs w:val="24"/>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и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Системные мероприятия, предусмотренные пунктом 30 Стандарта развития конкурен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тие конкурентоспособности товаров, работ, услуг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изации модели персонифицированного финансирования дополнительного образования детей участвуют 5 представителей негосударственного сектора:</w:t>
            </w:r>
          </w:p>
          <w:p>
            <w:pPr>
              <w:pStyle w:val="Normal"/>
              <w:spacing w:lineRule="auto" w:line="240" w:before="0" w:after="0"/>
              <w:jc w:val="both"/>
              <w:rPr/>
            </w:pPr>
            <w:r>
              <w:rPr>
                <w:rFonts w:cs="Times New Roman" w:ascii="Times New Roman" w:hAnsi="Times New Roman"/>
                <w:sz w:val="24"/>
                <w:szCs w:val="24"/>
              </w:rPr>
              <w:t>- центр дополнительного образования «</w:t>
            </w:r>
            <w:r>
              <w:rPr>
                <w:rFonts w:cs="Times New Roman" w:ascii="Times New Roman" w:hAnsi="Times New Roman"/>
                <w:sz w:val="24"/>
                <w:szCs w:val="24"/>
                <w:lang w:val="en-US"/>
              </w:rPr>
              <w:t>Infinity</w:t>
            </w:r>
            <w:r>
              <w:rPr>
                <w:rFonts w:cs="Times New Roman" w:ascii="Times New Roman" w:hAnsi="Times New Roman"/>
                <w:sz w:val="24"/>
                <w:szCs w:val="24"/>
              </w:rPr>
              <w:t xml:space="preserve"> –Л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 дневного времяпровождения «Сад для кр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 изучения языков и развития «Школа Индиго»;</w:t>
            </w:r>
          </w:p>
          <w:p>
            <w:pPr>
              <w:pStyle w:val="Normal"/>
              <w:spacing w:lineRule="auto" w:line="240" w:before="0" w:after="0"/>
              <w:jc w:val="both"/>
              <w:rPr/>
            </w:pPr>
            <w:r>
              <w:rPr>
                <w:rFonts w:cs="Times New Roman" w:ascii="Times New Roman" w:hAnsi="Times New Roman"/>
                <w:sz w:val="24"/>
                <w:szCs w:val="24"/>
              </w:rPr>
              <w:t>- центр иностранных языков «Эп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номная некоммерческая организация «Спортивный клуб «Северный вет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выдано 473 сертифика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тей услугами отдыха и оздоровления организациями частной формы собственности за счет средств консолидированного бюджета автоном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Из 7 организаций, обеспечивающих детей услугами отдыха и оздоровления за счет бюджетных средств автономного округа, 6 являются негосударственными (немуниципальными) организация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2.</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избыточного государственного и муниципального регулирования, а также снижение административных барье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едложений по оптимизации процесса предоставления муниципальных услуг для субъектов предпринимательской деятельности в ч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я сроков их предост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а предоставления услуг в электронную форму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потребность субъектов предпринимательства в упрощении процедур и доступности получ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устранение избыточного  муниципального регулирования, снижение административных барьеров, развитие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2.201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в</w:t>
            </w:r>
          </w:p>
          <w:p>
            <w:pPr>
              <w:pStyle w:val="ConsPlusNormal1"/>
              <w:widowControl/>
              <w:jc w:val="center"/>
              <w:rPr>
                <w:rFonts w:ascii="Times New Roman" w:hAnsi="Times New Roman" w:eastAsia="Calibri" w:cs="Times New Roman"/>
                <w:sz w:val="24"/>
                <w:szCs w:val="24"/>
                <w:lang w:eastAsia="en-US"/>
              </w:rPr>
            </w:pPr>
            <w:r>
              <w:rPr>
                <w:rFonts w:cs="Times New Roman" w:ascii="Times New Roman" w:hAnsi="Times New Roman"/>
                <w:sz w:val="24"/>
                <w:szCs w:val="24"/>
              </w:rPr>
              <w:t>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целях оптимизации процессов предоставления муниципальных услуг утверждены административные регламенты:</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предоставлению сведений, содержащихся в информационной системе обеспечения градостроительной деятельности;</w:t>
            </w:r>
          </w:p>
          <w:p>
            <w:pPr>
              <w:pStyle w:val="ConsPlusNormal1"/>
              <w:widowContro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Normal1"/>
              <w:widowContro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даты выдачи разрешения на строительство в городе Нижневартовске;</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выдаче разрешений на снос или пересадку зеленых насаждений на территории города Нижневартовска, где средний срок оказания услуги составил 11 рабочих дней;</w:t>
            </w:r>
          </w:p>
          <w:p>
            <w:pPr>
              <w:pStyle w:val="ConsPlusNormal1"/>
              <w:widowContro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выдаче градостроительного плана земельного участка, в котором сроки предоставления услуги сокращены с 14 рабочих до 15 календарных дней;</w:t>
            </w:r>
          </w:p>
          <w:p>
            <w:pPr>
              <w:pStyle w:val="ConsPlusNormal1"/>
              <w:widowContro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предоставлению информации об объектах недвижимого имущества, находящихся в муниципальной собственности и предназначенных для сдачи в аренду, согласно которому муниципальная услуга предоставляется в максимально короткие срок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предоставлению сведений из реестра муниципального имущества, срок предоставления муниципальной услуги составляет 10 календарных дней;</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 организации общественных обсуждений среди населения о намечаемой хозяйственной и иной деятельности, которая подлежит экологической экспертизе, срок предоставления услуги составляет 60 дней в связи с соблюдением административной процедуры. Средний срок оказания услуги составил 56 дней; </w:t>
            </w:r>
          </w:p>
          <w:p>
            <w:pPr>
              <w:pStyle w:val="ConsPlusNormal1"/>
              <w:widowContro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 присвоению объекту адресации адреса, аннулированию его адреса на территории муниципального образования город Нижневартовск сокращены с 18 до 12 календарных дней; </w:t>
            </w:r>
          </w:p>
          <w:p>
            <w:pPr>
              <w:pStyle w:val="ConsPlusNormal1"/>
              <w:widowContro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выдаче разрешений на строительство и на ввод объектов в эксплуатацию  составляет 5 рабочих дней.</w:t>
            </w:r>
          </w:p>
          <w:p>
            <w:pPr>
              <w:pStyle w:val="ConsPlusNormal1"/>
              <w:widowContro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электронной форме будет предоставляться муниципальная услуга «Организация отдыха детей в каникулярное время в части предоставления детям, имеющим место жительства в городе Нижневартовске, путевок в организации отдыха детей и их оздоровления» (постановление администрации города от 07.08.2019 №637)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муниципальные нормативные правовые акты (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потребность субъектов предпринимательства в упрощении процедур и доступности получ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устранение избыточного государственного и муниципального регулирования, снижение административных барьеров, развитие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2.20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widowControl/>
              <w:jc w:val="center"/>
              <w:rPr>
                <w:rFonts w:ascii="Times New Roman" w:hAnsi="Times New Roman" w:eastAsia="Calibri" w:cs="Times New Roman"/>
                <w:sz w:val="24"/>
                <w:szCs w:val="24"/>
                <w:lang w:eastAsia="en-US"/>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ями администрации города утверждены административные регламенты по оказанию следующих муниципальных услу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редоставление сельскохозяйственным товаропроизводителям субсидий из бюджета города» (от 28.05.2019 №39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Выдача разрешения на право организации розничного рынка" (от 14.06.2019 №45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редоставление сведений из реестра муниципального имущества» (от 10.07.2019 №53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Оказание финансовой поддержки субъектам малого и среднего предпринимательства» (от 31.07.2019 №613);</w:t>
            </w:r>
          </w:p>
          <w:p>
            <w:pPr>
              <w:pStyle w:val="Normal"/>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4"/>
                <w:szCs w:val="24"/>
                <w:lang w:eastAsia="ru-RU"/>
              </w:rPr>
              <w:t>- «Предоставление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на торгах» (от 12.08.2019 №65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Оказание информационно- консультационной поддержки субъектам малого и среднего предпринимательства» (от 22.08.2019 №70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дача градостроительного плана земельного участка» (от 06.09.2019 №74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от 23.09.2019 №779)</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овершенствование процессов управления объектами государственной собственности и муниципальной собственност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и выполнение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 содержащего                    информацию, предусмотренную подпунктом "д" пункта 30 Стандарта:</w:t>
            </w:r>
          </w:p>
          <w:p>
            <w:pPr>
              <w:pStyle w:val="Normal"/>
              <w:spacing w:lineRule="auto" w:line="240" w:before="0" w:after="0"/>
              <w:jc w:val="both"/>
              <w:rPr/>
            </w:pPr>
            <w:r>
              <w:rPr>
                <w:rFonts w:cs="Times New Roman" w:ascii="Times New Roman" w:hAnsi="Times New Roman"/>
                <w:sz w:val="24"/>
                <w:szCs w:val="24"/>
              </w:rPr>
              <w:t>1. Подготовка информации об управлении муниципальными предприятиями, акционерными обществами с долей муниципального образования в уставном капитале, учреждениями, государственными некоммерческими организациями, содержащ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ю хозяйственных обществ в различных отраслях экономики;</w:t>
            </w:r>
          </w:p>
          <w:p>
            <w:pPr>
              <w:pStyle w:val="Normal"/>
              <w:spacing w:lineRule="auto" w:line="240" w:before="0" w:after="0"/>
              <w:jc w:val="both"/>
              <w:rPr/>
            </w:pPr>
            <w:r>
              <w:rPr>
                <w:rFonts w:cs="Times New Roman" w:ascii="Times New Roman" w:hAnsi="Times New Roman"/>
                <w:sz w:val="24"/>
                <w:szCs w:val="24"/>
              </w:rPr>
              <w:t>перечень имущества, подлежащего приватизации, включая муниципальные унитарные предприятия и пакеты акций открытых акционерных обществ, с учетом задачи развития конкуренции;</w:t>
            </w:r>
          </w:p>
          <w:p>
            <w:pPr>
              <w:pStyle w:val="Normal"/>
              <w:spacing w:lineRule="auto" w:line="240" w:before="0" w:after="0"/>
              <w:jc w:val="both"/>
              <w:rPr/>
            </w:pPr>
            <w:r>
              <w:rPr>
                <w:rFonts w:cs="Times New Roman" w:ascii="Times New Roman" w:hAnsi="Times New Roman"/>
                <w:sz w:val="24"/>
                <w:szCs w:val="24"/>
              </w:rPr>
              <w:t>отчет об итогах приватизации, включая сведения о приватизации муниципальных предприятий;</w:t>
            </w:r>
          </w:p>
          <w:p>
            <w:pPr>
              <w:pStyle w:val="Normal"/>
              <w:spacing w:lineRule="auto" w:line="240" w:before="0" w:after="0"/>
              <w:jc w:val="both"/>
              <w:rPr/>
            </w:pPr>
            <w:r>
              <w:rPr>
                <w:rFonts w:cs="Times New Roman" w:ascii="Times New Roman" w:hAnsi="Times New Roman"/>
                <w:sz w:val="24"/>
                <w:szCs w:val="24"/>
              </w:rPr>
              <w:t>2. Проведение оценки эффективности управления муниципальным имуществом в соответствии с Методикой, утвержденной приказом Департамента по управлению государственным имуществом Ханты-Мансийского автономного округа - Югры     от 23.04.2015 №13-Пр-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ияние  муниципальных  предприятий на развитие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5.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5.2021;</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5.20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артамент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 управлению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муществ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Ханты-Мансийско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алее - Депимущества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иватизации муниципального имущества в городе Нижневартовске на 2019 год и плановый период 2020-2021 годов (решение Думы города Нижневартовска от 06.12.2018 №416) в 2019 году запланирована прив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6 объектов недвижимого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 муниципальных унитарных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пакетов обыкновенных именных бездокументарных акций акционерных обществ.</w:t>
            </w:r>
          </w:p>
          <w:p>
            <w:pPr>
              <w:pStyle w:val="Normal"/>
              <w:tabs>
                <w:tab w:val="clear" w:pos="708"/>
                <w:tab w:val="left" w:pos="57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0.2019 объявлено 5 открытых аукционов по продаже 12 объектов муниципального имущества:</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 объектов недвижимости;</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пакета акций.</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ы итоги 3 аукционов по продаже 5 объектов недвижимости и 1 пакета обыкновенных именных бездокументарных акций. Аукционы признаны несостоявшимися, в связи с тем, что  на участие в торгах не подано ни одной заявки.</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по 2 аукционам в отношении 6 объектов недвижимости прием заявок продолжается.</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города от 25.03.2019 №210 утверждены условия приватизации 1 муниципального унитарного предпри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й 2 субъектов малого предпринимательства на выкуп арендуемого имущества в рамках реализации преимущественного права, предусмотренного Федеральным законом от 22.07.2008 №159-ФЗ заключено 2 договора купли-продажи арендуемого муниципального имущества в отношении 2 объектов муниципальной собственност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приватизации муниципального имущества в городе Нижневартовске за 2018 год утвержден решением Думы города Нижневартовска от 21.02.2019 №43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оценка эффективности управления муниципальным имуществом муниципального образования город Нижневартовск в соответствии с Методикой, утвержденной приказом Департамента по управлению государственным имуществом Ханты-Мансийского автономного округа – Югры от 23.04.2015 №13-Пр-3, информация направлена письмом 19.03.2019 №2-Исх-3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и проведения публичных торгов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 (распоряжение администрации города от 21.08.2017 №1370-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реализации имущества хозяйственными обществами в отчетном периоде не проводили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недискриминационного доступа хозяйствующих субъектов на товарные рын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анализ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заседаний межведомственных экспертных со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дение оценки регулирующего воздействия проектов нормативных правовых актов муниципального образования и экспертизы нормативных правовых актов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быточные ограничения для деятельности субъектов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ранение избыточного муниципального регулирования, снижение административных барь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выдано 23 заключения, в том числе:</w:t>
            </w:r>
          </w:p>
          <w:p>
            <w:pPr>
              <w:pStyle w:val="Normal"/>
              <w:spacing w:lineRule="auto" w:line="240" w:before="0" w:after="0"/>
              <w:jc w:val="both"/>
              <w:rPr/>
            </w:pPr>
            <w:r>
              <w:rPr>
                <w:rFonts w:cs="Times New Roman" w:ascii="Times New Roman" w:hAnsi="Times New Roman"/>
                <w:sz w:val="24"/>
                <w:szCs w:val="24"/>
              </w:rPr>
              <w:t>13 - по результатам проведения оценки регулирующего воздействия проектов НПА, из них 1 – отрицательн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по результатам оценки фактического воз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по результатам экспертизы действующих НПА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и сохранение целевого использования государственных (муниципальных) объектов недвижимого имущества в социальной сфер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ей сфере: дошкольное образование; детский отдых и оздор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сохранение целевого использования муниципальных объектов недвижимого имущества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авовой акт,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нцессионные </w:t>
            </w:r>
          </w:p>
          <w:p>
            <w:pPr>
              <w:pStyle w:val="Normal"/>
              <w:spacing w:lineRule="auto" w:line="240" w:before="0" w:after="0"/>
              <w:ind w:left="-113" w:right="-113" w:hanging="0"/>
              <w:jc w:val="center"/>
              <w:rPr/>
            </w:pPr>
            <w:r>
              <w:rPr>
                <w:rFonts w:cs="Times New Roman" w:ascii="Times New Roman" w:hAnsi="Times New Roman"/>
                <w:sz w:val="24"/>
                <w:szCs w:val="24"/>
              </w:rPr>
              <w:t>соглаш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01.10.2019 года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производилась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 теплоснабжение; водоснабжение; 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оглашения о </w:t>
            </w:r>
          </w:p>
          <w:p>
            <w:pPr>
              <w:pStyle w:val="Normal"/>
              <w:spacing w:lineRule="auto" w:line="240" w:before="0" w:after="0"/>
              <w:ind w:left="-113" w:right="-113" w:hanging="0"/>
              <w:jc w:val="center"/>
              <w:rPr/>
            </w:pPr>
            <w:r>
              <w:rPr>
                <w:rFonts w:cs="Times New Roman" w:ascii="Times New Roman" w:hAnsi="Times New Roman"/>
                <w:sz w:val="24"/>
                <w:szCs w:val="24"/>
              </w:rPr>
              <w:t xml:space="preserve">государственно-частном </w:t>
            </w:r>
          </w:p>
          <w:p>
            <w:pPr>
              <w:pStyle w:val="Normal"/>
              <w:spacing w:lineRule="auto" w:line="240" w:before="0" w:after="0"/>
              <w:ind w:left="-113" w:right="-113" w:hanging="0"/>
              <w:jc w:val="center"/>
              <w:rPr/>
            </w:pPr>
            <w:r>
              <w:rPr>
                <w:rFonts w:cs="Times New Roman" w:ascii="Times New Roman" w:hAnsi="Times New Roman"/>
                <w:sz w:val="24"/>
                <w:szCs w:val="24"/>
              </w:rPr>
              <w:t xml:space="preserve">партнерстве;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цессионны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еречень объектов, в отношении которых в 2019 году планируется заключение концессионных соглашений (распоряжение администрации города от 29.01.2019 №64-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о два концессионных соглашения о финансировании, проектировании, строительстве и эксплуатации двух объектов образования - общеобразовательной школы на 1125 учащихся в квартале №25 и общеобразовательной школы на 1125 учащихся в 9А микрорайоне г. Нижневартов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эффективности деятельности муниципальных предприятий в сфере 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цессионны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заключено концессионное соглашение с АО «Городские электрические сети» в отношении объектов теплоснабжения, централизованных систем горячего водоснабжения, отдельных объектов таких систем от 18.09.2019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негосударственных (немуниципальных)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муниципальной программы «Развитие малого и среднего предпринимательства на территории города Нижневартовска на 2018-2025 годы и на период до 2030 года» финансовая поддержка оказана 20 субъектам малого и среднего предпринимательства на общую сумму 3,5 млн.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по результатам конкурсного отбора предоставлена субсидия в размере  150, 0 тыс. рублей следующим общественным организ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О «Работающая молодежь Нижневарт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О «Молодежная инициатив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4"/>
                <w:szCs w:val="24"/>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4"/>
                <w:szCs w:val="24"/>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ружном этапе конкурса в номинации «Лучший лагерь с этнокультурным компонентом» победителем стала МАУДО города Нижневартовска «Детская школа искусств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ции «Лучший палаточный лагерь» второе место занял МАДОУ города Нижневартовска «ЦДиЮТТ «Патриот» с программой «Школа молодого поисков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ного отбора на предоставление субсидии из бюджета Ханты-Мансийского автономного округа – Югры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достаточное участие негосударственных (немуниципальных) организаций в предоставлении услуг по психолого-педагогическому консультированию обучающихся, их родителей (законных представителей) 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курсном отборе на предоставление субсидии будет участвовать </w:t>
            </w:r>
            <w:r>
              <w:rPr>
                <w:rFonts w:cs="Times New Roman" w:ascii="Times New Roman" w:hAnsi="Times New Roman"/>
                <w:color w:val="000000"/>
                <w:sz w:val="24"/>
                <w:szCs w:val="24"/>
              </w:rPr>
              <w:t>Центр психолого-педагогической реабилитации и коррекции «Перспекти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оставление финансовой поддержки субъектам малого и среднего предпринимательства, осуществляющим социально значимые виды деятельности, определенные муниципальными образован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ый уровень вовлечения субъектов малого бизнеса в социальную сферу деятельност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тимулирование новых предпринимательских инициати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1;</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финансовая поддержка оказана 18 субъектам малого и среднего предпринимательства на общую сумму 2,8 млн.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8</w:t>
            </w:r>
            <w:r>
              <w:rPr>
                <w:rFonts w:cs="Times New Roman" w:ascii="Times New Roman" w:hAnsi="Times New Roman"/>
                <w:sz w:val="24"/>
                <w:szCs w:val="24"/>
              </w:rPr>
              <w:t>.</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реализуемых мероприятиях размещена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формация для граждан»/ «Обра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для граждан»/ «Молодежная полит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Н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отсутствие инфраструктуры развития инновационной деятельности молодеж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общеобразовательных организаций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9 года запланировано создание школьных инженерно-исследова-тельских лабораторий:</w:t>
            </w:r>
          </w:p>
          <w:p>
            <w:pPr>
              <w:pStyle w:val="Normal"/>
              <w:tabs>
                <w:tab w:val="clear" w:pos="708"/>
                <w:tab w:val="left" w:pos="0" w:leader="none"/>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D моделирование и прототипирование; </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образовательная робототехника;</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естественнонаучные исследования;</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профильная лаборатория по физике;</w:t>
            </w:r>
          </w:p>
          <w:p>
            <w:pPr>
              <w:pStyle w:val="Normal"/>
              <w:tabs>
                <w:tab w:val="clear" w:pos="708"/>
                <w:tab w:val="left" w:pos="0" w:leader="none"/>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ьная лаборатория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ьная лаборатория по хими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развитие Центров молодежного инновационного творчества в муниципальном образовании город Нижневартовс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отсутствие инфраструктуры развития инновационной деятельности молодеж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оздание институциональной среды, способствующей внедрению инноваций и увеличению возможности молодежи Югры  в разработке и внедрению новых технологи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ой программы «Развитие малого и среднего предпринимательства на территории города Нижневартовска на 2018-2025 годы и на период до 2030 года» предусмотрена субсидия в виде грантовой поддержки центрам молодежного инновационного творчества. Проведение конкурса грантовой поддержки запланировано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9 года.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едоставления грантов на создание и (или) обеспечение деятельности центров молодежного инновационного творчества, утвержденный постановлением администрации города от 25.07.2018 №1050, размещен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 «Информация для бизнеса»/«Предпринимательство»/ «Информация для малого и среднего предпринимательств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поддерживаетс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актуальном</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стояни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 30 декабр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ля размещ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 проведении торгов (www.torgi.gov.ru);</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 «Торговая площадка»/ «Муниципальная собственность»/ «Муниципальное имущество» и на официальном сайте Российской Федерации </w:t>
            </w:r>
            <w:r>
              <w:rPr>
                <w:rFonts w:cs="Times New Roman" w:ascii="Times New Roman" w:hAnsi="Times New Roman"/>
                <w:sz w:val="24"/>
                <w:szCs w:val="24"/>
                <w:u w:val="single"/>
              </w:rPr>
              <w:t>www.torgi.gov.ru</w:t>
            </w:r>
            <w:r>
              <w:rPr>
                <w:rFonts w:cs="Times New Roman" w:ascii="Times New Roman" w:hAnsi="Times New Roman"/>
                <w:sz w:val="24"/>
                <w:szCs w:val="24"/>
              </w:rPr>
              <w:t xml:space="preserve">  разме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постановлений администрации города об утверждении условий приватизации 14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постановление администрации города об утверждении условий приватизации 1 муниципального унитарного предприятия;</w:t>
            </w:r>
          </w:p>
          <w:p>
            <w:pPr>
              <w:pStyle w:val="Style21"/>
              <w:spacing w:before="0" w:after="0"/>
              <w:jc w:val="both"/>
              <w:textAlignment w:val="top"/>
              <w:rPr/>
            </w:pPr>
            <w:r>
              <w:rPr/>
              <w:t>- 5 информационных сообщений о проведении 5 открытых аукционов по продаже 12 объектов, находящихся в муниципальной собственности;</w:t>
            </w:r>
          </w:p>
          <w:p>
            <w:pPr>
              <w:pStyle w:val="Normal"/>
              <w:spacing w:lineRule="auto" w:line="240" w:before="0" w:after="0"/>
              <w:jc w:val="both"/>
              <w:rPr/>
            </w:pPr>
            <w:r>
              <w:rPr>
                <w:rFonts w:cs="Times New Roman" w:ascii="Times New Roman" w:hAnsi="Times New Roman"/>
                <w:sz w:val="24"/>
                <w:szCs w:val="24"/>
              </w:rPr>
              <w:t>- 5 информационных сообщения о результатах аукционов по приватизации 12 объектов;</w:t>
            </w:r>
          </w:p>
          <w:p>
            <w:pPr>
              <w:pStyle w:val="Normal"/>
              <w:spacing w:lineRule="auto" w:line="240" w:before="0" w:after="0"/>
              <w:jc w:val="both"/>
              <w:rPr/>
            </w:pPr>
            <w:r>
              <w:rPr>
                <w:rFonts w:cs="Times New Roman" w:ascii="Times New Roman" w:hAnsi="Times New Roman"/>
                <w:sz w:val="24"/>
                <w:szCs w:val="24"/>
              </w:rPr>
              <w:t>- 3 информационных сообщения о результатах сделки приват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управления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рода Нижневартов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 xml:space="preserve">еестр муниципального имущества опубликован на официальном сайте органов местного самоуправления города Нижневартовска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artov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  в рубрике «Информация для бизнеса»/«Реестр недвижимого имущества, находящегося в собственности муниципального образования город Нижневартовс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98" w:type="dxa"/>
        <w:jc w:val="center"/>
        <w:tblInd w:w="0" w:type="dxa"/>
        <w:tblLayout w:type="fixed"/>
        <w:tblCellMar>
          <w:top w:w="0" w:type="dxa"/>
          <w:left w:w="62" w:type="dxa"/>
          <w:bottom w:w="0" w:type="dxa"/>
          <w:right w:w="62" w:type="dxa"/>
        </w:tblCellMar>
      </w:tblPr>
      <w:tblGrid>
        <w:gridCol w:w="480"/>
        <w:gridCol w:w="5104"/>
        <w:gridCol w:w="2835"/>
        <w:gridCol w:w="1559"/>
        <w:gridCol w:w="2410"/>
        <w:gridCol w:w="3710"/>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 исполнител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реализация механизмов общественного контроля за деятельностью субъектов естественных монопо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от потребителей, предпринимателей и экспертов, задействованных в рамках общественного контроля за деятельностью субъектов естественных монополий, не поступ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е материалы по внесению изменений в генеральный план города Нижневартовска размещаются  на официальном сайте органов местного самоуправления  города Нижневартовска </w:t>
            </w:r>
            <w:hyperlink r:id="rId12">
              <w:r>
                <w:rPr>
                  <w:rStyle w:val="InternetLink"/>
                  <w:rFonts w:eastAsia="Times New Roman" w:cs="Times New Roman" w:ascii="Times New Roman" w:hAnsi="Times New Roman"/>
                  <w:sz w:val="24"/>
                  <w:szCs w:val="24"/>
                  <w:u w:val="single"/>
                </w:rPr>
                <w:t>www.n-vartovsk.ru</w:t>
              </w:r>
            </w:hyperlink>
            <w:r>
              <w:rPr>
                <w:rFonts w:cs="Times New Roman" w:ascii="Times New Roman" w:hAnsi="Times New Roman"/>
                <w:sz w:val="24"/>
                <w:szCs w:val="24"/>
              </w:rPr>
              <w:t xml:space="preserve"> в рубрике «О городе»/«Градостроительная деятельность» / «Документы территориального планирования»</w:t>
            </w:r>
          </w:p>
        </w:tc>
      </w:tr>
    </w:tbl>
    <w:p>
      <w:pPr>
        <w:pStyle w:val="Normal"/>
        <w:spacing w:lineRule="auto" w:line="240" w:before="0" w:after="0"/>
        <w:jc w:val="center"/>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81" w:type="dxa"/>
        <w:jc w:val="center"/>
        <w:tblInd w:w="0" w:type="dxa"/>
        <w:tblLayout w:type="fixed"/>
        <w:tblCellMar>
          <w:top w:w="0" w:type="dxa"/>
          <w:left w:w="62" w:type="dxa"/>
          <w:bottom w:w="0" w:type="dxa"/>
          <w:right w:w="62" w:type="dxa"/>
        </w:tblCellMar>
      </w:tblPr>
      <w:tblGrid>
        <w:gridCol w:w="488"/>
        <w:gridCol w:w="5092"/>
        <w:gridCol w:w="2847"/>
        <w:gridCol w:w="1559"/>
        <w:gridCol w:w="2410"/>
        <w:gridCol w:w="36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 исполнител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12.2015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w:t>
            </w:r>
            <w:hyperlink r:id="rId13">
              <w:r>
                <w:rPr>
                  <w:rStyle w:val="InternetLink"/>
                  <w:rFonts w:cs="Times New Roman" w:ascii="Times New Roman" w:hAnsi="Times New Roman"/>
                  <w:color w:val="000000"/>
                  <w:sz w:val="24"/>
                  <w:szCs w:val="24"/>
                  <w:u w:val="none"/>
                </w:rPr>
                <w:t>Стандарта</w:t>
              </w:r>
            </w:hyperlink>
            <w:r>
              <w:rPr>
                <w:rFonts w:cs="Times New Roman" w:ascii="Times New Roman" w:hAnsi="Times New Roman"/>
                <w:sz w:val="24"/>
                <w:szCs w:val="24"/>
              </w:rPr>
              <w:t xml:space="preserve"> развития конкуренции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соглашения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w:t>
            </w:r>
            <w:hyperlink r:id="rId14">
              <w:r>
                <w:rPr>
                  <w:rStyle w:val="InternetLink"/>
                  <w:rFonts w:cs="Times New Roman" w:ascii="Times New Roman" w:hAnsi="Times New Roman"/>
                  <w:color w:val="000000"/>
                  <w:sz w:val="24"/>
                  <w:szCs w:val="24"/>
                  <w:u w:val="none"/>
                </w:rPr>
                <w:t>Стандарта</w:t>
              </w:r>
            </w:hyperlink>
            <w:r>
              <w:rPr>
                <w:rFonts w:cs="Times New Roman" w:ascii="Times New Roman" w:hAnsi="Times New Roman"/>
                <w:sz w:val="24"/>
                <w:szCs w:val="24"/>
              </w:rPr>
              <w:t xml:space="preserve"> развития конкуре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Указа Президента Российской Федерации от 21.12.2017 №618 «Об основных направлениях государственной политики по развитию конкуренции» принято распоряжение администрации города Нижневартовска от 23.09.2019 №1245-р «Об организации функционирования системы внутреннего обеспечения соответствия требованиям антимонопольного законодательства в администрации города Нижневартовска (антимонопольного комплаенса)»</w:t>
            </w:r>
          </w:p>
        </w:tc>
      </w:tr>
      <w:tr>
        <w:trPr>
          <w:trHeight w:val="11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оведению опросов субъектов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рода Нижневартовска; листовки, буклет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роведении опросов размещается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 «Информация для бизнеса»/«Предпринимательство»/«Ин-формация для малого и среднего предпринимательства»</w:t>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нформации о состоянии конкурентной среды и деятельности по содействию развитию конкуренции в информационно-телекоммуникационной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рода Нижневарт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t>
            </w:r>
            <w:hyperlink r:id="rId15">
              <w:r>
                <w:rPr>
                  <w:rStyle w:val="InternetLink"/>
                  <w:rFonts w:cs="Times New Roman" w:ascii="Times New Roman" w:hAnsi="Times New Roman"/>
                  <w:color w:val="000000"/>
                  <w:sz w:val="24"/>
                  <w:szCs w:val="24"/>
                </w:rPr>
                <w:t>www.n-vartovsk.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 в рубрике  «О городе»/«Экономика города»/ «Дорожная карта» по содействию развитию конкуренции на территории города Нижневартовска» </w:t>
            </w:r>
          </w:p>
        </w:tc>
      </w:tr>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мероприятий Национального плана развития конкуренции в Российской Федерации на 2018 - 2020 годы, утвержденного Указом Президента Российской Федерации от 21.12.2017 № 618 «Об основных направлениях государственной политики по развитию конкуренции», («дорожной карты»)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 утвержденного распоряжением Правительства Российской Федерации от 16.08.2018 № 1697-р, при реализации национальных проектов (в том числе при планировании закупочной деятельности и проведении конкурсных процеду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ижение рисков ограничения конкуренции при реализации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p>
            <w:pPr>
              <w:pStyle w:val="Normal"/>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Указа Президента Российской Федерации от 21.12.2017 №618 «Об основных направлениях государственной политики по развитию конкуренции» приняты распоряжения администрации города Нижневартовска:</w:t>
            </w:r>
          </w:p>
          <w:p>
            <w:pPr>
              <w:pStyle w:val="Normal"/>
              <w:widowControl w:val="false"/>
              <w:autoSpaceDE w:val="false"/>
              <w:spacing w:lineRule="auto" w:line="240" w:before="0" w:after="0"/>
              <w:jc w:val="both"/>
              <w:rPr/>
            </w:pPr>
            <w:r>
              <w:rPr>
                <w:rFonts w:cs="Times New Roman" w:ascii="Times New Roman" w:hAnsi="Times New Roman"/>
                <w:sz w:val="24"/>
                <w:szCs w:val="24"/>
              </w:rPr>
              <w:t>- от 12.02.2019 №112-р «Об утверждении плана мероприятий («дорожной карты») по содействию развитию конкуренции в городе Нижневартовске» (с изменениям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от 23.09.2019 №1245-р «Об организации функционирования системы внутреннего обеспечения соответствия требованиям антимонопольного законодательства в администрации города Нижневартовска (антимонопольного комплаен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rtovsk.ru/"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consultantplus://offline/ref=F1A71B26D3A14304F18DD99DF2D1C3ABD06AD0A2A0DCF075EB8C2B08864F477C7AC26F9A431A8E3DECCBC48CBAcFPAE" TargetMode="External"/><Relationship Id="rId7" Type="http://schemas.openxmlformats.org/officeDocument/2006/relationships/hyperlink" Target="http://www.n-vartovsk.ru/" TargetMode="External"/><Relationship Id="rId8" Type="http://schemas.openxmlformats.org/officeDocument/2006/relationships/hyperlink" Target="http://www.n-vartovsk.ru/" TargetMode="External"/><Relationship Id="rId9" Type="http://schemas.openxmlformats.org/officeDocument/2006/relationships/hyperlink" Target="consultantplus://offline/ref=409637F09B05FF0AC8F155CC5863298A62274C3532187A18810ACD584E5F505CA2D93098C89F52B700810DCEFEVAcBF" TargetMode="External"/><Relationship Id="rId10" Type="http://schemas.openxmlformats.org/officeDocument/2006/relationships/hyperlink" Target="consultantplus://offline/ref=4F4E0A7680715914A206D0B75E8FE85C41705C423AF1E291DCD0EF33C2IEvEL" TargetMode="External"/><Relationship Id="rId11" Type="http://schemas.openxmlformats.org/officeDocument/2006/relationships/hyperlink" Target="http://www.n-vartovsk.ru/" TargetMode="External"/><Relationship Id="rId12" Type="http://schemas.openxmlformats.org/officeDocument/2006/relationships/hyperlink" Target="http://www.n-vartovsk.ru/" TargetMode="External"/><Relationship Id="rId13" Type="http://schemas.openxmlformats.org/officeDocument/2006/relationships/hyperlink" Target="consultantplus://offline/ref=910920DFC5393E60F7E221E8B79ACE2B2CC02B6D45FB2FD212F45AFF848D15DC483003175A5E1611M0DEG" TargetMode="External"/><Relationship Id="rId14" Type="http://schemas.openxmlformats.org/officeDocument/2006/relationships/hyperlink" Target="consultantplus://offline/ref=910920DFC5393E60F7E221E8B79ACE2B2CC02B6D45FB2FD212F45AFF848D15DC483003175A5E1611M0DEG" TargetMode="External"/><Relationship Id="rId15" Type="http://schemas.openxmlformats.org/officeDocument/2006/relationships/hyperlink" Target="http://www.n-vartovsk.ru/"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8:00Z</dcterms:created>
  <dc:creator>Ларина Ирина Викторовна</dc:creator>
  <dc:description/>
  <cp:keywords/>
  <dc:language>en-US</dc:language>
  <cp:lastModifiedBy>Иващенко Розалия Гайсиновна</cp:lastModifiedBy>
  <cp:lastPrinted>2019-10-09T12:46:00Z</cp:lastPrinted>
  <dcterms:modified xsi:type="dcterms:W3CDTF">2019-10-29T10:15:00Z</dcterms:modified>
  <cp:revision>159</cp:revision>
  <dc:subject/>
  <dc:title/>
</cp:coreProperties>
</file>