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дьмой созыв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ОТОКОЛ</w:t>
      </w:r>
      <w:r>
        <w:rPr>
          <w:b w:val="false"/>
          <w:i w:val="false"/>
          <w:sz w:val="28"/>
          <w:szCs w:val="28"/>
          <w:lang w:val="ru-RU"/>
        </w:rPr>
        <w:t xml:space="preserve">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умы города Нижневартов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октября 2024 года  </w:t>
        <w:tab/>
        <w:tab/>
        <w:t xml:space="preserve"> </w:t>
        <w:tab/>
        <w:tab/>
        <w:tab/>
        <w:tab/>
        <w:t xml:space="preserve">      г. Нижневартовск </w:t>
      </w:r>
    </w:p>
    <w:p>
      <w:pPr>
        <w:pStyle w:val="Normal"/>
        <w:ind w:left="4248" w:right="-425" w:hanging="4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ая Н.В. – исполняющий обязанности председателя Думы города Нижневартовска, депутат по одномандатному избирательному  округу №4</w:t>
              <w:tab/>
            </w:r>
          </w:p>
        </w:tc>
      </w:tr>
    </w:tbl>
    <w:p>
      <w:pPr>
        <w:pStyle w:val="Normal"/>
        <w:ind w:left="2835" w:right="-1" w:hanging="2835"/>
        <w:jc w:val="both"/>
        <w:rPr/>
      </w:pPr>
      <w:r>
        <w:rPr/>
        <w:t xml:space="preserve">Присутствовали депута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докиенко Роман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уштанов Руслан Рам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Чиканцев Тара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Осадчая Резида Таг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улин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ласюк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асы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олоков Никола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ухин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вх Степ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Елин Павел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еликий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Лариков Павел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Рачков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ворыгин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авыдо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Лисин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анфилова Эльвира Марсе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риста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овали депутаты: Сочилин В.В., Сатинов А.В.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щенко Д.А. </w:t>
        <w:tab/>
        <w:t>глава города Нижневартовска;</w:t>
      </w:r>
    </w:p>
    <w:p>
      <w:pPr>
        <w:pStyle w:val="Normal"/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пайкин А.П.</w:t>
        <w:tab/>
        <w:t>депутат Тюменской областной Думы;</w:t>
      </w:r>
    </w:p>
    <w:p>
      <w:pPr>
        <w:pStyle w:val="Normal"/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анова С.П.</w:t>
        <w:tab/>
        <w:t>председатель Счетной палаты города Нижневартовска;</w:t>
      </w:r>
    </w:p>
    <w:p>
      <w:pPr>
        <w:pStyle w:val="Normal"/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еменко А.В.</w:t>
        <w:tab/>
        <w:t>прокурор города Нижневартовска;</w:t>
      </w:r>
    </w:p>
    <w:p>
      <w:pPr>
        <w:pStyle w:val="Normal"/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матов Ф.М.</w:t>
        <w:tab/>
        <w:t>начальник УМВД по городу Нижневартовску;</w:t>
      </w:r>
    </w:p>
    <w:p>
      <w:pPr>
        <w:pStyle w:val="Normal"/>
        <w:ind w:left="2127" w:right="-2" w:hanging="2127"/>
        <w:jc w:val="both"/>
        <w:rPr/>
      </w:pPr>
      <w:r>
        <w:rPr>
          <w:sz w:val="28"/>
          <w:szCs w:val="28"/>
          <w:lang w:eastAsia="en-US"/>
        </w:rPr>
        <w:t xml:space="preserve">Карелина Н.И. </w:t>
        <w:tab/>
        <w:t>исполняющий обязанности директора департамента финансов администрации города Нижневартовска;</w:t>
      </w:r>
    </w:p>
    <w:p>
      <w:pPr>
        <w:pStyle w:val="Normal"/>
        <w:ind w:left="2127" w:right="-2" w:hanging="2127"/>
        <w:jc w:val="both"/>
        <w:rPr/>
      </w:pPr>
      <w:r>
        <w:rPr>
          <w:sz w:val="28"/>
          <w:szCs w:val="28"/>
        </w:rPr>
        <w:t>Котов Д.А.</w:t>
        <w:tab/>
        <w:t>исполняющий обязанности заместителя главы города, директора департамента по социальной политике администрации города Нижневартовска;</w:t>
      </w:r>
    </w:p>
    <w:p>
      <w:pPr>
        <w:pStyle w:val="Normal"/>
        <w:ind w:left="2127" w:right="-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-2" w:hanging="2127"/>
        <w:jc w:val="both"/>
        <w:rPr/>
      </w:pPr>
      <w:r>
        <w:rPr>
          <w:sz w:val="28"/>
          <w:szCs w:val="28"/>
        </w:rPr>
        <w:t>Жукова Н.С.</w:t>
        <w:tab/>
        <w:t>управляющий делами администрации города Нижневартовска;</w:t>
      </w:r>
    </w:p>
    <w:p>
      <w:pPr>
        <w:pStyle w:val="Normal"/>
        <w:ind w:left="2127" w:right="-2" w:hanging="2127"/>
        <w:jc w:val="both"/>
        <w:rPr>
          <w:sz w:val="28"/>
          <w:szCs w:val="28"/>
        </w:rPr>
      </w:pPr>
      <w:r>
        <w:rPr>
          <w:sz w:val="28"/>
          <w:szCs w:val="28"/>
        </w:rPr>
        <w:t>Халитова М.Н.</w:t>
        <w:tab/>
      </w:r>
      <w:r>
        <w:rPr>
          <w:szCs w:val="28"/>
        </w:rPr>
        <w:t>начальник управления муниципального контроля администрации города Нижневартовска;</w:t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2127" w:right="-2" w:hanging="212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утовцов А.В. </w:t>
      </w:r>
      <w:r>
        <w:rPr>
          <w:sz w:val="28"/>
          <w:szCs w:val="28"/>
        </w:rPr>
        <w:t>начальник юридического управления администрации города Нижневартовска;</w:t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2127" w:right="-2" w:hanging="2127"/>
        <w:jc w:val="both"/>
        <w:rPr>
          <w:sz w:val="28"/>
          <w:szCs w:val="28"/>
        </w:rPr>
      </w:pPr>
      <w:r>
        <w:rPr>
          <w:sz w:val="28"/>
          <w:szCs w:val="28"/>
        </w:rPr>
        <w:t>Некрасова Н.С.</w:t>
        <w:tab/>
        <w:tab/>
        <w:t>начальник экспертно-правового отдела Думы города Нижневартовска;</w:t>
      </w:r>
    </w:p>
    <w:p>
      <w:pPr>
        <w:pStyle w:val="Normal"/>
        <w:ind w:left="2127" w:right="-2" w:hanging="2127"/>
        <w:jc w:val="both"/>
        <w:rPr/>
      </w:pPr>
      <w:r>
        <w:rPr>
          <w:sz w:val="28"/>
          <w:szCs w:val="28"/>
        </w:rPr>
        <w:t>Клец М.В.</w:t>
        <w:tab/>
        <w:t xml:space="preserve">советник председателя Думы </w:t>
      </w:r>
      <w:r>
        <w:rPr>
          <w:bCs/>
          <w:sz w:val="28"/>
          <w:szCs w:val="28"/>
        </w:rPr>
        <w:t>Ханты-Мансийского автономного округа-Югры;</w:t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ин И.С.</w:t>
        <w:tab/>
        <w:tab/>
        <w:t>председатель Молодежного парламента при Думе города Нижневартовска.</w:t>
      </w:r>
    </w:p>
    <w:p>
      <w:pPr>
        <w:pStyle w:val="Normal"/>
        <w:ind w:left="1985" w:right="-2" w:hanging="19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яблицкая Н.В. сообщила о поступившей доверенност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49"/>
        <w:gridCol w:w="4536"/>
      </w:tblGrid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инов Алекс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яблицкой Наталье Викторовн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СЛУШАЛИ: О повестке дня тридцать второго заседания Думы города Нижневартовска седьмого созыва.</w:t>
      </w:r>
    </w:p>
    <w:p>
      <w:pPr>
        <w:pStyle w:val="Normal"/>
        <w:ind w:right="-284" w:hanging="0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Докладчик: </w:t>
      </w:r>
      <w:r>
        <w:rPr>
          <w:color w:val="000000"/>
          <w:szCs w:val="28"/>
          <w:lang w:eastAsia="en-US"/>
        </w:rPr>
        <w:t>Зяблицкая Наталья Викторовна, исполняющий обязанности председателя Думы  города Нижневартовска.</w:t>
      </w:r>
    </w:p>
    <w:p>
      <w:pPr>
        <w:pStyle w:val="Normal"/>
        <w:ind w:right="-28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 повестку дня тридцать второго заседания Думы города Нижневартовска седьмого созы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овестке дня тридцать второго заседания Думы города Нижневартовска седьмого созыва.</w:t>
            </w:r>
          </w:p>
          <w:p>
            <w:pPr>
              <w:pStyle w:val="Normal"/>
              <w:ind w:left="64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  <w:lang w:eastAsia="en-US"/>
              </w:rPr>
              <w:t>Зяблицкая Наталья Викторовна, исполняющий обязанности председателя Думы 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награждении Почетной грамотой Думы города Нижневартовска. </w:t>
            </w:r>
          </w:p>
          <w:p>
            <w:pPr>
              <w:pStyle w:val="Normal"/>
              <w:ind w:left="619" w:hanging="0"/>
              <w:jc w:val="both"/>
              <w:rPr/>
            </w:pPr>
            <w:r>
              <w:rPr>
                <w:color w:val="000000"/>
                <w:szCs w:val="28"/>
              </w:rPr>
              <w:t>Докладчик: Лариков Павел Анатольевич, председатель комитета                 по социальным вопрос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граждении Благодарственным письмом Думы города Нижневартовска.</w:t>
            </w:r>
          </w:p>
          <w:p>
            <w:pPr>
              <w:pStyle w:val="Normal"/>
              <w:ind w:left="619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Докладчик: Лариков Павел Анатольевич, председатель комитета                    </w:t>
            </w:r>
          </w:p>
          <w:p>
            <w:pPr>
              <w:pStyle w:val="Normal"/>
              <w:ind w:left="619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 социальным вопрос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города Нижневартовска                          от 15.12.2023 №357 «О бюджете города Нижневартовска на 2024 год и на плановый период 2025 и 2026 годов».</w:t>
            </w:r>
          </w:p>
          <w:p>
            <w:pPr>
              <w:pStyle w:val="Normal"/>
              <w:ind w:left="640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 xml:space="preserve">Докладчик: Карелина Наталья Игоревна, исполняющий обязанности директора департамента финансов администрации города Нижневартовска.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города Нижневартовска </w:t>
              <w:br/>
              <w:t>от 24.04.2015 №785 «О земельном налоге» (с изменениями).</w:t>
            </w:r>
          </w:p>
          <w:p>
            <w:pPr>
              <w:pStyle w:val="Normal"/>
              <w:ind w:left="64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кладчик: Карелина Наталья Игоревна, исполняющий обязанности директора департамента финансов администрации города Нижневартовска.  </w:t>
            </w:r>
          </w:p>
          <w:p>
            <w:pPr>
              <w:pStyle w:val="Normal"/>
              <w:ind w:left="64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города Нижневартовска от 31.10.2014 №658 «О налоге на имущество физических лиц» (с изменениями).</w:t>
            </w:r>
          </w:p>
          <w:p>
            <w:pPr>
              <w:pStyle w:val="Normal"/>
              <w:ind w:left="640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 xml:space="preserve">Докладчик: Карелина Наталья Игоревна, исполняющий обязанности директора департамента финансов администрации города Нижневартовска.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bCs/>
                <w:szCs w:val="28"/>
              </w:rPr>
              <w:t xml:space="preserve">О внесении изменений в решение Думы города Нижневартовска </w:t>
              <w:br/>
              <w:t>от 31.10.2014</w:t>
            </w:r>
            <w:r>
              <w:rPr>
                <w:szCs w:val="28"/>
              </w:rPr>
              <w:t xml:space="preserve"> №669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 xml:space="preserve">социальной поддержке лиц с ограниченными возможностями здоровья и инвалидов, занимающихся </w:t>
              <w:br/>
              <w:t xml:space="preserve">в муниципальных учреждениях, подведомственных управлению </w:t>
              <w:br/>
              <w:t>по физической культуре и спорту администрации города».</w:t>
            </w:r>
          </w:p>
          <w:p>
            <w:pPr>
              <w:pStyle w:val="Normal"/>
              <w:ind w:left="64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Котов Дмитрий Анатольевич, исполняющий обязанности заместителя главы города, директора департамента по социальной политике администрации гор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ind w:right="2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решение Думы города Нижневартовска</w:t>
              <w:br/>
              <w:t>от 29.09.2017 №219 «О Положении о департаменте по социальной политике администрации города Нижневартовска» (с изменениями).</w:t>
            </w:r>
          </w:p>
          <w:p>
            <w:pPr>
              <w:pStyle w:val="Normal"/>
              <w:ind w:left="640" w:hanging="0"/>
              <w:jc w:val="both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Докладчик: Котов Дмитрий Анатольевич, исполняющий обязанности заместителя главы города, директора департамента по социальной политике администрации гор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Cs w:val="28"/>
              </w:rPr>
              <w:t>О внесении изменения в решение Думы города Нижневартовска от 22.12.2016 №84 «О Положении о наградах     и почетном звании города Нижневартовска» (с изменениями).</w:t>
            </w:r>
          </w:p>
          <w:p>
            <w:pPr>
              <w:pStyle w:val="ConsPlusCell"/>
              <w:ind w:left="640" w:hanging="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Жукова Наталья Сергеевна, управляющий делами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решения Думы города Нижневартовска в сфере организации и осуществления муниципального контроля.</w:t>
            </w:r>
          </w:p>
          <w:p>
            <w:pPr>
              <w:pStyle w:val="Normal"/>
              <w:ind w:left="782" w:hanging="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Докладчик: </w:t>
            </w:r>
            <w:r>
              <w:rPr>
                <w:szCs w:val="28"/>
              </w:rPr>
              <w:t>Халитова Мадина Назарбековна, начальник управления муниципального контроля администрации гор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4820" w:leader="none"/>
              </w:tabs>
              <w:ind w:left="10" w:right="28" w:hanging="0"/>
              <w:rPr/>
            </w:pPr>
            <w:r>
              <w:rPr>
                <w:spacing w:val="0"/>
              </w:rPr>
              <w:t>О внесении изменения в Устав города Нижневартовска, принятый решением Думы города от 20.06.2005 №502.</w:t>
            </w:r>
          </w:p>
          <w:p>
            <w:pPr>
              <w:pStyle w:val="Normal"/>
              <w:ind w:left="782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окладчик: Крутовцов Александр Алексеевич, начальник юридического управления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О внесении изменений в решение Думы города Нижневартовска от 19.12.2005 №610 «Об утверждении Положения о Порядке назначения и проведения собраний, конференций граждан в городе Нижневартовске»               (с изменениями).</w:t>
            </w:r>
          </w:p>
          <w:p>
            <w:pPr>
              <w:pStyle w:val="Normal"/>
              <w:ind w:left="782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окладчик: Крутовцов Александр Алексеевич, начальник юридического управления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О внесении изменений в решение Думы города Нижневартовска от 27.10.2017 № 241 «О дополнительной мере социальной поддержки для отдельных категорий граждан в городе Нижневартовске» (с изменениями).</w:t>
            </w:r>
          </w:p>
          <w:p>
            <w:pPr>
              <w:pStyle w:val="Normal"/>
              <w:ind w:left="782" w:hanging="0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Докладчик: Еременко Александр Васильевич, прокурор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города Нижневартовска </w:t>
              <w:br/>
              <w:t xml:space="preserve">от 29.03.2024 №408 «О Порядке принятия решений о признании безнадежной к взысканию задолженности по платежам </w:t>
              <w:br/>
              <w:t>в бюджет города Нижневартовска главного администратора доходов бюджета Думы города Нижневартовска».</w:t>
            </w:r>
          </w:p>
          <w:p>
            <w:pPr>
              <w:pStyle w:val="Normal"/>
              <w:ind w:left="782" w:hanging="0"/>
              <w:rPr>
                <w:szCs w:val="28"/>
              </w:rPr>
            </w:pPr>
            <w:r>
              <w:rPr>
                <w:szCs w:val="28"/>
              </w:rPr>
              <w:t>Докладчик: Некрасова Наталья Сергеевна, начальник экспертно-правового отдела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Cs w:val="28"/>
              </w:rPr>
              <w:t>О выплате премии за выполнение особо важных и сложных заданий лицам, замещающим муниципальные должности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органов местного самоуправления города Нижневартовска.</w:t>
            </w:r>
          </w:p>
          <w:p>
            <w:pPr>
              <w:pStyle w:val="ConsPlusNormal1"/>
              <w:ind w:left="78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Некрасова Наталья Сергеевна, начальник экспертно-правового отдела Думы города Нижневартовска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ГОЛОСОВАНИЯ: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За» - 24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воздержался» - 0                      П</w:t>
      </w:r>
      <w:r>
        <w:rPr>
          <w:bCs/>
          <w:sz w:val="28"/>
          <w:szCs w:val="28"/>
          <w:lang w:val="ru-RU"/>
        </w:rPr>
        <w:t>овестка дня утверждена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СЛУШАЛИ:</w:t>
      </w:r>
      <w:r>
        <w:rPr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О награждении Почетной грамотой Думы города Нижневартовска. </w:t>
      </w:r>
    </w:p>
    <w:p>
      <w:pPr>
        <w:pStyle w:val="Normal"/>
        <w:ind w:lef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чик: Лариков Павел Анатольевич, председатель комитета по социальным вопросам.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4189" w:leader="none"/>
          <w:tab w:val="left" w:pos="4465" w:leader="none"/>
        </w:tabs>
        <w:jc w:val="both"/>
        <w:rPr/>
      </w:pPr>
      <w:r>
        <w:rPr>
          <w:sz w:val="28"/>
          <w:szCs w:val="28"/>
        </w:rPr>
        <w:t xml:space="preserve">РЕШЕНИЕ: наградить Почетной грамотой Думы города Нижневартовска </w:t>
      </w:r>
      <w:r>
        <w:rPr>
          <w:rStyle w:val="FontStyle11"/>
          <w:sz w:val="28"/>
          <w:szCs w:val="28"/>
        </w:rPr>
        <w:t>з</w:t>
      </w:r>
      <w:r>
        <w:rPr>
          <w:sz w:val="28"/>
          <w:szCs w:val="28"/>
        </w:rPr>
        <w:t xml:space="preserve">а многолетний плодотворный труд, высокий профессионализм, большой вклад в обеспечение и защиту прав и свобод граждан подполковника полиции Баландина Василия Витальевича, заместителя начальника полиции (по оперативной работе) </w:t>
      </w:r>
      <w:r>
        <w:rPr>
          <w:bCs/>
          <w:sz w:val="28"/>
          <w:szCs w:val="28"/>
        </w:rPr>
        <w:t>Управления Министерства внутренних дел Российской Федерации по городу Нижневартовску Ханты-Мансийского автономного округа – Югры</w:t>
      </w:r>
      <w:r>
        <w:rPr>
          <w:sz w:val="28"/>
          <w:szCs w:val="28"/>
        </w:rPr>
        <w:t>. Решение прилагается.</w:t>
      </w:r>
    </w:p>
    <w:p>
      <w:pPr>
        <w:pStyle w:val="Normal"/>
        <w:ind w:right="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24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5387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СЛУШАЛИ: </w:t>
      </w:r>
      <w:r>
        <w:rPr>
          <w:color w:val="000000"/>
          <w:sz w:val="28"/>
          <w:szCs w:val="28"/>
        </w:rPr>
        <w:t>О награждении Благодарственным письмом Думы города Нижневартов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ладчик: Лариков Павел Анатольевич, председатель комитета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циальны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РЕШЕНИЕ: Наградить Благодарственным письмом Думы города Нижневартовска: 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инштейн Ларису Валериевну, оператора центра обслуживания потребителей общества с ограниченной ответственностью «Нижневартовская энергосбытовая компания»;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зьмина Александра Михайловича, электромонтажника по силовым сетям и электрооборудованию службы по монтажу силовых сетей и электрооборудования </w:t>
      </w:r>
      <w:r>
        <w:rPr>
          <w:sz w:val="28"/>
          <w:szCs w:val="28"/>
        </w:rPr>
        <w:t>акционерного общества «Городское освещение»</w:t>
      </w:r>
      <w:r>
        <w:rPr>
          <w:bCs/>
          <w:sz w:val="28"/>
          <w:szCs w:val="28"/>
        </w:rPr>
        <w:t>;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Александра Александровича, диспетчера производственно-диспетчерской службы акционерного общества «Городские электрические сети»;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а Олега Александровича, водителя автомобиля управления технологического транспорта акционерного общества «Городские электрические сети»;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овикову Анну Михайловну, н</w:t>
      </w:r>
      <w:r>
        <w:rPr>
          <w:iCs/>
          <w:sz w:val="28"/>
          <w:szCs w:val="28"/>
        </w:rPr>
        <w:t>ачальника отдела контроля за расходами на социальную сферу</w:t>
      </w:r>
      <w:r>
        <w:rPr>
          <w:rFonts w:cs="Verdana" w:ascii="Verdana" w:hAnsi="Verdana"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го органа муниципального образования – счетной палаты города Нижневартовска; 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рвина Николая Валерьевича, электромонтера-линейщика по монтажу воздушных линий высокого напряжения и контактной сети службы по монтажу силовых сетей и электрооборудования акционерного общества «Городское освещение»;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ёнова Сергея Анатольевича, водителя автомобиля производственной службы транспорта и спецтехники акционерного общества «Городское освещение»;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Рамиля Мостафаевича, заместителя начальника испытательной лаборатории качества электроэнергии акционерного общества «Городские электрические сети»;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клина Василия Алексеевича, электромонтера по ремонту и обслуживанию электрооборудования службы по эксплуатации электрооборудования до 1000В акционерного общества «Городское освещение»</w:t>
      </w:r>
      <w:r>
        <w:rPr>
          <w:sz w:val="28"/>
          <w:szCs w:val="28"/>
          <w:lang w:val="ru-RU"/>
        </w:rPr>
        <w:t>;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а Артёма Александровича, старшего государственного инспектора безопасности дорожного движения отделения надзора отдела государственной инспекции безопасности дорожного движения </w:t>
      </w:r>
      <w:r>
        <w:rPr>
          <w:bCs/>
          <w:sz w:val="28"/>
          <w:szCs w:val="28"/>
        </w:rPr>
        <w:t>Управления Министерства внутренних дел Российской Федерации по городу Нижневартовску Ханты-Мансийского автономного округа – Югры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4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СЛУШАЛИ: </w:t>
      </w:r>
      <w:r>
        <w:rPr>
          <w:sz w:val="28"/>
          <w:szCs w:val="28"/>
        </w:rPr>
        <w:t>О внесении изменений в решение Думы города Нижневартовска                          от 15.12.2023 №357 «О бюджете города Нижневартовска на 2024 год и на плановый период 2025 и 2026 годов».</w:t>
      </w:r>
    </w:p>
    <w:p>
      <w:pPr>
        <w:pStyle w:val="Normal"/>
        <w:ind w:left="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ладчик: Карелина Наталья Игоревна, исполняющий обязанности директора департамента финансов администрации города Нижневартовска.  </w:t>
      </w:r>
    </w:p>
    <w:p>
      <w:pPr>
        <w:pStyle w:val="Normal"/>
        <w:ind w:left="34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аткая аннотация к проекту реш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предлагается внести изменения</w:t>
      </w:r>
      <w:r>
        <w:rPr>
          <w:sz w:val="28"/>
          <w:szCs w:val="28"/>
        </w:rPr>
        <w:t>, затрагивающие параметры бюджета города на 2024 год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42"/>
        <w:gridCol w:w="2215"/>
        <w:gridCol w:w="246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(решение Думы №357), тыс. руб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+, -),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(проект решения), тыс. рубле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90 529,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7 947,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8 476,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9 110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7 947,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7 058,4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ходы и расходы бюджета города уточняются в сторону увеличения за счет корректировки объема </w:t>
      </w:r>
      <w:r>
        <w:rPr>
          <w:sz w:val="28"/>
          <w:szCs w:val="28"/>
          <w:lang w:eastAsia="ar-SA"/>
        </w:rPr>
        <w:t xml:space="preserve">межбюджетных трансфертов в связи с предоставлением бюджету муниципального образования город Нижневартовск дотации </w:t>
      </w:r>
      <w:r>
        <w:rPr>
          <w:sz w:val="28"/>
          <w:szCs w:val="28"/>
        </w:rPr>
        <w:t xml:space="preserve">на поддержку мер по обеспечению сбалансированности бюджетов городских округов и муниципальных районов Ханты-Мансийского автономного округа – Югры </w:t>
      </w:r>
      <w:r>
        <w:rPr>
          <w:sz w:val="28"/>
          <w:szCs w:val="28"/>
          <w:lang w:eastAsia="ar-SA"/>
        </w:rPr>
        <w:t>в сумме 57 947,70 тыс. рублей,</w:t>
      </w:r>
      <w:r>
        <w:rPr>
          <w:sz w:val="28"/>
          <w:szCs w:val="28"/>
        </w:rPr>
        <w:t xml:space="preserve"> направленной на частичное обеспечение расходов, связанных с повышением оплаты труда категорий работников, подпадающих под действие указов Президента Российской Федерации от 2012 года, а также связанных с обеспечением индексации фонда оплаты труда иных категорий работников, не подпадающих под действие указов, и доведением заработной платы низкооплачиваемых категорий работников муниципальных учреждений до минимального размера оплаты труда в автономном округе в 2024 году, обеспечением расходов на оплату труда работников муниципальных общеобразовательных организаций и образовательных организаций дошкольного образования, не участвующих в реализации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ъем дотации распределен в расходной части бюджета в рамках двух муниципальных программ "Развитие образования города Нижневартовска" и "Развитие социальной сферы в городе Нижневартовске" и направлен на оплату труда работников муниципальных учреждений в сфере общего образования, дополнительного образования, культуры и спорта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ыступил: Елин П.А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РЕШЕНИЕ: внести изменения </w:t>
      </w:r>
      <w:r>
        <w:rPr>
          <w:sz w:val="28"/>
          <w:szCs w:val="28"/>
        </w:rPr>
        <w:t>в решение Думы города Нижневартовска                          от 15.12.2023 №357 «О бюджете города Нижневартовска на 2024 год и на плановый период 2025 и 2026 годов»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4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СЛУШАЛИ: О внесении изменений в решение Думы города Нижневартовска </w:t>
        <w:br/>
        <w:t>от 24.04.2015 №785 «О земельном налоге» (с изменениями).</w:t>
      </w:r>
    </w:p>
    <w:p>
      <w:pPr>
        <w:pStyle w:val="TextBody"/>
        <w:tabs>
          <w:tab w:val="clear" w:pos="709"/>
          <w:tab w:val="left" w:pos="1276" w:leader="none"/>
          <w:tab w:val="left" w:pos="4253" w:leader="none"/>
        </w:tabs>
        <w:ind w:right="180" w:hanging="0"/>
        <w:jc w:val="both"/>
        <w:rPr>
          <w:szCs w:val="28"/>
        </w:rPr>
      </w:pPr>
      <w:r>
        <w:rPr>
          <w:szCs w:val="28"/>
          <w:lang w:eastAsia="en-US"/>
        </w:rPr>
        <w:t xml:space="preserve">Докладчик: Карелина Наталья Игоревна, исполняющий обязанности директора департамента финансов администрации города Нижневартовска. 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</w:t>
      </w:r>
      <w:r>
        <w:rPr>
          <w:sz w:val="28"/>
          <w:szCs w:val="28"/>
        </w:rPr>
        <w:t xml:space="preserve"> Думы города Нижневартовска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привести в соответствие с подпунктом 1 пункта 1        статьи 394 НК РФ в редакции Федерального закона от 12.07.2024 №176-ФЗ                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176-ФЗ с 01.01.2025 вносятся изменения в налогообложение в отношении земельных участков, кадастровая стоимость каждого из которых превышает 300 миллионов рублей. Предельное значение ставки по земельному налогу увеличивается с 0,3 до 1,5 процентов  в отношении земельных участк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жилищного строительств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17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амбулу решения Думы и Приложения 1, 2 внести изменения юридико-технического характера.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Cs w:val="28"/>
        </w:rPr>
        <w:t xml:space="preserve">внести изменения в решение Думы города Нижневартовска </w:t>
        <w:br/>
      </w:r>
      <w:r>
        <w:rPr>
          <w:sz w:val="28"/>
          <w:szCs w:val="28"/>
        </w:rPr>
        <w:t xml:space="preserve">от 24.04.2015 №785 «О земельном налоге» (с изменениями). </w:t>
      </w:r>
      <w:r>
        <w:rPr>
          <w:szCs w:val="28"/>
        </w:rPr>
        <w:t>Решение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4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СЛУШАЛИ: О внесении изменений в решение Думы города Нижневартовска от 31.10.2014 №658 «О налоге на имущество физических лиц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кладчик: Карелина Наталья Игоревна, исполняющий обязанности директора департамента финансов администрации города Нижневартовска. 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bCs/>
          <w:sz w:val="28"/>
          <w:szCs w:val="28"/>
        </w:rPr>
        <w:t xml:space="preserve">предлагается с целью </w:t>
      </w:r>
      <w:r>
        <w:rPr>
          <w:sz w:val="28"/>
          <w:szCs w:val="28"/>
        </w:rPr>
        <w:t xml:space="preserve">реализации дополнительных мер поддержки субъектов малого и среднего предпринимательства                                </w:t>
      </w:r>
      <w:r>
        <w:rPr>
          <w:bCs/>
          <w:sz w:val="28"/>
          <w:szCs w:val="28"/>
        </w:rPr>
        <w:t>в отношении о</w:t>
      </w:r>
      <w:r>
        <w:rPr>
          <w:color w:val="000000"/>
          <w:sz w:val="28"/>
          <w:szCs w:val="28"/>
        </w:rPr>
        <w:t xml:space="preserve">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                    а также о</w:t>
      </w:r>
      <w:r>
        <w:rPr>
          <w:sz w:val="28"/>
          <w:szCs w:val="28"/>
        </w:rPr>
        <w:t xml:space="preserve">бъектов </w:t>
      </w:r>
      <w:r>
        <w:rPr>
          <w:color w:val="000000"/>
          <w:sz w:val="28"/>
          <w:szCs w:val="28"/>
        </w:rPr>
        <w:t>налогообложения</w:t>
      </w:r>
      <w:r>
        <w:rPr>
          <w:sz w:val="28"/>
          <w:szCs w:val="28"/>
        </w:rPr>
        <w:t xml:space="preserve">, кадастровая стоимость каждого из которых превышает 300 миллионов рублей, </w:t>
      </w:r>
      <w:r>
        <w:rPr>
          <w:rStyle w:val="Extendedtextfull"/>
          <w:szCs w:val="28"/>
        </w:rPr>
        <w:t xml:space="preserve">установить </w:t>
      </w:r>
      <w:r>
        <w:rPr>
          <w:rFonts w:eastAsia="Calibri"/>
          <w:sz w:val="28"/>
          <w:szCs w:val="28"/>
        </w:rPr>
        <w:t xml:space="preserve">ставку по налогу на имущество физических лиц в размере 1% на период с </w:t>
      </w:r>
      <w:r>
        <w:rPr>
          <w:sz w:val="28"/>
          <w:szCs w:val="28"/>
        </w:rPr>
        <w:t>01.01.2024 по 31.12.2024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Елин П.А., Крист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 xml:space="preserve">внести изменения в решение Думы города Нижневартовска </w:t>
        <w:br/>
      </w:r>
      <w:r>
        <w:rPr>
          <w:sz w:val="28"/>
          <w:szCs w:val="28"/>
        </w:rPr>
        <w:t>от 31.10.2014 №658 «О налоге на имущество физических лиц» (с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2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2 (Повх С.В., Криста А.В.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7.СЛУШАЛИ: </w:t>
      </w:r>
      <w:r>
        <w:rPr>
          <w:bCs/>
          <w:sz w:val="28"/>
          <w:szCs w:val="28"/>
        </w:rPr>
        <w:t xml:space="preserve">О внесении изменений в решение Думы города Нижневартовска </w:t>
        <w:br/>
        <w:t>от 31.10.2014</w:t>
      </w:r>
      <w:r>
        <w:rPr>
          <w:sz w:val="28"/>
          <w:szCs w:val="28"/>
        </w:rPr>
        <w:t xml:space="preserve"> №66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циальной поддержке лиц с ограниченными возможностями здоровья и инвалидов, занимающихся </w:t>
        <w:br/>
        <w:t xml:space="preserve">в муниципальных учреждениях, подведомственных управлению </w:t>
        <w:br/>
        <w:t>по физической культуре и спорту администрации города».</w:t>
      </w:r>
    </w:p>
    <w:p>
      <w:pPr>
        <w:pStyle w:val="Normal"/>
        <w:ind w:left="75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окладчик: Котов Дмитрий Анатольевич, исполняющий обязанности заместителя главы города, директора департамента по социальной политике администрации города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Думы города Нижневартовска </w:t>
        <w:br/>
        <w:t xml:space="preserve">от 31.10.2014 №669 обусловлено необходимостью его актуализации в связи со структурными изменениями в администрации города, в соответствии </w:t>
        <w:br/>
        <w:t xml:space="preserve">с решением Думы города Нижневартовска от 27.06.2017 №203 «Об учреждении департамента по социальной политике администрации города в результате реорганизации управления по физической культуре и спорту администрации города, управления культуры администрации города, управления по социальной и молодежной политике администрации города путем их слияния», а также в соответствии с подпунктом 5 пункта 1 статьи </w:t>
      </w:r>
      <w:r>
        <w:rPr>
          <w:color w:val="000000"/>
          <w:sz w:val="28"/>
          <w:szCs w:val="28"/>
        </w:rPr>
        <w:t xml:space="preserve">9 Федерального закона </w:t>
        <w:br/>
        <w:t>от 04.12.2007 №329-ФЗ «О физической культуре и спорте в Российской Федерации»</w:t>
      </w:r>
      <w:r>
        <w:rPr>
          <w:sz w:val="28"/>
          <w:szCs w:val="28"/>
        </w:rPr>
        <w:t xml:space="preserve"> в части полномочий органов местного самоуправления в области физической культуры и спорта, а именно создание условий для занятий инвалидов, лиц с ограниченными возможностями здоровья физической культурой и спорто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Лариков П.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 xml:space="preserve">внести изменения в решение Думы города Нижневартовска </w:t>
        <w:br/>
      </w:r>
      <w:r>
        <w:rPr>
          <w:bCs/>
          <w:sz w:val="28"/>
          <w:szCs w:val="28"/>
        </w:rPr>
        <w:t>от 31.10.2014</w:t>
      </w:r>
      <w:r>
        <w:rPr>
          <w:sz w:val="28"/>
          <w:szCs w:val="28"/>
        </w:rPr>
        <w:t xml:space="preserve"> №66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циальной поддержке лиц с ограниченными возможностями здоровья и инвалидов, занимающихся </w:t>
        <w:br/>
        <w:t xml:space="preserve">в муниципальных учреждениях, подведомственных управлению </w:t>
        <w:br/>
        <w:t xml:space="preserve">по физической культуре и спорту администрации города». </w:t>
      </w:r>
      <w:r>
        <w:rPr>
          <w:sz w:val="28"/>
          <w:szCs w:val="28"/>
        </w:rPr>
        <w:t xml:space="preserve"> Решение прилагается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4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712" w:leader="none"/>
        </w:tabs>
        <w:ind w:right="227" w:hanging="0"/>
        <w:jc w:val="both"/>
        <w:rPr/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О внесении изменений в решение Думы города Нижневартовска от 29.09.2017 №219 «О Положении о департаменте по социальной политике администрации города Нижневарт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тов Дмитрий Анатольевич, исполняющий обязанности заместителя главы города, директора департамента по социальной политике администрации город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несение изменений в Положение о департаменте по социальной политике администрации города Нижневартовска (далее – Положение; Департамент) обусловлено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дополнением функций Департамента по профилактике терроризма</w:t>
        <w:br/>
        <w:t>и экстремизма, а также в минимизации и (или) ликвидации последствий проявлений терроризма и экстремизма;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уточнением функций Департамента по участию Департамента                          в профилактике безнадзорности и правонарушений несовершеннолетних граждан и приведением в соответствие с Федеральным законом от 21.05.1999 №120-ФЗ «Об основах системы профилактики безнадзорности                                                      и правонарушений несовершеннолетни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Выступил: Лариков П.А.</w:t>
      </w:r>
    </w:p>
    <w:p>
      <w:pPr>
        <w:pStyle w:val="Normal"/>
        <w:ind w:left="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712" w:leader="none"/>
        </w:tabs>
        <w:ind w:right="227" w:hanging="0"/>
        <w:jc w:val="both"/>
        <w:rPr/>
      </w:pPr>
      <w:r>
        <w:rPr>
          <w:iCs/>
          <w:sz w:val="28"/>
          <w:szCs w:val="28"/>
        </w:rPr>
        <w:t xml:space="preserve">РЕШЕНИЕ: внести изменения </w:t>
      </w:r>
      <w:r>
        <w:rPr>
          <w:sz w:val="28"/>
          <w:szCs w:val="28"/>
        </w:rPr>
        <w:t xml:space="preserve">в решение Думы города Нижневартовска </w:t>
        <w:br/>
      </w:r>
      <w:r>
        <w:rPr>
          <w:bCs/>
          <w:sz w:val="28"/>
          <w:szCs w:val="28"/>
        </w:rPr>
        <w:t xml:space="preserve">от 29.09.2017 №219 «О Положении о департаменте по социальной политике администрации города Нижневартовска» (с изменениями). </w:t>
      </w:r>
      <w:r>
        <w:rPr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4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/>
      </w:pPr>
      <w:r>
        <w:rPr>
          <w:iCs/>
          <w:sz w:val="28"/>
          <w:szCs w:val="28"/>
        </w:rPr>
        <w:t xml:space="preserve">9.СЛУШАЛИ: </w:t>
      </w:r>
      <w:r>
        <w:rPr>
          <w:sz w:val="28"/>
          <w:szCs w:val="28"/>
        </w:rPr>
        <w:t>О внесении изменения в решение Думы города Нижневартовска от 22.12.2016 №84 «О Положении о наградах и почетном звании города Нижневартовска» (с изменениями).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кладчик: Жукова Наталья Сергеевна, управляющий делами администрации города Нижневартовска.</w:t>
      </w:r>
    </w:p>
    <w:p>
      <w:pPr>
        <w:pStyle w:val="Normal"/>
        <w:ind w:right="146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right="1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Проектом решения Думы города Нижневартовска предлагается </w:t>
      </w:r>
      <w:r>
        <w:rPr>
          <w:sz w:val="28"/>
          <w:szCs w:val="28"/>
        </w:rPr>
        <w:t>изложить абзац 1 пункта 8  раздела 4 в следующей редакции: «Почетной грамотой главы города Нижневартовска (далее - Почетная грамота главы) награждаются граждане Российской Федерации, прожившие и проработавшие в городе Нижневартовске не менее 15 лет, за особые заслуги в содействии проведению социальной и экономической политики города, развитию местного самоуправления, осуществлению мер по обеспечению законности, прав и свобод граждан, за профессиональные успехи, многолетнюю эффективную работу, образцовое исполнение служебных обязанностей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color w:val="000000"/>
          <w:sz w:val="28"/>
          <w:szCs w:val="28"/>
        </w:rPr>
        <w:t>Выступил: Лариков П.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ШЕНИЕ: внести </w:t>
      </w:r>
      <w:r>
        <w:rPr>
          <w:sz w:val="28"/>
          <w:szCs w:val="28"/>
        </w:rPr>
        <w:t xml:space="preserve">изменение в решение Думы города Нижневартовска </w:t>
        <w:br/>
        <w:t>от 22.12.2016 №84 «О Положении о наградах     и почетном звании города Нижневартовска» (с изменениями)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color w:val="000000"/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val="ru-RU"/>
        </w:rPr>
        <w:t xml:space="preserve">«За» - 24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воздержался» - 0         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.СЛУШАЛИ: </w:t>
      </w:r>
      <w:r>
        <w:rPr>
          <w:sz w:val="28"/>
          <w:szCs w:val="28"/>
        </w:rPr>
        <w:t>О внесении изменений в отдельные решения Думы города Нижневартовска в сфере организации и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Халитова Мадина Назарбековна, начальник управления муниципального контроля администрации город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города Нижневартовска предлагается внести в Положение о муниципальном жилищном контроле, утвержденное решением Думы города Нижневартовска от 25.06.2021 №806, в Положение о муниципальном земельном контроле, утвержденное решением Думы города Нижневартовска от 25.06.2021 №807,  в Положение о муниципальном контроле на автомобильном транспорте, городском наземном электрическом транспорте и в дорожном хозяйстве, утвержденном решением Думы города Нижневартовска от 25.06.2021 №809,  в Положение о муниципальном контроле в сфере благоустройства, утвержденном решением Думы города Нижневартовска от 25.06.2021 №810, в Положение о муниципальном лесном контроле, утвержденном решением Думы города Нижневартовска от 25.06.2021 №811 (изменения, направленные на приведение муниципальных нормативных правовых актов в соответствие с требованиями действующего законодательства о контр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полнить Положения о видах контроля возможностью </w:t>
      </w:r>
      <w:r>
        <w:rPr>
          <w:color w:val="000000"/>
          <w:sz w:val="28"/>
          <w:szCs w:val="28"/>
        </w:rPr>
        <w:t xml:space="preserve">выдачи предписания об устранении выявленных нарушений по результатам выездного обследования в порядке, предусмотренном пунктом 1 части 2 статьи 90 Федерального закона </w:t>
      </w:r>
      <w:r>
        <w:rPr>
          <w:sz w:val="28"/>
          <w:szCs w:val="28"/>
        </w:rPr>
        <w:t>от 31.07.2020 №248-ФЗ "О государственном контроле (надзоре) и муниципальном контроле в Российской Федерации"</w:t>
      </w:r>
      <w:r>
        <w:rPr>
          <w:color w:val="000000"/>
          <w:sz w:val="28"/>
          <w:szCs w:val="28"/>
        </w:rPr>
        <w:t>, в случае указания такой возможности в федеральном законе о виде контро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ложение о муниципальном контроле на автомобильном транспорте, городском наземном электрическом транспорте и в дорожном хозяйстве, утвержденном решением Думы города Нижневартовска </w:t>
        <w:br/>
        <w:t xml:space="preserve">от 25.06.2021 №809, дополнить предметом контроля в части соблюдения обязательных требований к осуществлению проезда транспортных средств </w:t>
        <w:br/>
        <w:t>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: Давыдов Д.С.</w:t>
      </w:r>
    </w:p>
    <w:p>
      <w:pPr>
        <w:pStyle w:val="Style29"/>
        <w:tabs>
          <w:tab w:val="clear" w:pos="709"/>
          <w:tab w:val="left" w:pos="4820" w:leader="none"/>
        </w:tabs>
        <w:ind w:left="1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ШЕНИЕ: внести </w:t>
      </w:r>
      <w:r>
        <w:rPr>
          <w:sz w:val="28"/>
          <w:szCs w:val="28"/>
        </w:rPr>
        <w:t>изменения в отдельные решения Думы города Нижневартовска в сфере организации и осуществления муниципального контроля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70" w:hanging="0"/>
        <w:jc w:val="both"/>
        <w:rPr/>
      </w:pPr>
      <w:r>
        <w:rPr>
          <w:iCs/>
          <w:sz w:val="28"/>
          <w:szCs w:val="28"/>
        </w:rPr>
        <w:t>11.</w:t>
      </w:r>
      <w:r>
        <w:rPr>
          <w:sz w:val="28"/>
          <w:szCs w:val="28"/>
        </w:rPr>
        <w:t xml:space="preserve"> СЛУШАЛИ: О внесении изменения в Устав города Нижневартовска, принятый решением Думы города от 20.06.2005 №502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утовцов Александр Алексеевич, начальник юридического управления администрации города Нижневартовска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Style2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Изменения вносятся с целью приведения Устава города в соответствие с Федеральным законом от 25.12.2023 №68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. Данными изменениями уточняется формулировка полномочий администрации города Нижневартовска по содействию развитию и обеспечению доступности массового спор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>внести изменение в Устав города Нижневартовска, принятый решением Думы города от 20.06.2005 №502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Всего депутатов: 23 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-0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ind w:right="146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right="1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2.</w:t>
      </w:r>
      <w:r>
        <w:rPr>
          <w:sz w:val="28"/>
          <w:szCs w:val="28"/>
        </w:rPr>
        <w:t xml:space="preserve"> СЛУШАЛИ: О внесении изменений в решение Думы города Нижневартовска от 19.12.2005 №610 «Об утверждении Положения о Порядке назначения и проведения собраний, конференций граждан в городе Нижневарт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утовцов Александр Алексеевич, начальник юридического управления администрации города Нижневартовск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связано с устранением ошибок лингвостилистического и юридико-технического характера.</w:t>
      </w:r>
    </w:p>
    <w:p>
      <w:pPr>
        <w:pStyle w:val="Normal"/>
        <w:suppressAutoHyphens w:val="tru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ШЕНИЕ: внести изменения </w:t>
      </w:r>
      <w:r>
        <w:rPr>
          <w:color w:val="000000"/>
          <w:sz w:val="28"/>
          <w:szCs w:val="28"/>
        </w:rPr>
        <w:t xml:space="preserve">в решение Думы города Нижневартовска </w:t>
        <w:br/>
      </w:r>
      <w:r>
        <w:rPr>
          <w:sz w:val="28"/>
          <w:szCs w:val="28"/>
        </w:rPr>
        <w:t>от 19.12.2005 №610 «Об утверждении Положения о Порядке назначения и проведения собраний, конференций граждан в городе Нижневартовске» (с изменениями)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-0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3.СЛУШ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города Нижневартовска от 27.10.2017 № 241 «О дополнительной мере социальной поддержки для отдельных категорий граждан в городе Нижневартовске» (с изменениями).</w:t>
      </w:r>
    </w:p>
    <w:p>
      <w:pPr>
        <w:pStyle w:val="Normal"/>
        <w:ind w:right="11" w:hanging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Докладчик: Еременко Александр Васильевич, прокурор города Нижневартовска.</w:t>
      </w:r>
    </w:p>
    <w:p>
      <w:pPr>
        <w:pStyle w:val="Normal"/>
        <w:ind w:right="14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pBdr/>
        <w:spacing w:lineRule="atLeast" w:line="288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проектом решения Думы города Нижневартовска предлагается </w:t>
      </w:r>
      <w:r>
        <w:rPr>
          <w:sz w:val="28"/>
          <w:szCs w:val="28"/>
        </w:rPr>
        <w:t xml:space="preserve">ввести дополнительную меру социальной поддержки в виде бесплатного проезда общественным транспортом по муниципальным маршрутам регулярных перевозок для обучающихся общеобразовательных учреждений города – членов семей участников специальной военной операции. </w:t>
      </w:r>
    </w:p>
    <w:p>
      <w:pPr>
        <w:pStyle w:val="Normal"/>
        <w:pBdr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Выступил: Лариков П.А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РЕШЕНИЕ: внести изменения </w:t>
      </w:r>
      <w:r>
        <w:rPr>
          <w:color w:val="000000"/>
          <w:sz w:val="28"/>
          <w:szCs w:val="28"/>
        </w:rPr>
        <w:t xml:space="preserve">в решение Думы города Нижневартовска </w:t>
        <w:br/>
      </w:r>
      <w:r>
        <w:rPr>
          <w:sz w:val="28"/>
          <w:szCs w:val="28"/>
        </w:rPr>
        <w:t xml:space="preserve">от 27.10.2017 № 241 «О дополнительной мере социальной поддержки для отдельных категорий граждан в городе Нижневартовске» (с изменениями). </w:t>
      </w:r>
      <w:r>
        <w:rPr>
          <w:bCs/>
          <w:color w:val="000000"/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-0 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szCs w:val="28"/>
        </w:rPr>
        <w:t xml:space="preserve">14.СЛУШАЛИ: О внесении изменений в решение Думы города Нижневартовска от 29.03.2024 №408 «О Порядке принятия решений о признании безнадежной к взысканию задолженности по платежам </w:t>
        <w:br/>
        <w:t>в бюджет города Нижневартовска главного администратора доходов бюджета Думы города Нижневартовс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ладчик: Некрасова Наталья Сергеевна, начальник экспертно-правового отдела Думы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ConsPlusNormal1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оект решения Думы города Нижневартовска </w:t>
      </w:r>
      <w:r>
        <w:rPr>
          <w:rFonts w:eastAsia="Calibri"/>
          <w:szCs w:val="28"/>
          <w:lang w:eastAsia="en-US"/>
        </w:rPr>
        <w:t xml:space="preserve">разработан в целях приведения  порядка принятия решений о признании безнадежной к взысканию задолженности по платежам в бюджет города Нижневартовска главного администратора доходов бюджета Думы города Нижневартовска </w:t>
        <w:br/>
        <w:t xml:space="preserve">в соответствии с внесенными изменениями в статью 47.2 Бюджетного кодекса Российской Федерации Федеральным законом от 13.07.2024 №177-ФЗ </w:t>
        <w:br/>
        <w:t xml:space="preserve">«О внесении изменений в Бюджетный кодекс Российской Федерации </w:t>
        <w:br/>
        <w:t>и отдельные законодательные акты Российской Федерации» (далее – федеральный закон)</w:t>
      </w:r>
      <w:r>
        <w:rPr>
          <w:szCs w:val="28"/>
        </w:rPr>
        <w:t xml:space="preserve"> и п</w:t>
      </w:r>
      <w:r>
        <w:rPr>
          <w:rFonts w:eastAsia="Calibri"/>
          <w:szCs w:val="28"/>
          <w:lang w:eastAsia="en-US"/>
        </w:rPr>
        <w:t>остановлением Правительства Российской Федерации от 10.10.2024 №1360 «О внесении изменений в постановление Правительства Российской Федерации от 06.05.2016 №393»</w:t>
      </w:r>
    </w:p>
    <w:p>
      <w:pPr>
        <w:pStyle w:val="ConsPlusNormal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тупил: Елин П.А.</w:t>
      </w:r>
    </w:p>
    <w:p>
      <w:pPr>
        <w:pStyle w:val="ConsPlusNormal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jc w:val="both"/>
        <w:rPr/>
      </w:pPr>
      <w:r>
        <w:rPr>
          <w:iCs/>
          <w:szCs w:val="28"/>
        </w:rPr>
        <w:t>РЕШЕНИЕ</w:t>
      </w:r>
      <w:r>
        <w:rPr>
          <w:color w:val="000000"/>
          <w:szCs w:val="28"/>
        </w:rPr>
        <w:t xml:space="preserve"> внести изменения в </w:t>
      </w:r>
      <w:r>
        <w:rPr>
          <w:szCs w:val="28"/>
        </w:rPr>
        <w:t>решение Думы города Нижневартовска от 29.03.2024 №408 «О Порядке принятия решений о признании безнадежной к взысканию задолженности по платежам в бюджет города Нижневартовска главного администратора доходов бюджета Думы города Нижневартовска». 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-0  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плате премии за выполнение особо важных и сложных заданий лицам, замещающим муниципальные долж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екрасова Наталья Сергеевна, начальник экспертно-правового отдела Думы города Нижневартов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ектом решения Думы города Нижневартовска предлагается за выполнение особо важных и сложных заданий выплатить премию лицам, замещающим муниципальные должности органов местного самоуправления города Нижневартовска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местителю председателя Думы города Нижневартовс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едседателю контрольно-счетного органа – счетной палаты города Нижневартовс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местителю председателя контрольно-счетного органа – счетной палаты города Нижневартовск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ам контрольно-счетного органа – счетной палаты города Нижневартовс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b w:val="false"/>
          <w:sz w:val="28"/>
          <w:szCs w:val="28"/>
        </w:rPr>
        <w:t>выплатить премию за выполнение особо важных и сложных заданий лицам, замещающим муниципальные долж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города Нижневартовска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3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</w:t>
      </w:r>
      <w:r>
        <w:rPr>
          <w:bCs/>
          <w:sz w:val="28"/>
          <w:szCs w:val="28"/>
          <w:lang w:val="ru-RU"/>
        </w:rPr>
        <w:t xml:space="preserve"> 2 (Зяблицкая Н.В. +1 доверенность)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я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а Нижневартовска</w:t>
        <w:tab/>
        <w:tab/>
        <w:tab/>
        <w:tab/>
        <w:tab/>
        <w:tab/>
        <w:t>Н.В. Зяблиц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lditalic1">
    <w:name w:val="fld_italic1"/>
    <w:qFormat/>
    <w:rPr>
      <w:i/>
      <w:iCs/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311">
    <w:name w:val="Основной текст с отступом 31"/>
    <w:qFormat/>
    <w:pPr>
      <w:widowControl/>
      <w:pBdr/>
      <w:tabs>
        <w:tab w:val="clear" w:pos="709"/>
        <w:tab w:val="left" w:pos="4253" w:leader="none"/>
      </w:tabs>
      <w:bidi w:val="0"/>
      <w:spacing w:lineRule="auto" w:line="276" w:before="120" w:after="0"/>
      <w:ind w:left="357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853&amp;date=07.10.2021&amp;dst=9219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петр семенов</dc:creator>
  <dc:description/>
  <cp:keywords/>
  <dc:language>en-US</dc:language>
  <cp:lastModifiedBy>Трофимова Марина Викторовна</cp:lastModifiedBy>
  <cp:lastPrinted>2024-10-28T11:32:00Z</cp:lastPrinted>
  <dcterms:modified xsi:type="dcterms:W3CDTF">2024-10-28T06:35:00Z</dcterms:modified>
  <cp:revision>117</cp:revision>
  <dc:subject/>
  <dc:title/>
</cp:coreProperties>
</file>