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и муниципальной службы высшей групп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«руководитель» от 21.12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4"/>
        <w:gridCol w:w="6459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хо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города, председатель комиссии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4"/>
        <w:gridCol w:w="6459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ча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а по социальной и молодежной политике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вопросам муниципальной службы и кадров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та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щенк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 по экономике и финансам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утовц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еского управления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елье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профсоюзного комитета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л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, директор департамента муниципальной собственности и земельных ресурсов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 ходе формирования кадрового резерва на должности муниципальной службы высшей группы, учреждаемые для выполнения функции "руководитель"</w:t>
      </w:r>
      <w:r>
        <w:rPr>
          <w:i/>
          <w:sz w:val="28"/>
          <w:szCs w:val="28"/>
        </w:rPr>
        <w:t xml:space="preserve"> (доклад Ковалева Алексея Сергеевича - начальника управления по вопросам муниципальной службы и кадров администрации города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ассмотрение отчетов о выполнении  индивидуальных планов подготовки лиц, включенных в кадровый резерв администрации города на должности муниципальной службы высшей группы, учреждаемые для выполнения функции "руководитель" </w:t>
      </w:r>
      <w:r>
        <w:rPr>
          <w:i/>
          <w:sz w:val="28"/>
          <w:szCs w:val="28"/>
        </w:rPr>
        <w:t>(сообщение Гавриленко Юлии Владимировны - специалиста эксперта отдела муниципальной службы управления по вопросам муниципальной службы и кадров администрации города</w:t>
      </w:r>
      <w:r>
        <w:rPr>
          <w:sz w:val="28"/>
          <w:szCs w:val="28"/>
        </w:rPr>
        <w:t xml:space="preserve">). 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31:00Z</dcterms:created>
  <dc:creator>Барабаш НВ</dc:creator>
  <dc:description/>
  <cp:keywords/>
  <dc:language>en-US</dc:language>
  <cp:lastModifiedBy>Гавриленко Юлия Владимировна</cp:lastModifiedBy>
  <cp:lastPrinted>2018-12-21T09:12:00Z</cp:lastPrinted>
  <dcterms:modified xsi:type="dcterms:W3CDTF">2018-12-29T10:35:00Z</dcterms:modified>
  <cp:revision>4</cp:revision>
  <dc:subject/>
  <dc:title>УТВЕРЖДАЮ:</dc:title>
</cp:coreProperties>
</file>