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1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города от 10.08.2012 №992 "Об утверждении муниципальной программы города Нижневартовска "Улучшение жилищных условий молодых семей" (с изменениями от 15.11.2013 №2380, 12.02.2014 №241, 21.11.2014 №2384, 12.12.2014 №2613, 13.05.2015 №902, 04.12.2015 №2139, 29.01.2016 №81, 12.08.2016 №1180, 26.01.2017 №104, 01.03.2017 №276, 13.12.2017 №1829, 12.02.2018 №173, 20.04.2018 №581, 24.12.2018 №1475, 28.02.2019 №131, 27.06.2019 №496, 07.11.2019 №904, 05.02.2020 №90, 10.12.2020 №1051, 18.02.2021 №124, 21.06.2021 №495, 09.02.2022 №59, 15.02.2023 №112, 01.11.2023 №931, 13.02.2024 №1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города Нижневартовска "Улучшение жилищных условий молодых семей" в соответствие с бюджетом города Нижневартовска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                      от 10.08.2012 №992 "Об утверждении муниципальной программы города Нижневартовска "Улучшение жилищных условий молодых семей"                                 (с изменениями от 15.11.2013 №2380, 12.02.2014 №241, 21.11.2014 №2384, 12.12.2014 №2613, 13.05.2015 №902, 04.12.2015 №2139, 29.01.2016 №81, 12.08.2016 №1180, 26.01.2017 №104, 01.03.2017 №276, 13.12.2017 №1829, 12.02.2018 №173, 20.04.2018 №581, 24.12.2018 №1475, 28.02.2019 №131, 27.06.2019 №496, 07.11.2019 №904, 05.02.2020 №90, 10.12.2020 №1051, 18.02.2021 №124, 21.06.2021 №49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.02.2022 №59, 15.02.2023 №112, 01.11.2023 №931, 13.02.2024 №110)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1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лучшение жилищных условий молодых сем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Нижневарт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лучшение жилищных условий молодых сем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842"/>
        <w:gridCol w:w="426"/>
        <w:gridCol w:w="594"/>
        <w:gridCol w:w="240"/>
        <w:gridCol w:w="695"/>
        <w:gridCol w:w="70"/>
        <w:gridCol w:w="765"/>
        <w:gridCol w:w="100"/>
        <w:gridCol w:w="665"/>
        <w:gridCol w:w="270"/>
        <w:gridCol w:w="495"/>
        <w:gridCol w:w="440"/>
        <w:gridCol w:w="325"/>
        <w:gridCol w:w="610"/>
        <w:gridCol w:w="155"/>
        <w:gridCol w:w="765"/>
        <w:gridCol w:w="15"/>
        <w:gridCol w:w="750"/>
        <w:gridCol w:w="185"/>
        <w:gridCol w:w="657"/>
        <w:gridCol w:w="278"/>
        <w:gridCol w:w="998"/>
      </w:tblGrid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жилищных условий молодых семей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36 годы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ы города, директор департамента жилищно-коммунального хозяйства администрации города 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по жилищной политике администрации города 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цель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фортная и безопасная среда для жизни 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оступности жилья для молодых семей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ие жилищных условий молодых семей города Нижневартовска путем предоставления социальной выплаты на приобретение (строительство) жилья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: обеспечение молодых семей жильем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го показателя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6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получивших свидетельства                о праве на получение социальной выплаты (семьи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31-203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 8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27,7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702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913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405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7,1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7,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7,1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7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982,96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48,3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70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8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15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 8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38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397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809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919,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22,3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22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22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22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 533,80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1,3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35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95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70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,8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,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,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9,16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метры финансового обеспечения портфелей проектов (проектов) города, направленных в том числе            на реализацию национальных, федеральных и региональных проектов Российской Федерации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налоговых расходов города</w:t>
            </w:r>
          </w:p>
        </w:tc>
        <w:tc>
          <w:tcPr>
            <w:tcW w:w="11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исходя из фактического количества молодых семей, </w:t>
      </w:r>
      <w:r>
        <w:rPr>
          <w:rFonts w:cs="Times New Roman" w:ascii="Times New Roman" w:hAnsi="Times New Roman"/>
          <w:sz w:val="24"/>
          <w:szCs w:val="24"/>
        </w:rPr>
        <w:t>получивших свидетельства о праве на получение социальной выплаты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276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Структурные элемен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основные мероприятия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их связ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 целевыми показателям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31-203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Цель: повышение уровня доступности жилья для молодых семей</w:t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Задача: улучшение жилищных условий молодых семей города Нижневартовска путем предоставления социальной выплаты на приобретение (строительство) жилья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"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олодых семей жильем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казатель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жилищно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лити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9 82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 8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 7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 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 4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9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982,96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8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1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1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8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 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 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 8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 9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4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533,80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9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9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7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449,16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Итого по задач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 w:eastAsia="ru-RU"/>
              </w:rPr>
              <w:t>9 82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 8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 7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 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7 4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8 982,96</w:t>
            </w:r>
          </w:p>
        </w:tc>
      </w:tr>
      <w:tr>
        <w:trPr>
          <w:trHeight w:val="1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8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 1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 1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50 88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 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 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1 8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 9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 533,80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4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9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 9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 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 449,16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4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 w:eastAsia="ru-RU"/>
              </w:rPr>
              <w:t>9 82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 8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 7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 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7 4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 49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8 982,96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8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 1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 1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автоном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50 88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 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 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1 8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 9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 4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 533,80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44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9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 9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 3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07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 449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средства федерального бюджета и бюджета автономного округа поступают в рамках государственной программы                        Ханты-Мансийского автономного округа - Югры "Строительство"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7:00Z</dcterms:created>
  <dc:creator>Бондарчук Светлана Александровна</dc:creator>
  <dc:description/>
  <cp:keywords/>
  <dc:language>en-US</dc:language>
  <cp:lastModifiedBy>Рычагова Ольга Дмитриевна</cp:lastModifiedBy>
  <cp:lastPrinted>2024-12-22T14:30:00Z</cp:lastPrinted>
  <dcterms:modified xsi:type="dcterms:W3CDTF">2024-12-24T05:35:00Z</dcterms:modified>
  <cp:revision>7</cp:revision>
  <dc:subject/>
  <dc:title/>
</cp:coreProperties>
</file>