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 внесении изменений в постановление       администрации города от 09.08.2017 №1217 "Об утверждении порядка определения          размера платы, взимаемой с родителей         (законных представителей) за присмотр            и уход за детьми в группах продленного дня                в муниципальных общеобразовательных             организациях города Нижневартовска"          (с изменениями от 29.01.2021 №5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ного государственного санитарного врача РФ от 28.09.2020 №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 кадровыми изменениями в администрации город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                                 от 09.08.2017 №1217 "Об утверждении порядка определения размера платы, взимаемой с родителей (законных представителей) за присмотр и уход за детьми в группах продленного дня в муниципальных общеобразовательных организациях города Нижневартовска" в пункте 4 слова "И.В. Святченко" исключить.</w:t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ункт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города сл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ми санитарно-эпидемиологическими правилами                                   и нормативами</w:t>
      </w:r>
      <w:r>
        <w:rPr>
          <w:rFonts w:cs="Times New Roman" w:ascii="Times New Roman" w:hAnsi="Times New Roman"/>
          <w:sz w:val="28"/>
          <w:szCs w:val="28"/>
        </w:rPr>
        <w:t>" заменить словами "санитарными правилами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          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3:00Z</dcterms:created>
  <dc:creator>Харламова Марина Николаевна</dc:creator>
  <dc:description/>
  <cp:keywords/>
  <dc:language>en-US</dc:language>
  <cp:lastModifiedBy>Калиниченко Елена Геннадьевна</cp:lastModifiedBy>
  <cp:lastPrinted>2021-02-01T16:33:00Z</cp:lastPrinted>
  <dcterms:modified xsi:type="dcterms:W3CDTF">2024-10-23T06:43:00Z</dcterms:modified>
  <cp:revision>4</cp:revision>
  <dc:subject/>
  <dc:title/>
</cp:coreProperties>
</file>