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9.11.2024 №1086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rFonts w:cs="Times New Roman"/>
        </w:rPr>
        <w:t>О внесении изменений в приложение 1                            к постановлению администрации города                         от 11.12.2019 №980 "Об Экспертно-консультативном совете по развитию малого и среднего предпринимательства                  в городе Нижневартовске" (с изменениями от 17.07.2020 №622, 10.02.2021 №98, 04.03.2021 №178, 25.06.2021 №518, 03.03.2022 №126, 06.09.2022 №635, 29.11.2023 №1026, 12.04.2024 №295)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эффективного осуществления деятельности Экспертно-консультативного совета по развитию малого и среднего предпринимательства                    в городе Нижневартовск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изменения в приложение 1 к постановлению администрации города от 11.12.2019 №980 "Об Экспертно-консультативном совете                           по развитию малого и среднего предпринимательства в городе Нижневартовске" (с изменениями от 17.07.2020 №622, 10.02.2021 №98, 04.03.2021 №178, 25.06.2021 №518, 03.03.2022 №126, 06.09.2022 №635, 29.11.2023 №1026, 12.04.2024 №295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Вывести из состава совета Кляпова В.Я., Савина Я.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Ввести в состав Экспертно-консультативного совета по развитию малого и среднего предпринимательства в городе Нижневартовске        Пальянова Дмитрия Владимировича, индивидуального предпринимателя, генерального директора общества с ограниченной ответственностью                   "Скит Звезда", общественного представителя Уполномоченного по защите      прав предпринимателей в Ханты-Мансийском автономном округе - Югре                              на территории города Нижневартовска, сопредседателя Ханты-Мансийского регионального отделения "Деловая Россия", членом совета (по согласованию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Изложить наименования должностей членов совета Богдановой Елены Николаевны, Давыдова Дмитрия Сергеевича, Жигулиной Татьяны Владимировны, Красильникова Дмитрия Михайловича, Пащенко Романа Сергеевича, Песчанской Елены Валериевны, Усовой Ольги Николаевны соответственно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"исполнительный директор общества с ограниченной ответственностью "ТРАНСАВИА ТУР", председатель комитета по туризму Союза "Нижневартовская Торгово-промышленная палата", член местного отделения города Нижневартовска Ханты-Мансийского регионального отделения общероссийской общественной организации "Деловая Россия";</w:t>
      </w:r>
    </w:p>
    <w:p>
      <w:pPr>
        <w:pStyle w:val="Normal"/>
        <w:ind w:firstLine="709"/>
        <w:jc w:val="both"/>
        <w:rPr/>
      </w:pPr>
      <w:r>
        <w:rPr>
          <w:sz w:val="28"/>
        </w:rPr>
        <w:t>"генеральный директор общества с ограниченной ответственностью "НижневартовскЭлектроСтрой", член Генерального совета общероссийской общественной организации "Деловая Россия", член Ханты-Мансийского регионального отделения "Деловая Россия", депутат Думы города, председатель комитета Думы города Нижневартовска по городскому хозяйству и строительству";</w:t>
      </w:r>
    </w:p>
    <w:p>
      <w:pPr>
        <w:pStyle w:val="Normal"/>
        <w:ind w:firstLine="709"/>
        <w:jc w:val="both"/>
        <w:rPr/>
      </w:pPr>
      <w:r>
        <w:rPr>
          <w:sz w:val="28"/>
        </w:rPr>
        <w:t>"руководитель регионального отделения общероссийской общественной организации "Деловая Россия" в Ханты-Мансийском автономном округе - Югре, депутат Думы города, председатель комитета по развитию                 гражданского общества и вопросам развития национальных и общественных объединений, общественный представитель Уполномоченного по защите            прав предпринимателей в Ханты-Мансийском автономном округе - Югре                      на территории города Нижневартовска";</w:t>
      </w:r>
    </w:p>
    <w:p>
      <w:pPr>
        <w:pStyle w:val="Normal"/>
        <w:ind w:firstLine="709"/>
        <w:jc w:val="both"/>
        <w:rPr/>
      </w:pPr>
      <w:r>
        <w:rPr>
          <w:sz w:val="28"/>
        </w:rPr>
        <w:t>"сопредседатель Ханты-Мансийского регионального отделения общероссийской общественной организации "Деловая Россия", руководитель Центра общественных процедур "Бизнес против коррупции";</w:t>
      </w:r>
    </w:p>
    <w:p>
      <w:pPr>
        <w:pStyle w:val="Normal"/>
        <w:ind w:firstLine="709"/>
        <w:jc w:val="both"/>
        <w:rPr/>
      </w:pPr>
      <w:r>
        <w:rPr>
          <w:sz w:val="28"/>
        </w:rPr>
        <w:t>"генеральный директор общества с ограниченной ответственностью "ИНВА-ДОМ", председатель комитета "Доступная среда и комплексная безопасность" Ханты-Мансийского регионального отделения "Деловая Россия";</w:t>
      </w:r>
    </w:p>
    <w:p>
      <w:pPr>
        <w:pStyle w:val="Normal"/>
        <w:ind w:firstLine="709"/>
        <w:jc w:val="both"/>
        <w:rPr/>
      </w:pPr>
      <w:r>
        <w:rPr>
          <w:sz w:val="28"/>
        </w:rPr>
        <w:t>"директор общества с ограниченной ответственностью "Риджит-Ремаркет", член Союза "Нижневартовская Торгово-промышленная палата", член Ханты-Мансийского регионального отделения общероссийской общественной организации "Деловая Россия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управляющий - индивидуальный предприниматель общества                                   с ограниченной ответственностью Бухгалтерская фирма "СчетоводЪ", сопредседатель Ханты-Мансийского регионального отделения "Деловая Россия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>главы города                                                                                          И.Н. Мураш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Courier New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Courier New"/>
      <w:sz w:val="24"/>
      <w:szCs w:val="24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Courier New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b4">
    <w:name w:val="mb-4"/>
    <w:basedOn w:val="Normal"/>
    <w:qFormat/>
    <w:pPr>
      <w:spacing w:before="280" w:after="280"/>
    </w:pPr>
    <w:rPr>
      <w:rFonts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25:00Z</dcterms:created>
  <dc:creator>Брызгунова Нина Николаевна</dc:creator>
  <dc:description/>
  <cp:keywords/>
  <dc:language>en-US</dc:language>
  <cp:lastModifiedBy>Рычагова Ольга Дмитриевна</cp:lastModifiedBy>
  <cp:lastPrinted>2024-11-29T11:25:00Z</cp:lastPrinted>
  <dcterms:modified xsi:type="dcterms:W3CDTF">2024-12-02T10:40:00Z</dcterms:modified>
  <cp:revision>7</cp:revision>
  <dc:subject/>
  <dc:title/>
</cp:coreProperties>
</file>