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74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аспоряжение администрации города от 30.12.2019 №1714-р "Об утверждении перечня муниципальных услуг, предоставляемых администрацией города Нижневартовска, требующих межведомственного взаимодействия" (с изменениями                от 23.06.2021 №532-р, 18.08.2021 №694-р, 28.06.2022 №471-р, 04.10.2022 №726-р, 27.12.2022 №957-р, 27.03.2023 №157-р, 30.06.2023 №430-р, 17.10.2023 №666-р, 11.01.202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8-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5.03.202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157-р</w:t>
        </w:r>
      </w:hyperlink>
      <w:r>
        <w:rPr>
          <w:rFonts w:cs="Times New Roman" w:ascii="Times New Roman" w:hAnsi="Times New Roman"/>
          <w:sz w:val="24"/>
          <w:szCs w:val="24"/>
        </w:rPr>
        <w:t>, 18.04.2024 №271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210-ФЗ                        "Об организации предоставления государственных и муниципальных услуг",              в целях актуализации перечня муниципальных услуг, предоставляемых администрацией города Нижневартовска, требующих межведомственного взаимодействия, внести изменение в распоряжение администрации города                 от 30.12.2019 №1714-р "Об утверждении перечня муниципальных услуг, предоставляемых администрацией города Нижневартовска, требующих межведомственного взаимодействия" (с изменениями от 23.06.2021 №532-р, 18.08.2021 №694-р, 28.06.2022 №471-р, 04.10.2022 №726-р, 27.12.2022 №957-р, 27.03.2023 №157-р, 30.06.2023 №430-р, 17.10.2023 №666-р, 11.01.202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8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5.03.202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57-р</w:t>
        </w:r>
      </w:hyperlink>
      <w:r>
        <w:rPr>
          <w:rFonts w:cs="Times New Roman" w:ascii="Times New Roman" w:hAnsi="Times New Roman"/>
          <w:sz w:val="28"/>
          <w:szCs w:val="28"/>
        </w:rPr>
        <w:t>, 18.04.2024 №271-р), изложив приложение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74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города Нижневартов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щих 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6520"/>
        <w:gridCol w:w="2614"/>
      </w:tblGrid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и предоставление технических условий                               на подключение объектов капитального строительства к сетям инженерно-технического обеспечения (электро-, газо-, тепло-, водоснабжения и водоотведения) индивидуальным предпринимателям, юридическим и физическим лицам, осуществляющим строительство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земляных рабо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              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                             и установления сервитута, публичного сервиту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емельных ресурс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в аренду, безвозмездное пользование имущества, находящегося в собственности муниципального образования,                   за исключением земельных участков и жилых помеще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граждан на учет в качестве лиц, имеющих право                 на предоставление земельных участков в собственность бесплат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                                      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                             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учета, содержащейся                 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 права постоянного (бессрочного) пользования                  и права пожизненного наследуемого владения земельными участками, находящимися в муниципальной собственности                 или государственная собственность на которые не разграничен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ервитута (публичного сервитута) в отношении земельного участка, находящегося в государственной                                или муниципальной собственн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                              или земельных участков на кадастровом плане территори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персонифицированной транспортной карты                              для бесплатного проезда автомобильным транспортом                         по муниципальным маршрутам регулярных перевозок                           на территории города Нижневартовс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циальной полити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оциальной поддержки в виде социальной выплат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квалификационных категорий спортивных суд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портивных разрядо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го развит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ительная регистрация трудового договора, заключаемого между работником и работодателем - физическим лицом,                        не являющимся индивидуальным предпринимателем, изменений             в трудовой договор, факта прекращения трудового договор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строительство объекта капитального строительства (в том числе внесение изменений в разрешение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                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построенных                         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на земельном участке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(согласия) нанимателю жилого помещения муниципального жилищного фонда на вселение других граждан                   в качестве членов семьи, проживающих совместно с нанимателе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жилищной полити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иватизацию либо отказа в приватизации служебных жилых помещений муниципального жилищного фонд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граждан малоимущими в целях постановки                       на учет граждан в качестве нуждающихся в жилых             помещениях, предоставляемых по договорам социального найма                                          из муниципального жилищного фонд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аво вырубки зеленых насаждени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родопользовани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лог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щественных обсуждений среди населения                         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одных объектов, находящихся в собственности муниципальных образований, или частей таких водных объектов              в пользование на основании решений о предоставлении водных объектов в пользование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одных объектов, находящихся в собственности муниципальных образований, или частей таких водных объектов                  в пользование на основании договора водопользова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94734&amp;dst=100004&amp;field=134&amp;date=06.02.2024" TargetMode="External"/><Relationship Id="rId3" Type="http://schemas.openxmlformats.org/officeDocument/2006/relationships/hyperlink" Target="https://login.consultant.ru/link/?req=doc&amp;base=RLAW926&amp;n=298659&amp;dst=100004&amp;field=134&amp;date=05.04.2024" TargetMode="External"/><Relationship Id="rId4" Type="http://schemas.openxmlformats.org/officeDocument/2006/relationships/hyperlink" Target="https://login.consultant.ru/link/?req=doc&amp;base=RLAW926&amp;n=294734&amp;dst=100004&amp;field=134&amp;date=06.02.2024" TargetMode="External"/><Relationship Id="rId5" Type="http://schemas.openxmlformats.org/officeDocument/2006/relationships/hyperlink" Target="https://login.consultant.ru/link/?req=doc&amp;base=RLAW926&amp;n=298659&amp;dst=100004&amp;field=134&amp;date=05.04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0:00Z</dcterms:created>
  <dc:creator>Тунгускова Мария Игоревна</dc:creator>
  <dc:description/>
  <cp:keywords/>
  <dc:language>en-US</dc:language>
  <cp:lastModifiedBy>Рычагова Ольга Дмитриевна</cp:lastModifiedBy>
  <cp:lastPrinted>2024-10-22T12:10:00Z</cp:lastPrinted>
  <dcterms:modified xsi:type="dcterms:W3CDTF">2024-10-23T05:42:00Z</dcterms:modified>
  <cp:revision>6</cp:revision>
  <dc:subject/>
  <dc:title/>
</cp:coreProperties>
</file>