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7.2024 №35-п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внесения изменений                в проект межевания территории части Северного промышленного узла города Нижневартов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частия жителей города в осуществлении местного самоуправления, соблюдения прав граждан на благоприятные условия жизнедеятельности, в соответствии со статьей 5.1 Градостроительного кодекса Российской Федерации, статьей 7 Федерального закона от 14.03.2022 №58-ФЗ "О внесении изменений в отдельные законодательные акты Российской Федерации", решением Думы города от 26.05.2023 №291 "О </w:t>
      </w:r>
      <w:r>
        <w:rPr>
          <w:rFonts w:eastAsia="Calibri"/>
          <w:sz w:val="28"/>
          <w:szCs w:val="28"/>
        </w:rPr>
        <w:t>Порядке организации и проведения общественных обсуждений или публичных слушаний по</w:t>
      </w:r>
      <w:r>
        <w:rPr>
          <w:sz w:val="28"/>
          <w:szCs w:val="28"/>
        </w:rPr>
        <w:t xml:space="preserve"> проектам в области градостроительной деятельности                       </w:t>
      </w:r>
      <w:r>
        <w:rPr>
          <w:rFonts w:eastAsia="Calibri"/>
          <w:sz w:val="28"/>
          <w:szCs w:val="28"/>
        </w:rPr>
        <w:t>в городе Нижневартовске</w:t>
      </w:r>
      <w:r>
        <w:rPr>
          <w:sz w:val="28"/>
          <w:szCs w:val="28"/>
        </w:rPr>
        <w:t>", постановлением администрации города                                от 01.08.2022 №528 "Об утверждении административного регламента предоставления муниципальной услуги "</w:t>
      </w:r>
      <w:r>
        <w:rPr>
          <w:rFonts w:eastAsia="Courier New"/>
          <w:sz w:val="28"/>
          <w:szCs w:val="28"/>
        </w:rPr>
        <w:t>Подготовка и утверждение документации по планировке территории</w:t>
      </w:r>
      <w:r>
        <w:rPr>
          <w:sz w:val="28"/>
          <w:szCs w:val="28"/>
        </w:rPr>
        <w:t>", приказом департамента строительства администрации города от 20.12.2023 №74/44-П "Об утверждении перечня объемов для выполнения работ муниципальным казенным учреждением "Управление капитального строительства города Нижневартовска" по образованию земельных участков и объектов недвижимости, подготовке проектов межевания территории, уточнению местоположения границ и (или) площади земельных участков на 2024 год";  учитывая письмо муниципального казенного учреждения "Управление капитального строительства города Нижневартовска" от 16.07.2024                №104-Исх-249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Провести в период с 25.07.2024 по 15.08.2024 общественные обсуждения по проекту внесения изменений в проект межевания территории части Северного промышленного узла города Нижневартовска (далее - общественные обсу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на проведение общественных обсуждений определить управление архитектуры и градостроительства департамента строительства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ветственным за организацию и проведение общественных обсуждений, консультирование жителей города по проекту внесения изменений в проект межевания территории части Северного промышленного узла города Нижневартовска назначить организационный комитет по проведению общественных обсуждений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онному комитету по проведению общественных обсу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.07.2024 разместить на официальном сайте органов местного самоуправления города Нижневартовска и опубликовать в газете "Варта" информационное сообщение о проведени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9.07.2024 разместить проект, подлежащий рассмотрению                                  на общественных обсуждениях, и информационные материалы к нему                          на официальном сайте органов местного самоуправления                                      города Нижневартовска и в информационной системе, обеспечивающей                       проведение общественных обсуждений с использованием информационно-телекоммуникационной сети "Интернет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ериод с 29.07.2024 по 13.08.2024 включительно организовать провед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спозиции проекта внесения изменений в проект межевания территории части Северного промышленного узла города Нижневартовска                              на официальном сайте органов местного самоуправления города Нижневартовска для направления предложений (замечаний)                                           по рассматриваемому проекту через интерактивную ссыл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й с целью разъяснения содержания проекта, вынесенного   для рассмотрения на общественных обсуждениях, иных вопросов, связанных            с проведением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5.08.2024 разместить на официальном сайте органов местного самоуправления города Нижневартовска и опубликовать в газете "Варта"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предложения (замечания) жителей города                              по проекту внесения изменений в проект межевания территории части Северного промышленного узла города Нижневартовска принимаются                           по 13.08.2024 включительно в электронном виде через официальный сайт органов местного самоуправления города Нижневартовска, в виде писем                          по электронной почте: grad@n-vartovsk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общественных коммуникаций и молодежной политики администрации города (В.А. Мыльников) обеспечить опубликование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я главы города, директора департамента строительст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24.07.2024 №35-п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 проведению общественных обсуж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проекту </w:t>
      </w:r>
      <w:r>
        <w:rPr>
          <w:b/>
          <w:sz w:val="28"/>
        </w:rPr>
        <w:t xml:space="preserve">внесения изменений в проект межевания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части Северного промышленного узла города Нижневартов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6237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емлеустроительного отдела муниципального казенного учреждения "Управление капитального строительства            города Нижневартовска"</w:t>
            </w:r>
          </w:p>
          <w:p>
            <w:pPr>
              <w:pStyle w:val="Normal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ска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маш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ли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градостроительного развития               и планировки территории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нислав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, начальник управления архитектуры и градостроительства департамента строительства администрации города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енк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бщественности (по согласованию)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8:00Z</dcterms:created>
  <dc:creator>Киевец Татьяна Юрьевна</dc:creator>
  <dc:description/>
  <cp:keywords/>
  <dc:language>en-US</dc:language>
  <cp:lastModifiedBy>Рычагова Ольга Дмитриевна</cp:lastModifiedBy>
  <cp:lastPrinted>2024-07-24T11:54:00Z</cp:lastPrinted>
  <dcterms:modified xsi:type="dcterms:W3CDTF">2024-07-25T05:08:00Z</dcterms:modified>
  <cp:revision>7</cp:revision>
  <dc:subject/>
  <dc:title/>
</cp:coreProperties>
</file>