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т 13.12.2024 №923-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35" w:hanging="0"/>
        <w:jc w:val="both"/>
        <w:rPr>
          <w:sz w:val="24"/>
        </w:rPr>
      </w:pPr>
      <w:r>
        <w:rPr>
          <w:sz w:val="24"/>
        </w:rPr>
        <w:t>О внесении изменения в распоряжение администрации города от 05.08.2022 №585-р  "Об утверждении графика личного приема заявителей главой города, должностными лицами администрации города Нижневартовска" (с изменениями от 07.11.2022 №793-р, 24.05.2023 №318-р, 29.09.2023 №619-р, 14.02.2024 №80-р, 26.04.2024 №290-р, 27.08.2024 №611-р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кадровыми изменениями в администрации город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изменение в распоряжение администрации города от 05.08.2022 №585-р "Об утверждении графика личного приема заявителей главой города, должностными лицами администрации города Нижневартовска"                                (с изменениями от 07.11.2022 №793-р, 24.05.2023 №318-р, 29.09.2023                  №619-р, 14.02.2024 №80-р, 26.04.2024 №290-р, 27.08.2024 №611-р), изложив приложение в новой редакции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Департаменту общественных коммуникаций и молодежной политики администрации города (В.А. Мыльников) обеспечить опубликование распоря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Д.А. Кощенко</w:t>
      </w:r>
      <w:r>
        <w:br w:type="page"/>
      </w:r>
    </w:p>
    <w:p>
      <w:pPr>
        <w:pStyle w:val="Normal"/>
        <w:ind w:firstLine="5954"/>
        <w:jc w:val="both"/>
        <w:rPr/>
      </w:pPr>
      <w:r>
        <w:rPr/>
        <w:t>Приложение к распоряжению</w:t>
      </w:r>
    </w:p>
    <w:p>
      <w:pPr>
        <w:pStyle w:val="Normal"/>
        <w:ind w:firstLine="5954"/>
        <w:jc w:val="both"/>
        <w:rPr/>
      </w:pPr>
      <w:r>
        <w:rPr/>
        <w:t>администрации города</w:t>
      </w:r>
    </w:p>
    <w:p>
      <w:pPr>
        <w:pStyle w:val="Normal"/>
        <w:ind w:firstLine="5954"/>
        <w:jc w:val="both"/>
        <w:rPr/>
      </w:pPr>
      <w:r>
        <w:rPr/>
        <w:t>от 13.12.2024 №923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го приема заявителей главой город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ми лицами администрации города Нижневартов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2552"/>
        <w:gridCol w:w="1275"/>
        <w:gridCol w:w="1560"/>
        <w:gridCol w:w="2409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я,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маем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и и часы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варительной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си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го приема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щенко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.15 час.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.15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66) 24-24-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Таежная, 24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этаж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312 /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ый этаж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401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ов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ий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города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департамента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го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а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с 14.15 час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до 16.15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66) 24-24-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Омская, 4а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этаж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301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ий обязанности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я главы города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а департамента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циальной политике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.00 час.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8.00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66) 24-24-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Таежная, 24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ый этаж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416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шко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города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экономике и финан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.00 час.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8.00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66) 24-24-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Таежная, 24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ый этаж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41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ий обязанности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я главы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.00 час.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8.00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66) 24-24-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Таежная, 24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этаж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206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тарев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заместитель главы города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департамента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а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.00 час.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8.00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66) 24-24-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Таежная, 24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этаж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205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льников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ий обязанности заместителя главы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.00 час.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8.00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66) 24-24-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Таежная, 24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ый этаж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425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.00 час.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.00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66) 24-24-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Таежная, 24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ый этаж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420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овцов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го управле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.00 час.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8.00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66) 24-16-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Таежная, 24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этаж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320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опросам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лужбы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кадров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.00 час.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8.00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66) 41-44-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Таежная, 24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этаж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109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жилищной политике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9.00 час.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1.00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66) 45-95-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Омская, 17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№3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этаж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1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ска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дим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департамента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емельных ресурсов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.30 час.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.20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66) 24-1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Таежная, 24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этаж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212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ль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ий обязанности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а департамента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ого развити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.00 час.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8.00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66) 24-10-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Таежная, 24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этаж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209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енникова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ий обязанности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а департамента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.00 час.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8.00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66) 43-75-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Дзержинского, 15/13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этаж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208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а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а департамента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изической культуре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порту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а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циальной политике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.00 час.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8.00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66) 44-49-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Ханты-Мансийская, 21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этаж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205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ицина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а департамента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культуры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а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циальной политике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.00 час.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8.00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66) 46-75-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Маршала Жукова, 38а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этаж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62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енкова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циальной политике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а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циальной политике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.00 час.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8.00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66) 27-12-80;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66) 41-13-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Маршала Жукова, 38а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этаж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19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опросам законности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орядка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езопасности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-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9.00 час.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3.00 час.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.00 час.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8.00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66) 41-17-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Омская, 17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№2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этаж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това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ина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бек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контрол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.00 час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до 17.00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66) 43-41-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Ханты-Мансийская, 35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этаж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1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нко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родопользованию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экологии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.00 час.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8.00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66) 24-37-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Маршала Жукова, 10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этаж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1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ерева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стас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рганизации деятельности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комиссии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елам несовершеннолетних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ащите их прав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5.00 час.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.00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66) 44-75-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Нефтяников, 88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этаж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5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иник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рхивного отдела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.00 час.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.00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66) 24-23-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Мира, 62а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этаж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23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льников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департамента общественных коммуникаций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олодежной политики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.00 час.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8.00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66) 24-24-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Таежная, 24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ый этаж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42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52:00Z</dcterms:created>
  <dc:creator>1</dc:creator>
  <dc:description/>
  <cp:keywords/>
  <dc:language>en-US</dc:language>
  <cp:lastModifiedBy>Зюзина Анастасия Викторовна</cp:lastModifiedBy>
  <cp:lastPrinted>2024-12-13T13:36:00Z</cp:lastPrinted>
  <dcterms:modified xsi:type="dcterms:W3CDTF">2024-12-19T04:52:00Z</dcterms:modified>
  <cp:revision>2</cp:revision>
  <dc:subject/>
  <dc:title>Распоряжение</dc:title>
</cp:coreProperties>
</file>