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24 №74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 принятии решения о комплексном развитии территории жилой застройки части квартала "Б" и части микрорайона 9А в границах земельного участка                          с кадастровым номером 86:11:0101012:3866 города Нижневарт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2 статьи 66, пунктом 1 статьи 67 Градостроительного кодекса Российской Федерации, постановлением Правительства Ханты-Мансийского автономного округа - Югры от 11.06.2021 №213-п "О регулировании отдельных отношений в сфере комплексного развития территорий в Ханты-Мансийском автономном округе - Югре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о комплексном развитии территории жилой застройки части квартала "Б" и части микрорайона 9А в границах земельного участка с кадастровым номером 86:11:0101012:3866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оположение, площадь, границы территории, перечень земельных участков, расположенных в границах территории жилой застройки части квартала "Б" и части микрорайона 9А в границах земельного участка                    с кадастровым номером 86:11:0101012:3866 города Нижневартовска,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капитального строительства, подлежащих сносу, расположенных в границах территории жилой застройки части квартала "Б"             и части микрорайона 9А в границах земельного участка с кадастровым номером 86:11:0101012:3866 города Нижневартовска,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бъектов капитального строительства, расположенных                        в границах территории жилой застройки части квартала "Б" и части микрорайона 9А в границах земельного участка с кадастровым номером 86:11:0101012:3866 города Нижневартовска,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разрешенного использования земельных участков                       и объектов капитального строительства, которые могут быть выбраны                        при комплексном развитии территории жилой застройки части квартала "Б"                   и части микрорайона 9А в границах земельного участка с кадастровым номером 86:11:0101012:3866 города Нижневартовска, а также предельные параметры разрешенного строительства объектов капитального строительства согласно приложению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объем капитального строительства в границах комплексного развития территории жилой застройки части квартала "Б" и части микрорайона 9А в границах земельного участка с кадастровым номером 86:11:0101012:3866 города Нижневартовска - 40 000 кв.м. Объем строительства объектов капитального строительства при комплексном развитии                 территории жилой застройки части квартала "Б" и части микрорайона 9А                      в границах земельного участка с кадастровым номером 86:11:0101012:3866 города Нижневартовска, исходя из которого определяется опыт участия                         в строительстве объектов капитального строительства, являющийся требованием к участникам торгов, предусмотренным частью 6                            статьи 69 Градостроительного кодекса Российской Федерации, составляет         не менее 4 0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предельный срок реализации решения о комплексном развитии территории жилой застройки части квартала "Б" и части микрорайона 9А в границах земельного участка с кадастровым номером 86:11:0101012:3866 города Нижневартовска - 7 лет со дня заключения договора о комплексном развитии территории жилой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строительства администрации города (С.В. Чеботарев) разместить распоряжение на официальном сайте органов местного самоуправления города Нижневартовска в рубрике "Комплексное развитие территории (КРТ)" в течение семи дней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партаменту общественных коммуникаций и молодежной политики администрации города (В.А. Мыльников) обеспечить опубликование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распоряжения возложить на заместителя главы города, директора департамента строительства администрации города С.В. Чебота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аспоряжению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24 №74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положение, площадь, границы территор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земельных участков, расположенных в границ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жилой застройки части квартала "Б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части микрорайона 9А в границах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 номером 86:11:0101012:3866 города Нижневарт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 границ территории жилой застройки части квартала "Б" и части микрорайона 9А в границах земельного участка с кадастровым номером 86:11:0101012:3866 города Нижневартов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6790" cy="614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33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местоположения границ территории жилой застройки           части квартала "Б" и части микрорайона 9А в границах земельного участка        с кадастровым номером 86:11:0101012:3866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, подлежащая комплексному развитию, расположена                         по адресу: Российская Федерация, Ханты-Мансийский автономный округ - Югра, город Нижневартовск, ограничена улицами Ленина - Чапаева - Таежной и границами земельного участка с кадастровым номером 86:11:0101012:3866, площадь территории - 63 530 кв.м, категория земель -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, подлежащая комплексному развитию, находится                                     в кадастровых кварталах 86:11:0101012 и 86:11:01010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подлежащей комплексному развитию, обозначены характерными точками границ 1, 2, 3, ..., 55, 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976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ных точек границ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)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43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856,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47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854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84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844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103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809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110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797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114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789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118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782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120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778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136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750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174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80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120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50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128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36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122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33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119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32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81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11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73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07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72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06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72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05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58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598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70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576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58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569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64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558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48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550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67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517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22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491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03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524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7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584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65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595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24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69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38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77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34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85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32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88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36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90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29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702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32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703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29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709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33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711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35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712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24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731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13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752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12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751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11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751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08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749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886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737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873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761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877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764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56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807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94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828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43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856,07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84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18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86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16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81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13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79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16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84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18,9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58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38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62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30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55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26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50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33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58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38,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, расположенных в границах территории жилой застройки части квартала "Б" и части микрорайона 9А в границах земельного участка с кадастровым номером 86:11:0101012:3866 города Нижневартов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40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го участ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1:0101013:8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округ - Югр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ижневартовск, квартал "Б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27 кв.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1:0101013:8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округ - Югр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ижневартовск, квартал "Б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97 кв.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1:0101012:38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- Югр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ижневартовск, 9А микро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6 кв.м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7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распоряжению</w:t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24 №74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капитального строитель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сносу, расположенных в границах территории жилой застройки части квартала "Б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части микрорайона 9А в границах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 номером 86:11:0101012:3866 города Нижневарт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693"/>
        <w:gridCol w:w="5812"/>
        <w:gridCol w:w="198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ибо координаты) з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я,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- Объе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знании многоквартирного дома аварий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длежащим сн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округ - Юг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ижневарто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ежная, дом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27.12.2021 №1032 "О признании многоквартирных домов города Нижневартовска аварийными и подлежащими снос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округ - Юг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ижневарто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ежная, дом 3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27.12.2021 №1032 "О признании многоквартирных домов города Нижневартовска аварийными и подлежащими снос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spacing w:lineRule="auto" w:line="240" w:before="0" w:after="0"/>
        <w:ind w:firstLine="10773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 к распоряжению</w:t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24 №74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капитального строи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в границах территории жилой застройки части квартала "Б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части микрорайона 9А в границах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 номером 86:11:0101012:3866 города Нижневарт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5245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либо координаты) з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оения,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далее - Объек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ункц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знач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авообладатель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нты-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номный округ - Юг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Нижневартовск, квартал "Б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:11:0000000:2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я коммуналь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"Тепловые сети квартала "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жневартовск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нты-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номный округ - Юг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Нижневарт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:11:0000000:815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я коммуналь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: "Холодное водоснабжение кв-л 6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жневартовск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нты-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номный округ - Юг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Нижневартовск, мкр 9, кв. "9А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Б, кв. "Молодежный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"Прибрежный-3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в створе пр. Победы и ул. Чапа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:11:0000000:2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я электроэнерг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"Электросетевой комплекс: "Распределительные линии высокого и низкого напряжения, трансформаторные подстанции                         9 микрорайона и 9-А мкр.; спортивной зоны кварталов Прибрежный-3.1, Прибрежный-3.2                       (в створе пр. Победы - ул. Чапаева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жневартовск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нты-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номный округ - Юг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Нижневартовск, 9А микро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львар Рябиновый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:11:0000000:814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я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"Расширение FTTx доступа ХМФ, Адресная программа 2016 года, г. Нижневартовск, 9А микрорай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бли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оне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Ростелеком"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нты-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номный округ - Юг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Нижневартовск, квартал "Б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Ленина, д. 3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:11:0000000:793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я коммуналь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"Сети теплоснабжения                                 от УТ 8-92Б до стены жилого дома по ул. Ленина, д. 38а (строительный 2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жневартовск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нты-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номный округ - Юг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Нижневартовск, от РПЖ-7 - ТП-9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ул. Та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:11:0000000:823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я электроэнерг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"КЛ-10 кВ РПЖ-7 - ТП-9/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жневартовск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нты-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номный округ - Юг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Нижневартовск, ул. Таежная, д.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:11:0000000:36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ногоквартирны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"Жилой дом признан аварийным          и подлежащим сносу или реконструк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нты-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номный округ - Юг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Нижневартовск, ул. Таежная, д. 3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:11:0000000:3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ногоквартирны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"Жилой дом признан аварийным           и подлежащим сносу или реконструк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нты-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номный округ - Юг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Таежная, д. 31, д. 3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:11:0101013:5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я коммуналь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"Объект инженерного обеспечения "Сети горячего водоснабжения от ТК-4 через ТК-6 до жилых домов №31, 31а по ул. Таежн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жневартовск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нты-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номный округ - Юг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Нижневартовск, мкр 9а, кв. "Б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:11:0000000:809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я коммуналь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: "Теплотрасса от камеры УТ-12-96 до подмешивающей стан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жневартовск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 к распоряжению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24 №74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ного использования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ъектов капитального строитель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могут быть выбраны при комплексном разви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жилой застройки части квартала "Б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части микрорайона 9А в границах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кадастровым номером 86:11:0101012:3866 города Нижневартовс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предельные параметры разре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застройки многоэтажными жилыми домами (ЖЗ 1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параметр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2"/>
        <w:gridCol w:w="6237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иды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араметр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ногоэтажная жилая застройка (высотная застрой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ажность - 9 и более эта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мальный отступ от красной линии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мальный отступ от красной линии в условиях реконструкции -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мальный отступ от границ земельных участков -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объектов во встроенных, пристроенных                             и встроенно-пристроенных помещениях жилого дома осуществлять в соответствии с требованиями                                СП 54.13330.2016 "СНиП 31-01-2003 "Здания жилые многоквартирные" и при условии, что площадь таких помещений в жилом доме составляет не более 15% от общей площади д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альный процент застройки в границах земельного участка - 2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ельные (минимальные и (или) максимальные) размеры земельных участков не подлежат установлению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ки для занятий спорт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ажность - 1-2 э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альный процент застройки в границах земельного участка - 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мальный отступ от границ земельных участков -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ельные (минимальные и (или) максимальные) размеры земельных участков не подлежат установлению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коммунальн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ажность - 1-2 э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мальный отступ от границ земельного участка - 0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альный процент застройки в границах земельного участка - 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ельные (минимальные и (или) максимальные) размеры земельных участков не подлежат установлению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е участки (территории) общего поль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ельные (минимальные и (или) максимальные) параметры не подлежат установле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озелененных территорий общего пользования (РЗ 6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параметр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2"/>
        <w:gridCol w:w="6237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иды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араметр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е участки (территории) общего поль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ельные (минимальные и (или) максимальные) параметры не подлежат установлению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ки для занятий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рудованные площадки              для занятий спорт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ажность - не выше 1 э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мальный отступ от границ земельного участка -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альный процент застройки в границах земельного участка -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ельные (минимальные и (или) максимальные) размеры земельных участков не подлежат установлению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коммунальн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ажность - 1-2 э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мальный отступ от границ земельного участка - 0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альный процент застройки в границах земельного участка устанавливается равным всей площади земельного участка, за исключением площади, занятой минимальными отступами от границ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ельные (минимальные и (или) максимальные) размеры земельных участков не подлежат установле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0"/>
      <w:ind w:hanging="660"/>
    </w:pPr>
    <w:rPr>
      <w:rFonts w:ascii="Times New Roman" w:hAnsi="Times New Roman" w:eastAsia="Calibri" w:cs="Times New Roman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1:00Z</dcterms:created>
  <dc:creator>Папшева Мария Алексеевна</dc:creator>
  <dc:description/>
  <cp:keywords/>
  <dc:language>en-US</dc:language>
  <cp:lastModifiedBy>Рычагова Ольга Дмитриевна</cp:lastModifiedBy>
  <cp:lastPrinted>2024-10-24T09:51:00Z</cp:lastPrinted>
  <dcterms:modified xsi:type="dcterms:W3CDTF">2024-10-24T05:36:00Z</dcterms:modified>
  <cp:revision>11</cp:revision>
  <dc:subject/>
  <dc:title/>
</cp:coreProperties>
</file>