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12.2024 №1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отдельных прав           и обязанностей концедента структурными подразделениями администрации города при заключении и исполнении условий концессионных согла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21.07.2005 №115-ФЗ                           "О концессионных соглашениях", в целях организации эффективной деятельности концедента при заключении и исполнении концессионных согла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ить на осуществление отдельных прав и обязанностей концед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епартамент строительства администрации города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ю предложений лиц, выступающих с инициативой заключения концессионного соглашения, и проведению переговоров в целях обсуждения условий концессионного соглашения и их согласования                            по результатам перегов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ю конкурса (в том числе в электронной форме) на право заключения концессионного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уктурное подразделение администрации города, к сфере деятельности которого относится объект концессионного соглашения,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ю обязательств по финансовому участию концедента                          в исполнении концессионного соглашения с учетом требований, предусмотренных бюджет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ю контроля за соблюдением концессионером условий концессион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руктурные подразделения администрации города в соответствии           с муниципальными правовыми актами города Нижневартовска об исполнении условий концессионных согла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08.2017 №1233 "О порядке взаимодействия структурных подразделений администрации города, муниципальных учреждений города Нижневартовска при заключении концессионных соглашений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02.2021 №108 "О внесении изменений в постановление администрации города от 11.08.2017 №1233 "О порядке взаимодействия структурных подразделений администрации города, муниципальных учреждений города Нижневартовска при заключении концессионных соглашений" (с изменениями от 19.04.2019 №283)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6.2021 №492 "О внесении изменения в приложение 1                                   к постановлению администрации города от 11.08.2017 №1233 "О порядке взаимодействия структурных подразделений администрации города, муниципальных учреждений города Нижневартовска при заключении концессионных соглашений" (с изменениями от 19.04.2019 №283, 12.02.2021 №108)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09.2022 №676 "О внесении изменений в постановление администрации города от 11.08.2017 №1233 "О порядке взаимодействия структурных подразделений администрации города, муниципальных учреждений города Нижневартовска при заключении концессионных соглашений" (с изменениями от 19.04.2019 №283, 12.02.2021 №108, 18.06.2021 №492)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 приложения к постановлению администрации города                    от 19.04.2019 №283 "О внесении изменений в некоторые постановления администрации город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 приложения к постановлению администрации города                           от 12.10.2023 №880 "О внесении изменений в некоторые постановления администрации города"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ей главы города, курирующих</w:t>
      </w:r>
      <w:r>
        <w:rPr>
          <w:sz w:val="28"/>
        </w:rPr>
        <w:t xml:space="preserve"> структурные подразделения администраци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Д.А. Кощ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1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12">
    <w:name w:val="Нижний колонтитул Знак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rFonts w:cs="Courier New"/>
      <w:sz w:val="24"/>
      <w:szCs w:val="24"/>
    </w:rPr>
  </w:style>
  <w:style w:type="character" w:styleId="Style13">
    <w:name w:val="Нижний колонтитул Знак"/>
    <w:qFormat/>
    <w:rPr>
      <w:rFonts w:cs="Courier New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Franklin Gothic Medium C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Franklin Gothic Medium Cond"/>
      <w:i/>
      <w:iCs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Franklin Gothic Medium Cond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Droid Sans Devanagari;Franklin Gothic Medium Cond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Franklin Gothic Medium Cond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Franklin Gothic Medium Cond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color w:val="auto"/>
      <w:sz w:val="24"/>
      <w:szCs w:val="24"/>
      <w:lang w:val="ru-RU" w:eastAsia="zh-CN" w:bidi="hi-IN"/>
    </w:rPr>
  </w:style>
  <w:style w:type="paragraph" w:styleId="WWConsPlusNormal">
    <w:name w:val="WW-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WWConsPlusNormal1">
    <w:name w:val="WW-ConsPlusNormal1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6362&amp;date=09.06.20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19:00Z</dcterms:created>
  <dc:creator>Баштанник Наталья Григорьевна</dc:creator>
  <dc:description/>
  <cp:keywords/>
  <dc:language>en-US</dc:language>
  <cp:lastModifiedBy>Рычагова Ольга Дмитриевна</cp:lastModifiedBy>
  <cp:lastPrinted>2024-12-12T12:02:00Z</cp:lastPrinted>
  <dcterms:modified xsi:type="dcterms:W3CDTF">2024-12-13T04:42:00Z</dcterms:modified>
  <cp:revision>7</cp:revision>
  <dc:subject/>
  <dc:title/>
</cp:coreProperties>
</file>