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205" w:dyaOrig="14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pt;height:58.25pt" filled="f" o:ole="">
            <v:imagedata r:id="rId3" o:title=""/>
          </v:shape>
          <o:OLEObject Type="Embed" ProgID="" ShapeID="ole_rId2" DrawAspect="Content" ObjectID="_679594334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ДМИНИСТРАЦИЯ ГОРОДА НИЖНЕВАРТ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5"/>
        <w:spacing w:before="0" w:after="0"/>
        <w:contextualSpacing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ДЕПАРТАМЕНТ ФИНАН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20                                                                                                        № 96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79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налоговых расходов города Нижневартовска на 2020 го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постановления администрации города Нижневартовска от 26.06.2020 №559 "</w:t>
      </w:r>
      <w:r>
        <w:rPr>
          <w:rFonts w:cs="Times New Roman" w:ascii="Times New Roman" w:hAnsi="Times New Roman"/>
          <w:bCs/>
          <w:sz w:val="28"/>
          <w:szCs w:val="28"/>
        </w:rPr>
        <w:t>О порядке формирования перечня налоговых расходов города Нижневартовска"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налоговых расходов города Нижневартовска на 2020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доходов департамента финансов администрации города                   (О.Б. Парамонова) обеспечить размещение приказа на официальном сайте органов местного самоуправления города Нижневартов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риказа возложить на заместителя директора департамента финансов администрации города И.И. Семешкину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bCs/>
        </w:rPr>
      </w:pPr>
      <w:r>
        <w:rPr>
          <w:bCs/>
        </w:rPr>
        <w:t>Директор департамента финансов</w:t>
      </w:r>
    </w:p>
    <w:p>
      <w:pPr>
        <w:pStyle w:val="Style16"/>
        <w:ind w:left="0" w:hanging="0"/>
        <w:jc w:val="both"/>
        <w:rPr>
          <w:bCs/>
        </w:rPr>
      </w:pPr>
      <w:r>
        <w:rPr>
          <w:bCs/>
        </w:rPr>
        <w:t xml:space="preserve">администрации города Нижневартовска                                        И.А. Теляга   </w:t>
      </w:r>
    </w:p>
    <w:p>
      <w:pPr>
        <w:pStyle w:val="Style1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6"/>
        <w:ind w:left="0" w:hanging="0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6521"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6521"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финансов </w:t>
      </w:r>
    </w:p>
    <w:p>
      <w:pPr>
        <w:pStyle w:val="Normal"/>
        <w:spacing w:lineRule="auto" w:line="240" w:before="0" w:after="0"/>
        <w:ind w:left="6521"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ижневартовска</w:t>
      </w:r>
    </w:p>
    <w:p>
      <w:pPr>
        <w:pStyle w:val="Normal"/>
        <w:spacing w:lineRule="auto" w:line="240" w:before="0" w:after="0"/>
        <w:ind w:left="6521"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1.2020  № 9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города Нижневартовска на 2020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75"/>
        <w:gridCol w:w="1701"/>
        <w:gridCol w:w="2595"/>
        <w:gridCol w:w="2237"/>
        <w:gridCol w:w="1873"/>
        <w:gridCol w:w="1984"/>
        <w:gridCol w:w="2410"/>
        <w:gridCol w:w="1418"/>
      </w:tblGrid>
      <w:tr>
        <w:trPr>
          <w:trHeight w:val="35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налога, по которому предусмат-риваются налоговые расходы (налоговые льготы, освобождения и иные преферен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квизиты решения Думы города Нижневартовска, устанавливающего налоговые расходы (налоговые льготы, освобождения и иные преференции) (с указанием статьи, части, пункта, подпункта, абзаца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тегории плательщиков налогов, для которых предусмотрены налоговые расходы (налоговые льготы, освобождения и иные преференци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программы города Нижневартовска, наименования нормативных правовых актов, определяющих цели социально-экономической политики города Нижневартовска по непрограммным направлениям деятельности, в целях реализации которых предоставляются налоговые расходы (налоговые льготы, освобождения и иные преференции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структурного элемента муниципальной программы города Нижневартовска, в целях реализации которого предоставляются налоговые расходы (налоговые льготы, освобождения и иные преферен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и предоставления налоговых расходов (налоговые льготы, освобождения и иные преферен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казатели (индикаторы) достижения целей муниципальных программ города Нижневартовска и (или) целей социально-экономической политики города Нижневартовска по непрограммным направлениям деятельности, в связи с предоставлением налоговых расходов (налоговые льготы, освобождения и иные преференции) для плательщиков на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ратор налогового расхода</w:t>
            </w:r>
          </w:p>
        </w:tc>
      </w:tr>
      <w:tr>
        <w:trPr>
          <w:trHeight w:val="2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</w:tr>
      <w:tr>
        <w:trPr>
          <w:trHeight w:val="14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Думы города Нижневартовска от 24.04.2015 №785 "О земельном налоге" п. 1.1/ Приложение 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огоплательщики, имеющие в собственности земельные участки, предназначенные для размещения наемных домов социального использ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Обеспечение доступным и комфортным жильем жителей города Нижневартовска в 2018 - 2025 годах и на период до 2030 года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жильем граждан на условиях договоров социального найма и формирование специализирован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учшение жилищных условий жителей города Нижневартовска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7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величение количества квартир, предоставленных                        по договору социального найма гражданам, состоявшим на учете                   в качестве нуждающихся в получении жил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жилищно-коммунального хозяйства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Думы города Нижневартовска от 24.04.2015 №785 "О земельном налоге" п. 2.1/ Приложение 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огоплательщики, имеющие в собственности земельные участки, предназначенные для размещения объектов гаражного назначения, автостоянок, гаражей в составе гаражных кооперативов, предназначенных для хранения личного автотранспорта гражда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Содержание дорожного хозяйства, организация транспортного обслуживания и благоустройство территории города Нижневартовска на 2018 - 2025 годы и на период до 2030 года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условий для комфортного проживания и отдыха жителей города Нижневартовска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благоприятной и комфортной среды жизнедеятельности горожан, повышение уровня комфортного проживания и качества оказания услуг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7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хранение площади озеленения улично-дорожной сет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7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жилищно-коммунального хозяйства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Думы города Нижневартовска от 24.04.2015 №785 "О земельном налоге" п. 2.2/ Приложение 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огоплательщики, имеющие в собственности земельные участки, предназначенные для размещения автостоянок, гаражей, не включенных в предыдущую группировку (служебные гаражи, объекты дорожного сервиса, заправка транспортных средств, обеспечение дорожного отдыха, автомобильные мойки, ремонт автомоби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Развитие малого и среднего предпринимательства на территории города Нижневартовска на 2018 - 2025 годы и на период до 2030 год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 финансовой поддержки субъектам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благоприятных условий для устойчивого развития малого и среднего предпринимательства как одного из факторов обеспечения экономической и социальной стабильности в городе Нижневартов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7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величение численности занятых в сфере малого и среднего предпринимательства, включая индивидуальных предпринимателей.</w:t>
            </w:r>
          </w:p>
          <w:p>
            <w:pPr>
              <w:pStyle w:val="Normal"/>
              <w:spacing w:lineRule="auto" w:line="240" w:before="0" w:after="0"/>
              <w:ind w:left="-32" w:right="7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экономического развития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Думы города Нижневартовска от 24.04.2015 №785 "О земельном налоге" п. 3/ Приложение 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огоплательщики, имеющие в собственности земельные участки, не используемые в предпринимательской деятельности, приобретенные (предоставленные) для личного подсобного хозяйства, садоводства или огородничества, а также земельные участки общего назначения, предусмотренные Федеральным законом от 29.07.2017 №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3" w:right="6" w:hanging="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униципальная программа</w:t>
            </w:r>
          </w:p>
          <w:p>
            <w:pPr>
              <w:pStyle w:val="ConsPlusTitle"/>
              <w:ind w:left="3" w:right="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"Развитие агропромышленного комплекса на территории города</w:t>
            </w:r>
          </w:p>
          <w:p>
            <w:pPr>
              <w:pStyle w:val="ConsPlusTitle"/>
              <w:ind w:left="3" w:right="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Нижневартовска на 2018 - 2025 годы и на период до 2030 года"</w:t>
            </w:r>
          </w:p>
          <w:p>
            <w:pPr>
              <w:pStyle w:val="ConsPlusNormal"/>
              <w:ind w:left="3" w:right="6"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ирование благоприятного общественного мнения и повышение престижа сельскохозяйстве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autoSpaceDE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благоприятных условий для устойчивого развития сель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7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величение численности занятых в сфере личного подсобного хозяйства, садоводства или огородни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экономического развития администрации город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Думы города Нижневартовска от 24.04.2015 №785 "О земельном налоге" п. 4/ Приложение 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огоплательщики, имеющие в собственности земельные участки, предназначенные для размещения объектов торговли, общественного питания, бытового обслужи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Развитие малого и среднего предпринимательства на территории города Нижневартовска на 2018 - 2025 годы и на период до 2030 год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 финансовой поддержки субъектам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благоприятных условий для устойчивого развития малого и среднего предпринимательства как одного из факторов обеспечения экономической и социальной стабильности в городе Нижневартовске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7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величение численности занятых в сфере малого и среднего предпринимательства, включая индивидуальных предпринимателей</w:t>
            </w:r>
          </w:p>
          <w:p>
            <w:pPr>
              <w:pStyle w:val="Normal"/>
              <w:spacing w:lineRule="auto" w:line="240" w:before="0" w:after="0"/>
              <w:ind w:left="-32" w:right="7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экономического развития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Думы города Нижневартовска от 24.04.2015 №785 "О земельном налоге" п. 5/ Приложение 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огоплательщики, имеющие в собственности земельные участки, предназначенные для размещения гостини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Развитие малого и среднего предпринимательства на территории города Нижневартовска на 2018 - 2025 годы и на период до 2030 год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 финансовой поддержки субъектам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благоприятных условий для устойчивого развития малого и среднего предпринимательства как одного из факторов обеспечения экономической и социальной стабильности в городе Нижневартовске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7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величение численности занятых в сфере малого и среднего предпринимательства, включая индивидуальных предпринимателей</w:t>
            </w:r>
          </w:p>
          <w:p>
            <w:pPr>
              <w:pStyle w:val="Normal"/>
              <w:spacing w:lineRule="auto" w:line="240" w:before="0" w:after="0"/>
              <w:ind w:left="-32" w:right="7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экономического развития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Думы города Нижневартовска от 24.04.2015 №785 "О земельном налоге" п. 6.2.1/ Приложение 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огоплательщики, имеющие в собственности земельные участки, предназначенные для размещения объектов дошкольного, начального и среднего общего образования, а также присмотра и ухода за деть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ая программа "Развитие образования города Нижневартовска на 2018 - 2025 годы и на период до 2030 года" </w:t>
            </w:r>
          </w:p>
          <w:p>
            <w:pPr>
              <w:pStyle w:val="Normal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витие инфраструктуры в муниципальных образовательных организациях в соответствии с современными требованиями для осуществления образовательного и воспитательного процесса.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условий для развития муниципальной системы образования в соответствии с требованиями современной образовательной политики, социально-экономическим развитием города Нижневартовска и потребностями личности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нижение доли детей в возрасте 1 - 6 лет, со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  <w:p>
            <w:pPr>
              <w:pStyle w:val="Normal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величение доли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  <w:p>
            <w:pPr>
              <w:pStyle w:val="Normal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образования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Думы города Нижневартовска от 24.04.2015 №785 "О земельном налоге" п. 6.2.2/ Приложение 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логоплательщики, имеющие в собственности земельные участки, предназначенные для размещения прочих объектов (социальное обслужив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дравоохранение, среднее и высшее профессиональное образование, культурное развитие, религиозное использование, общественное управле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научной деятельности, ветеринарное обслужи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6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Распоряжение администрации города от 8 ноября 2018 №1508-р "О прогнозе социально-экономического развития города Нижневартовска до 2030 года"</w:t>
            </w:r>
          </w:p>
          <w:p>
            <w:pPr>
              <w:pStyle w:val="Normal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версификация структуры экономик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витие сферы услуг, в том числе интеллектуальных услуг (образование, здравоохранение, технологический и экологический консалтинг, деловые услуг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autoSpaceDE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иверсифицированного предложение на рынке труда, а также формирование достаточного уровня качества жизни и городской среды в результате развития секторов экономики и социальной сфе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экономического развития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Думы города Нижневартовска от 24.04.2015 №785 "О земельном налоге" п. 6.2.3/ Приложение 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огоплательщики, имеющие в собственности земельные участки, предназначенные для размещения объектов спор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ая программа "Развитие социальной сферы города Нижневартовска на 2019 - 2030 годы"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витие физической культуры и массового спорта, пропаганда здорового образа жизни и подготовка спортивного резерва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социальной политики, обеспечивающей доступность качественных услуг в сфере физической культуры и спорта, молодежной политики, туризма; создание условий и возможностей для эффективной самореализации и раскрытия потенциала жителей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величение количества граждан, систематически занимающихся физической культурой и массовым спортом в горо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по социальной политике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Думы города Нижневартовска от 24.04.2015 №785 "О земельном налоге" п. 7/ Приложение 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огоплательщики, имеющие в собственности земельные участки, предназначенные для размещения объектов рекреационного и лечебно-оздоровительного назначения (земельные участки домов отдыха, пансионатов, кемпингов, парков культуры и отдых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Формирование современной городской среды в муниципальном образовании город Нижневартовск на 2018 - 2025 годы и на период до 2030 года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благоприятных условий жизнедеятельности, повышение комфортности проживания и отдыха населен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autoSpaceDE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условий для системного повышения качества и комфорта городской среды на территории города Нижневарт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величение количества обустроенных общественных территорий (парков, скверов, бульваров, площадей, улиц, пешеходных зон, внутриквартальных проездов, зон отдых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епартамент строительства администрации города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Думы города Нижневартовска от 24.04.2015 №785 "О земельном налоге" п. 8.1/ Приложение 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огоплательщики, имеющие в собственности земельные участки, предназначенные для размещения производственных и административных зданий, строений, сооружений и инженерной инфраструктуры коммунального хозяй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Развитие жилищно-коммунального хозяйства города Нижневартовска на 2018 - 2025 годы и на период до 2030 года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условий для развития коммунального хозяйства и повышения качества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autoSpaceDE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учшение качества предоставления жилищно-коммунальных услуг населению и обеспечение устойчивого функционирования и развития жилищно-коммунального хозяйства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хранение доли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в уставном капитале которых составляет не более 25%, в общем числе организаций коммунального комплекса, осуществляющих свою деятельность на территории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жилищно-коммунального хозяйства администрации города</w:t>
            </w:r>
          </w:p>
        </w:tc>
      </w:tr>
      <w:tr>
        <w:trPr>
          <w:trHeight w:val="2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</w:tr>
      <w:tr>
        <w:trPr>
          <w:trHeight w:val="30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Думы города Нижневартовска от 24.04.2015 №785 "О земельном налоге" п. 13/ Приложение 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огоплательщики, имеющие в собственности земельные участки, занятые особо охраняемыми объектами, в том числе городскими лесами, скверами, парками, городскими сад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ая программа "Оздоровление экологической обстановки в городе Нижневартовске в 2018 - 2025 годах и на период до 2030 года"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снижения негативного воздействия хозяйственной и иной деятельности на окружающую среду.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рационального использования, сохранения и восстановления природных ресурсов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autoSpaceDE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устойчивой безопасной экологической обстановки и сохранение благоприятной окружающей среды в городе Нижневартов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величение площади зеленых насаждений, соответствующих установленным нормативным показателям</w:t>
            </w:r>
          </w:p>
          <w:p>
            <w:pPr>
              <w:pStyle w:val="Normal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по природопользованию и экологии администрации город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Думы города Нижневартовска от 24.04.2015 №785 "О земельном налоге" п. 15/ Приложение 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огоплательщики, имеющие в собственности 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Ф; земельные участки под полосами отвода водоемов, каналов и коллекторов, набер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ая программа "Содержание дорожного хозяйства, организация транспортного обслуживания и благоустройство территории города Нижневартовска на 2018 - 2025 годы и на период до 2030 года" </w:t>
            </w:r>
          </w:p>
          <w:p>
            <w:pPr>
              <w:pStyle w:val="Normal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условий для комфортного проживания и отдыха жителей города Нижневарто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autoSpaceDE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благоприятной и комфортной среды жизнедеятельности горожан, повышение уровня комфортного проживания и качества оказания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охранение площади озеленения улично-дорожной сети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жилищно-коммунального хозяйства администрации город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Думы города Нижневартовска от 24.04.2015 №785 "О земельном налоге" п.п 3/ п. 3.1.1/ Приложение 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адоводческие некоммерческие товарищества и огороднические некоммерческие товарищества, сельскохозяйственные предприятия, крестьянско-фермерские хозяйства, некоммерческие организации, гаражные и лодочные кооперативы в отношении земель, не используемых в результате их затопления паводковыми в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ая программа "Оздоровление экологической обстановки в городе Нижневартовске в 2018 - 2025 годах и на период до 2030 года"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рационального использования, сохранения и восстановления природны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autoSpaceDE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устойчивой безопасной экологической обстановки и сохранение благоприятной окружающей среды в городе Нижневартов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величение площади зеленых насаждений, соответствующих установленным нормативным показателям</w:t>
            </w:r>
          </w:p>
          <w:p>
            <w:pPr>
              <w:pStyle w:val="Normal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по природопользованию и экологии администрации город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Думы города Нижневартовска от 24.04.2015 №785 "О земельном налоге" п.п 1/ п. 3.1.2/ Приложение 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енсионеры, получающие страховую пенсию по старости, прожившие и проработавшие в городе Нижневартовске 30 и более лет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ие социальных гарантий, социальной поддержки и социальной помощи для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хранение социальной безопасности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по социальной политике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Думы города Нижневартовска от 24.04.2015 №785 "О земельном налоге" п.п 2/ п. 3.1.2/ Приложение 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тераны Великой Отечественной войн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ие социальных гарантий, социальной поддержки и социальной помощи для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хранение социальной безопасности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по социальной политике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Думы города Нижневартовска от 24.04.2015 №785 "О земельном налоге" п.п 3/ п. 3.1.2/ Приложение 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аждане, имеющие трех и более детей до 18 лет или учащихся общеобразовательных организаций, студентов очной формы обучения профессиональных образовательных организаций и образовательных организаций высшего образования в возрасте до 23 л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ие социальных гарантий, социальной поддержки и социальной помощи для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хранение социальной безопасности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по социальной политике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Думы города Нижневартовска от 24.04.2015 №785 "О земельном налоге" п.п 4/ п. 3.1.2/ Приложение 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аждане, подвергшиеся воздействию радиации вследствие катастрофы на Чернобыльской АЭ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ие социальных гарантий, социальной поддержки и социальной помощи для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хранение социальной безопасности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по социальной политике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Думы города Нижневартовска от 24.04.2015 №785 "О земельном налоге" п.п 5/ п. 3.1.2/ Приложение 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ие социальных гарантий, социальной поддержки и социальной помощи для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хранение социальной безопасности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по социальной политике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Думы города Нижневартовска от 24.04.2015 №785 "О земельном налоге" п.п 6/ п. 3.1.2/ Приложение 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валиды 1 и 2 группы, а также инвалиды с дет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ие социальных гарантий, социальной поддержки и социальной помощи для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хранение социальной безопасности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по социальной политике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Думы города Нижневартовска от 24.04.2015 №785 "О земельном налоге" п.п 7/ п. 3.1.2/ Приложение 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работающие инвалиды 3 групп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ие социальных гарантий, социальной поддержки и социальной помощи для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хранение социальной безопасности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по социальной политике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Думы города Нижневартовска от 24.04.2015 №785 "О земельном налоге" п.п 8/ п. 3.1.2/ Приложение 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ие социальных гарантий, социальной поддержки и социальной помощи для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хранение социальной безопасности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по социальной политике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Думы города Нижневартовска от 24.04.2015 №785 "О земельном налоге" п.п 9/ п. 3.1.2/ Приложение 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 трудового фронта в годы Великой Отечественной войн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ие социальных гарантий, социальной поддержки и социальной помощи для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хранение социальной безопасности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по социальной политике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Думы города Нижневартовска от 24.04.2015 №785 "О земельном налоге" п.п 10/ п. 3.1.2/ Приложение 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ие социальных гарантий, социальной поддержки и социальной помощи для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хранение социальной безопасности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по социальной политике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Думы города Нижневартовска от 24.04.2015 №785 "О земельном налоге" п.п 11/ п. 3.1.2/ Приложение 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лены семей (супруг, супруга, дети, родители) военнослужащих, погибших при исполнении обязанностей военной служб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ие социальных гарантий, социальной поддержки и социальной помощи для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хранение социальной безопасности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по социальной политике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Думы города Нижневартовска от 24.04.2015 №785 "О земельном налоге" п.п 12/ п. 3.1.2/ 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аждане, не использующие земельные участки в результате их затопления паводковыми вод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ие социальных гарантий, социальной поддержки и социальной помощи для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хранение социальной безопасности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по социальной политике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Думы города Нижневартовска от 24.04.2015 №785 "О земельном налоге" п.п 13/ п. 3.1.2/ Приложение 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жчины, достигшие возраста 55 лет, женщины, достигшие возраста 50 лет, прожившие и проработавшие в городе Нижневартовске 30 и более л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ие социальных гарантий, социальной поддержки и социальной помощи для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хранение социальной безопасности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по социальной политике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Думы города Нижневартовска от 24.04.2015 №785 "О земельном налоге" п. 3.1.3/ 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ы крестьянских (фермерских) хозяйств в части земель, не используемых в результате их затопления паводковыми вод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ая программа "Развитие агропромышленного комплекса на территории города Нижневартовска на 2018 - 2025 годы и на период до 2030 года"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финансовой устойчивости сельскохозяйственных товаропроизводителей города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благоприятных условий для устойчивого развития сельского хозяйства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autoSpaceDE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охранение доли прибыльных сельскохозяйственных организаций в общем их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экономического развития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Думы города Нижневартовска от 24.04.2015 №785 "О земельном налоге" п. 3.2.1/ Приложение 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ьскохозяйственные предприятия, доля дохода у которых от реализации произведенной ими сельскохозяйственной продукции составляет не менее 70 процентов, в отношении земельных участков, используемых для производства и переработки сельскохозяйственной продукции, а также для размещения их жилых и хозяйственных постро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ая программа "Развитие агропромышленного комплекса на территории города Нижневартовска на 2018 - 2025 годы и на период до 2030 года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финансовой устойчивости сельскохозяйственных товаропроизводителей города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благоприятных условий для устойчивого развития сельского хозяйства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autoSpaceDE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охранение доли прибыльных сельскохозяйственных организаций в общем их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экономического развития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Думы города Нижневартовска от 24.04.2015 №785 "О земельном налоге" п. 3.2.2/ Приложение 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ы крестьянских (фермерских) хозяйств в отношении земельных участков, используемых для производства и переработки сельскохозяйственной продукции, а также для размещения их жилых и хозяйственных постро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ая программа "Развитие агропромышленного комплекса на территории города Нижневартовска на 2018 - 2025 годы и на период до 2030 года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финансовой устойчивости сельскохозяйственных товаропроизводителей города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благоприятных условий для устойчивого развития сельского хозяйства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autoSpaceDE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охранение доли прибыльных сельскохозяйственных организаций в общем их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экономического развития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Думы города Нижневартовска от 24.04.2015 №785 "О земельном налоге" п.п 2 п. 3.2.3/ Приложение 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динокие отцы или матери, воспитывающие детей до 18 лет или учащихся общеобразовательных организаций, студентов очной формы обучения профессиональных образовательных организаций и образовательных организаций высшего образования в возрасте до 23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ие социальных гарантий, социальной поддержки и социальной помощи для отдельных категорий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хранение социальной безопасности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по социальной политике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Думы города Нижневартовска от 24.04.2015 №785 "О земельном налоге" п.п 3 п. 3.2.3/ Приложение 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ывшие воины-интернационалисты, принимавшие участие в военных действиях на территории Республики Афганистан и на территории других стран, а также военнослужащие, проходившие военную службу на территориях государств Закавказья, Прибалтики, Республики Таджикистан и Чеченской Республики, выполнявшие задачи по защите конституционных прав граждан в условиях чрезвычайного положения и в условиях вооруженных конфли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ие социальных гарантий, социальной поддержки и социальной помощи для отдельных категорий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хранение социальной безопасности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по социальной политике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Думы города Нижневартовска от 24.04.2015 №785 "О земельном налоге" п.п 4 п. 3.2.3/ Приложение 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работающие трудоспособные лица, осуществляющие уход за инвалидами 1 группы или престарелыми, нуждающимися в постоянном постороннем уходе по заключению лечебного учреждения, а также за ребенком-инвалидом в возрасте до 16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ие социальных гарантий, социальной поддержки и социальной помощи для отдельных категорий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хранение социальной безопасности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по социальной политике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Думы города Нижневартовска от 31.10.2014 №658 "О налоге на имущество физических лиц" п.6/ Приложение 1</w:t>
            </w:r>
          </w:p>
          <w:p>
            <w:pPr>
              <w:pStyle w:val="HTM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изические лица, имеющие в собственности 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Налогового кодекса Российской Федерац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Развитие малого и среднего предпринимательства на территории города Нижневартовска на 2018 - 2025 годы и на период до 2030 год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 финансовой поддержки субъектам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благоприятных условий для устойчивого развития малого и среднего предпринимательства как одного из факторов обеспечения экономической и социальной стабильности в городе Нижневартов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величение численности занятых в сфере малого и среднего предпринимательства, включая индивидуальных предпринимателей</w:t>
            </w:r>
          </w:p>
          <w:p>
            <w:pPr>
              <w:pStyle w:val="Normal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экономического развития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Думы города Нижневартовска от 31.10.2014 №658 "О налоге на имущество физических лиц" п.п. 1 п. 1/ 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ставители коренных малочисленных народов Севера (ханты, манси, ненце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ие социальных гарантий, социальной поддержки и социальной помощи для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хранение социальной безопасности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по социальной политике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Думы города Нижневартовска от 31.10.2014 №658 "О налоге на имущество физических лиц" п.п. 3 п. 1/ Приложение 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ти-сироты и дети, оставшиеся без попечения родителей, а также лица из числа детей-сирот и детей, оставшихся без попечения родителей, обучающиеся по очной форме в профессиональных образовательных организациях или образовательных организациях высшего образ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едоставление дополнительных гарантий и дополнительных мер социальной поддержки и социальной помощи детям-сиротам и детям, оставшимся без попечения родителей, лицам из числа детей-сирот и детей, оставшихся без попечения родителей, а также гражданам, принявшим на воспитание детей-сирот и детей, оставшихся без попечения род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хранение социальной безопасности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хранение численности получателей дополнительных мер социальной поддержки детей-сирот и детей, оставшихся без попечения родителей, на ремонт жилых помещений, принадлежащих детям-сиротам и детям, оставшимся без попечения родителей, лицам из числа детей-сирот и детей, оставшихся без попечения родителей, являющимся единственными собственниками жилых помещений либо собственниками долей в жилых помещ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по социальной политике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Думы города Нижневартовска от 31.10.2014 №658 "О налоге на имущество физических лиц" п.п. 4 п. 1/ 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работающие трудоспособные лица, осуществляющие уход за инвалидами 1 группы или престарелыми, нуждающимися в постоянном постороннем уходе, по заключению лечебного учреждения, а также за детьми-инвалидами в возрасте до 18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ие социальных гарантий, социальной поддержки и социальной помощи для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хранение социальной безопасности отдельных категор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по социальной политике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Думы города Нижневартовска от 31.10.2014 №658 "О налоге на имущество физических лиц" п.п. 5 п. 1/ 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работающие инвалиды III групп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ие социальных гарантий, социальной поддержки и социальной помощи для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хранение социальной безопасности отдельных категор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по социальной политике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Думы города Нижневартовска от 31.10.2014 №658 "О налоге на имущество физических лиц" п.п. 6 п. 1/ 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цы, воспитывающие детей без матерей, и одинокие матери, имеющие детей в возрасте до 18 л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ие социальных гарантий, социальной поддержки и социальной помощи для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хранение социальной безопасности отдельных категор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по социальной политике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Думы города Нижневартовска от 31.10.2014 №658 "О налоге на имущество физических лиц" п.п. 7 п. 1/ Приложение 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аждане, имеющие трех и более детей в возрасте до 18 л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ие социальных гарантий, социальной поддержки и социальной помощи для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хранение социальной безопасности отдельных категор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по социальной политике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ешение Думы города Нижневартовска от 25.10.2005 №531 "О  системе налогообложения в виде единого налога на вмененный доход для отдельных видов деятельности" таблица 1 Приложения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Налогоплательщики, осуществляющ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едпринимательскую деятельность в сфере оказания быт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услуг (по отдельным видам деятельности) (К2-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Развитие малого и среднего предпринимательства на территории города Нижневартовска на 2018 - 2025 годы и на период до 2030 год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 финансовой поддержки субъектам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благоприятных условий для устойчивого развития малого и среднего предпринимательства как одного из факторов обеспечения экономической и социальной стабильности в городе Нижневартов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величение численности занятых в сфере малого и среднего предпринимательства, включая индивидуальных предпринимателей</w:t>
            </w:r>
          </w:p>
          <w:p>
            <w:pPr>
              <w:pStyle w:val="Normal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экономического развития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ешение Думы города Нижневартовска от 25.10.2005 №531 "О  системе налогообложения в виде единого налога на вмененный доход для отдельных видов деятельности" таблица 2 Приложения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Налогоплательщики, осуществляющ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едпринимательскую деятельность в сфере торговли (по группам (вид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товаров, за исключением алкогольной продукции) (К2-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Развитие малого и среднего предпринимательства на территории города Нижневартовска на 2018 - 2025 годы и на период до 2030 год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 финансовой поддержки субъектам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благоприятных условий для устойчивого развития малого и среднего предпринимательства как одного из факторов обеспечения экономической и социальной стабильности в городе Нижневартов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величение численности занятых в сфере малого и среднего предпринимательства, включая индивидуальных предпринимателей</w:t>
            </w:r>
          </w:p>
          <w:p>
            <w:pPr>
              <w:pStyle w:val="Normal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экономического развития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ешение Думы города Нижневартовска от 25.10.2005 №531 "О  системе налогообложения в виде единого налога на вмененный доход для отдельных видов деятельности" строка 2 таблица 3 Приложения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Налогоплательщики, осуществляющ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предпринимательскую деятельность в сфере торговли на площади торговли свыше 30 кв. метров и до 150 кв. мет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(К2-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Развитие малого и среднего предпринимательства на территории города Нижневартовска на 2018 - 2025 годы и на период до 2030 год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 финансовой поддержки субъектам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благоприятных условий для устойчивого развития малого и среднего предпринимательства как одного из факторов обеспечения экономической и социальной стабильности в городе Нижневартов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величение численности занятых в сфере малого и среднего предпринимательства, включая индивидуальных предпринимателей</w:t>
            </w:r>
          </w:p>
          <w:p>
            <w:pPr>
              <w:pStyle w:val="Normal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экономического развития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ешение Думы города Нижневартовска от 25.10.2005 №531 "О  системе налогообложения в виде единого налога на вмененный доход для отдельных видов деятельности"  строка 1 таблица 4 Приложения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Налогоплательщики, осуществляющ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едпринимательскую деятельность в сфере общественного питания (ресторан, кафе, бар) (К2-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Развитие малого и среднего предпринимательства на территории города Нижневартовска на 2018 - 2025 годы и на период до 2030 год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 финансовой поддержки субъектам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благоприятных условий для устойчивого развития малого и среднего предпринимательства как одного из факторов обеспечения экономической и социальной стабильности в городе Нижневартов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величение численности занятых в сфере малого и среднего предпринимательства, включая индивидуальных предпринимателей</w:t>
            </w:r>
          </w:p>
          <w:p>
            <w:pPr>
              <w:pStyle w:val="Normal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экономического развития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ешение Думы города Нижневартовска от 25.10.2005 №531 "О  системе налогообложения в виде единого налога на вмененный доход для отдельных видов деятельности" строка 2 таблицы 4 Приложения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Налогоплательщики, осуществляющ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едпринимательскую деятельность в сфере общественного питания (прочие услуги общественного питания) (К2-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Развитие малого и среднего предпринимательства на территории города Нижневартовска на 2018 - 2025 годы и на период до 2030 год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 финансовой поддержки субъектам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благоприятных условий для устойчивого развития малого и среднего предпринимательства как одного из факторов обеспечения экономической и социальной стабильности в городе Нижневартов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величение численности занятых в сфере малого и среднего предпринимательства, включая индивидуальных предпринимателей</w:t>
            </w:r>
          </w:p>
          <w:p>
            <w:pPr>
              <w:pStyle w:val="Normal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экономического развития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ешение Думы города Нижневартовска от 25.10.2005 №531 "О  системе налогообложения в виде единого налога на вмененный доход для отдельных видов деятельности" строка 2 таблицы 5 Приложения 2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Налогоплательщики, осуществляющие предпринимательскую деятельность в сфере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бытовых услуг,  розничной торговли продовольственными (за исключением алкогольной продукции и (или) пива) и непродовольственными товарами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) с использованием арендуемого  имущества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зданий (их частей), строений, открытых площа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(К2-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Развитие малого и среднего предпринимательства на территории города Нижневартовска на 2018 - 2025 годы и на период до 2030 год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 финансовой поддержки субъектам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благоприятных условий для устойчивого развития малого и среднего предпринимательства как одного из факторов обеспечения экономической и социальной стабильности в городе Нижневартов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величение численности занятых в сфере малого и среднего предпринимательства, включая индивидуальных предпринимателей</w:t>
            </w:r>
          </w:p>
          <w:p>
            <w:pPr>
              <w:pStyle w:val="Normal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экономического развития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ешение Думы города Нижневартовска от 25.10.2005 №531 "О  системе налогообложения в виде единого налога на вмененный доход для отдельных видов деятельности" строка 3 таблицы 6 Приложения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Налогоплательщики, осуществляющ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едпринимательскую деятельность в сфере р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аспространения и (или) размещения рекламы, за исключением социальной рекла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(К2-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Развитие малого и среднего предпринимательства на территории города Нижневартовска на 2018 - 2025 годы и на период до 2030 год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 финансовой поддержки субъектам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благоприятных условий для устойчивого развития малого и среднего предпринимательства как одного из факторов обеспечения экономической и социальной стабильности в городе Нижневартов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величение численности занятых в сфере малого и среднего предпринимательства, включая индивидуальных предпринимателей</w:t>
            </w:r>
          </w:p>
          <w:p>
            <w:pPr>
              <w:pStyle w:val="Normal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экономического развития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ешение Думы города Нижневартовска от 25.10.2005 №531 "О  системе налогообложения в виде единого налога на вмененный доход для отдельных видов деятельности" строка 4 таблицы 6 Приложения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Налогоплательщики, осуществляющ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едпринимательскую деятельность в сфере р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аспространения и (или) размещения социальной рекла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(К2-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Развитие малого и среднего предпринимательства на территории города Нижневартовска на 2018 - 2025 годы и на период до 2030 год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 финансовой поддержки субъектам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благоприятных условий для устойчивого развития малого и среднего предпринимательства как одного из факторов обеспечения экономической и социальной стабильности в городе Нижневартов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величение численности занятых в сфере малого и среднего предпринимательства, включая индивидуальных предпринимателей</w:t>
            </w:r>
          </w:p>
          <w:p>
            <w:pPr>
              <w:pStyle w:val="Normal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экономического развития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ешение Думы города Нижневартовска от 25.10.2005 №531 "О  системе налогообложения в виде единого налога на вмененный доход для отдельных видов деятельности" строка 5 таблицы 6 Приложения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Налогоплательщики, осуществляющ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предпринимательскую деятельность в сфере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(К2-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Развитие малого и среднего предпринимательства на территории города Нижневартовска на 2018 - 2025 годы и на период до 2030 год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 финансовой поддержки субъектам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благоприятных условий для устойчивого развития малого и среднего предпринимательства как одного из факторов обеспечения экономической и социальной стабильности в городе Нижневартов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величение численности занятых в сфере малого и среднего предпринимательства, включая индивидуальных предпринимателей</w:t>
            </w:r>
          </w:p>
          <w:p>
            <w:pPr>
              <w:pStyle w:val="Normal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экономического развития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ешение Думы города Нижневартовска от 25.10.2005 №531 "О  системе налогообложения в виде единого налога на вмененный доход для отдельных видов деятельности" строка 7 таблицы 6 Приложения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Налогоплательщики, осуществляющ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предпринимательскую деятельность в сфере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казания услуг по комиссионной торго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(К2-6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Развитие малого и среднего предпринимательства на территории города Нижневартовска на 2018 - 2025 годы и на период до 2030 год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 финансовой поддержки субъектам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благоприятных условий для устойчивого развития малого и среднего предпринимательства как одного из факторов обеспечения экономической и социальной стабильности в городе Нижневартов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величение численности занятых в сфере малого и среднего предпринимательства, включая индивидуальных предпринимателей</w:t>
            </w:r>
          </w:p>
          <w:p>
            <w:pPr>
              <w:pStyle w:val="Normal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экономического развития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ешение Думы города Нижневартовска от 25.10.2005 №531 "О  системе налогообложения в виде единого налога на вмененный доход для отдельных видов деятельности" строка 8 таблицы 6 Приложения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Налогоплательщики, осуществляющ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предпринимательскую деятельность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(до 250 кв. м)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(К2-6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Развитие малого и среднего предпринимательства на территории города Нижневартовска на 2018 - 2025 годы и на период до 2030 год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 финансовой поддержки субъектам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благоприятных условий для устойчивого развития малого и среднего предпринимательства как одного из факторов обеспечения экономической и социальной стабильности в городе Нижневартов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величение численности занятых в сфере малого и среднего предпринимательства, включая индивидуальных предпринимателей</w:t>
            </w:r>
          </w:p>
          <w:p>
            <w:pPr>
              <w:pStyle w:val="Normal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экономического развития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ешение Думы города Нижневартовска от 25.10.2005 №531 "О  системе налогообложения в виде единого налога на вмененный доход для отдельных видов деятельности" строка 9 таблицы 6 Приложения 2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Налогоплательщики, осуществляющ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предпринимательскую деятельность в сфере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(К2-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Развитие малого и среднего предпринимательства на территории города Нижневартовска на 2018 - 2025 годы и на период до 2030 год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 финансовой поддержки субъектам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благоприятных условий для устойчивого развития малого и среднего предпринимательства как одного из факторов обеспечения экономической и социальной стабильности в городе Нижневартов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величение численности занятых в сфере малого и среднего предпринимательства, включая индивидуальных предпринимателей</w:t>
            </w:r>
          </w:p>
          <w:p>
            <w:pPr>
              <w:pStyle w:val="Normal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экономического развития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3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                                    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ешение Думы города Нижневартовска от 25.10.2005 №531 "О  системе налогообложения в виде единого налога на вмененный доход для отдельных видов деятельности" строка 10 таблицы 6 Приложения 2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Налогоплательщики, осуществляющ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предпринимательскую деятельность в сфере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(К2-6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Развитие малого и среднего предпринимательства на территории города Нижневартовска на 2018 - 2025 годы и на период до 2030 год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 финансовой поддержки субъектам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0"/>
              <w:ind w:left="-37"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благоприятных условий для устойчивого развития малого и среднего предпринимательства как одного из факторов обеспечения экономической и социальной стабильности в городе Нижневартов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величение численности занятых в сфере малого и среднего предпринимательства, включая индивидуальных предпринимателей</w:t>
            </w:r>
          </w:p>
          <w:p>
            <w:pPr>
              <w:pStyle w:val="Normal"/>
              <w:spacing w:lineRule="auto" w:line="240" w:before="0" w:after="0"/>
              <w:ind w:left="-70" w:right="-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артамент экономического развития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Style16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vanish w:val="false"/>
    </w:rPr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55:00Z</dcterms:created>
  <dc:creator>Василенко Галина Михайловна</dc:creator>
  <dc:description/>
  <cp:keywords/>
  <dc:language>en-US</dc:language>
  <cp:lastModifiedBy>Парамонова Оксана Борисовна</cp:lastModifiedBy>
  <cp:lastPrinted>2020-11-27T11:47:00Z</cp:lastPrinted>
  <dcterms:modified xsi:type="dcterms:W3CDTF">2020-11-27T12:14:00Z</dcterms:modified>
  <cp:revision>10</cp:revision>
  <dc:subject/>
  <dc:title/>
</cp:coreProperties>
</file>