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дрового резерва в администраци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и муниципальной службы высшей групп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аемые для выполнения функции «руководитель» от 19.09.2016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4"/>
        <w:gridCol w:w="6376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а, председатель        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города, заместитель председателя комиссии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муниципальной службы управления по вопросам муниципальной службы и кадров администрации города, секретарь комисси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42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 по социальной и молодеж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ов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управления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вопросам муниципальной службы и кадров администрации горо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управления по вопросам муниципальной службы и кадров администрации        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е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Южно-Уральского государственного университета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 О ходе формирования кадрового резерва на должности муниципальной службы высшей группы, учреждаемые для выполнения функции "руководитель"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 Рассмотрение отчетов о выполнении  индивидуальных планов подготовки лиц, включенных в кадровый резерв администрации города на должности муниципальной службы высшей группы, учреждаемые для выполнения функции "руководитель"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0:00Z</dcterms:created>
  <dc:creator>Барабаш НВ</dc:creator>
  <dc:description/>
  <dc:language>en-US</dc:language>
  <cp:lastModifiedBy>Гавриленко Юлия Владимировна</cp:lastModifiedBy>
  <cp:lastPrinted>2016-09-22T10:12:00Z</cp:lastPrinted>
  <dcterms:modified xsi:type="dcterms:W3CDTF">2016-10-04T10:51:00Z</dcterms:modified>
  <cp:revision>3</cp:revision>
  <dc:subject/>
  <dc:title>УТВЕРЖДАЮ:</dc:title>
</cp:coreProperties>
</file>