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6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от 17.09.2014 №1858  "Об утверждении муниципальной программы "Развитие образования города Нижневартовска" (с изменениями от 07.05.2015 №883, 20.07.2015 №1353, 20.11.2015 №2063, 25.12.2015 №2339, 23.03.2016 №369, 26.12.2016 №1900, 27.03.2017 №455, 25.12.2017 №1920, 28.02.2018 №270, 23.03.2018 №396, 02.04.2018 №457, 29.08.2018 №1176, 20.12.2018 №1460, 28.02.2019 №132, 31.05.2019 №418, 23.12.2019 №1020, 17.02.2020 №130, 31.07.2020 №661, 12.11.2020 №959, 24.12.2020 №1111, 26.02.2021 №165, 11.06.2021 №474, 28.09.2021 №795, 23.12.2021 №1020, 25.02.2022 №106, 11.05.2022 №303, 22.12.2022 №914, 20.02.2023 №130, 15.06.2023 №472, 19.12.2023 №1116, 27.02.2024 №144, 26.12.2024 №12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"Развитие образования города Нижневартовска" в соответствие с решением Думы города от 15.12.2023 №357 "О бюджете города Нижневартовска на 2024 год и на плановый период 2025 и 2026 годов"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а 17.09.2014 №1858 "Об утверждении муниципальной программы "Развитие образования города Нижневартовска" (с изменениями от 07.05.2015 №883, 20.07.2015 №1353, 20.11.2015 №2063, 25.12.2015 №2339, 23.03.2016 №369, 26.12.2016 №1900, 27.03.2017 №455, 25.12.2017 №1920, 28.02.2018 №270, 23.03.2018 №396, 02.04.2018 №457, 29.08.2018 №1176, 20.12.2018 №1460, 28.02.2019 №132, 31.05.2019 №418, 23.12.2019 №1020, 17.02.2020 №130, 31.07.2020 №661, 12.11.2020 №959, 24.12.2020 №1111, 26.02.2021 №165, 11.06.2021 №474, 28.09.2021 №795, 23.12.2021 №1020, 25.02.2022 №106, 11.05.2022 №303, 22.12.2022 №914, 20.02.2023 №130, 15.06.2023 №472, 19.12.2023 №1116,27.02.2024 №144,26.12.2024 №1201)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ы 9, 24, 32 строки </w:t>
      </w:r>
      <w:r>
        <w:rPr>
          <w:rFonts w:cs="Times New Roman" w:ascii="Times New Roman" w:hAnsi="Times New Roman"/>
          <w:sz w:val="28"/>
          <w:szCs w:val="28"/>
        </w:rPr>
        <w:t>"Целевые показатели муниципальной программы"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ки </w:t>
      </w:r>
      <w:r>
        <w:rPr>
          <w:rFonts w:cs="Times New Roman" w:ascii="Times New Roman" w:hAnsi="Times New Roman"/>
          <w:sz w:val="28"/>
          <w:szCs w:val="28"/>
        </w:rPr>
        <w:t>"Параметры финансового обеспечения муниципальной программы"  и "Параметры финансового обеспечения потрфелей проектов (проектов) города, направленных в том числе на реализацию национальных, федеральных и региональных проектов Российской Федерации"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1-2 изложить в новой редакции согласно приложению 3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0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662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382"/>
      </w:tblGrid>
      <w:tr>
        <w:trPr>
          <w:trHeight w:val="1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бюджета муниципального образования на общее образование в расчете на одного обучающегося                            в муниципальных общеобразовательных организациях           (тыс. руб.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0</w:t>
            </w:r>
          </w:p>
        </w:tc>
      </w:tr>
      <w:tr>
        <w:trPr>
          <w:trHeight w:val="17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месячная заработная плата педагогических работников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дошкольных образовательных                организаций (ру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3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 042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3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3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22,70</w:t>
            </w:r>
          </w:p>
        </w:tc>
      </w:tr>
      <w:tr>
        <w:trPr>
          <w:trHeight w:val="1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общеобразовательных организаций (ру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 63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 98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 63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 63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 380,50</w:t>
            </w:r>
          </w:p>
        </w:tc>
      </w:tr>
      <w:tr>
        <w:trPr>
          <w:trHeight w:val="1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учителей (ру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6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 124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6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6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87,20</w:t>
            </w:r>
          </w:p>
        </w:tc>
      </w:tr>
      <w:tr>
        <w:trPr>
          <w:trHeight w:val="43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организаций дополнительного                образования (ру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 4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 54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 4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 41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 491,50</w:t>
            </w:r>
          </w:p>
        </w:tc>
      </w:tr>
      <w:tr>
        <w:trPr>
          <w:trHeight w:val="1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но трудоустроенных выпускников профессиональных образовательных организаций                      и образовательных организаций высшего образования                 в возрасте до 25 лет (чел.)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0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____________________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2"/>
        <w:gridCol w:w="992"/>
        <w:gridCol w:w="992"/>
        <w:gridCol w:w="993"/>
        <w:gridCol w:w="993"/>
        <w:gridCol w:w="992"/>
        <w:gridCol w:w="992"/>
        <w:gridCol w:w="993"/>
        <w:gridCol w:w="993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по год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 532 78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 594 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 533 6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84 94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612 54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304 10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176 1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953 3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 953 3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 719 868,5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299 7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 3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 0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6 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 49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 813 9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752 8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62 33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60 8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44 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84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706 3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512 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512 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 076 98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 663 36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865 2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70 94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538 99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 534 442,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903 60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53 86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24 53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 824 53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 947 193,32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 755 7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9 4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 2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 23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 23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5 9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695 695,2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портфелей проектов (проектов) города, направленных в том числе            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кнсирова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тыс. рубл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-2036            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71 5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 3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 7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 7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 0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 7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 8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56 6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3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4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 2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 3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 5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 96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9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 5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7 652,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0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3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налоговых расходов города</w:t>
            </w:r>
          </w:p>
        </w:tc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____________________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ind w:firstLine="10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-57" w:right="678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4"/>
        </w:rPr>
        <w:t>от ____________________</w:t>
      </w:r>
    </w:p>
    <w:p>
      <w:pPr>
        <w:pStyle w:val="Normal"/>
        <w:spacing w:lineRule="auto" w:line="240" w:before="0" w:after="0"/>
        <w:ind w:left="-57" w:right="-57" w:hanging="0"/>
        <w:jc w:val="right"/>
        <w:rPr>
          <w:rFonts w:ascii="Times New Roman" w:hAnsi="Times New Roman" w:cs="Times New Roman"/>
          <w:color w:val="FF0000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Таблица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2"/>
        <w:gridCol w:w="1278"/>
        <w:gridCol w:w="1273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992"/>
        <w:gridCol w:w="113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ые элемент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сновные мероприяти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их связ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1-2036              год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: обеспечение условий для развития муниципальной системы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. Обеспечение стабильного функционирования и предоставления качественного дошкольного, общего и дополнительного образования образовательными организациями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 в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о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-4, 24,  27, 28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ые 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848 3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772 70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66 267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59 4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73 8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57 6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745 624,3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813 6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36 5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19 10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55 1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55 1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4 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4 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34 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34 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208 518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0 1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1 1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69 2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9 2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3 6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620 156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04 6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 9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 9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 0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 0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 1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16 949,8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5-9, 21, 22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255 8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97 2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81 2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18 3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05 8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385 3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11 890,7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806 0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60 23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45 1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8 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88 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2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4 482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674 1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 0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 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 9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 4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 0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4 425,8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 7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9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 0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1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1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 982,10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 в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0- 12, 2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ворчества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45 9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 9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 8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 2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 3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 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59 865,2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04 1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 0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 6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3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 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4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4 851,0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1 7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9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9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014,18</w:t>
            </w:r>
          </w:p>
        </w:tc>
      </w:tr>
      <w:tr>
        <w:trPr>
          <w:trHeight w:val="6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Метод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8,19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 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0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4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5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 50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8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 135,5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 5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4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3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0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 386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5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9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49,0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азвитие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беспечения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сонифиц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 808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Ежемеся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ежное возна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лассное рук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им рабо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ого об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го общего и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адапт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 программ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 8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 3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 4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 9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ых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9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 4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 4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 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 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 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 2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5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 5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 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8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 8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5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7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й проек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Патриотическ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питание гражда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йской Федерации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40,4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2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Благоустрой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 входа в МБОУ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Гимназия №2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Гимназия №2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Модерниз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ой площад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 муницип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Средняя школа №13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редняя школа №13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Создание безопасных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фортных и социальн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лекат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культурно-оздоровитель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он для вовлеч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льшего числа жител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район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-1.1, 16, 16а, 15, 15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обучающихся ближайщи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ебных завед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 круглосуточным занятия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ом на территор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Лицей №2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Лицей №2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Формула безопасности "Организация учебно-тренировочного пространств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МАДОУ №41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ициативный проек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Тринадцатый спортивный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МБОУ СШ №14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фессиональных образовательных организаций" (показатель 40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7 153 157,9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002 7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588 0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923 1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930 2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770 8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 625 323,9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29 5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9 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8 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5 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5 4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 187 5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414 7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569 561,1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704 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727 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477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 863 000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980 3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619 1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049 3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64 8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69 2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77 7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066 627,9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755 7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9 4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0 2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695 695,2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. Развитие инфраструктуры в муниципальных образовательных организациях в соответствии с современными требованиями для осуществления образовательного и воспитательного процесс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ональный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временная школа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0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4 8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 48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 7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 1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 8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6 6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 3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 4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 2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 5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 2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356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 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Цифр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ая сред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8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и город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69,6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9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3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Реализация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модер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казатель 37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 183,6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 8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8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 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 5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5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8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1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01 0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5 9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5 6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2 6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3 1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 8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 1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9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699 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7 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9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7 8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 5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1 7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 2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4 5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 706,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 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. Совершенствование условий для сохранения и укрепления здоровья, формирования физических и волевых качеств у детей и подростк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крепление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физ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олевых качеств у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дростков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2,13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9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31,8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9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431 8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4.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Выявление,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сопров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аренных детей, лид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5,6, 10-17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8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352,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 8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5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 352,2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5. Обеспечение условий для развития кадрового потенциал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ышения престижа и значимости педагогической профессии в соответствии с актуальными задачами в сфере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рового потенци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прести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знач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дагогической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19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6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56,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астием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бще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ых на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уаль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18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9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05,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 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261,60</w:t>
            </w:r>
          </w:p>
        </w:tc>
      </w:tr>
      <w:tr>
        <w:trPr>
          <w:trHeight w:val="5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6. Создание условий для организации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зда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ыха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аникулярн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лагерях, органи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азе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14, 30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тва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юнош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атрио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 7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2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51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5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15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 592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6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41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 3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4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 181,9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иобретение путе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ровождения групп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места отдыха и обрат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семин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хование детей)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30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 6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 0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 47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 7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6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0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8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4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50 36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3 3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2 9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5 7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5 7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 2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5 592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6 1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7 4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7 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1 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1 8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 41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4 1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8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 3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8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 5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1 181,92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7. Ресурсное обеспечение в муниципальной системе образова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Ре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ческих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ласти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созда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9,20,23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5 8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 41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 872,7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 986,4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 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8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 568,60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 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 9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 0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 417,8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85 8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4 9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7 87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 6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3 3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9 986,4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3 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4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8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 568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2 5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9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 0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3 7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 4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0 417,88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8. Формирование у подрастающего поколения уважительного отношения ко всем этносам и религия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осветитель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и детей и молодеж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уп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тремистской деятель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6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роведение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х 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ринтов, направ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гармо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национальных отнош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ь 26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20,00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9. Реализация мероприятий по содействию трудоустройству граждан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С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доустройству гражд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казатели 31-35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Центр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, под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оциальной поли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гор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7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7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2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 7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 2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7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2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0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0. Реализация мероприятий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частие в реализации мероприятий муниципального уровня" (показатель 41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администрации города/ муниципальные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,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0,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11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еспечение доступности объектов и услуг для инвалидов и других маломобильных групп населения посредством проведения комплекса мероприятий по дооборудованию и адаптации объектов учреждений образования города" (показатель 42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 образования администрации города/ муницип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2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задаче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2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3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2 532 7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594 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 533 6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684 9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612 5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304 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176 1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53 3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 953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 719 868,5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99 7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7 3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0 0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6 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5 4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2 813 9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752 8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162 3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160 8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144 3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78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706 3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512 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512 8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076 9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 663 3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865 2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370 9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38 9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34 4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03 60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53 8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24 5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24 5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 947 193,32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755 7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9 4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0 2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8 2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5 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695 695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редства федерального бюджета и бюджета автономного округа поступают в рамках государственных программ                        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образования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Поддержка занятости населения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на принципах проектного 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в том числе на достижение национальных целей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62"/>
        <w:gridCol w:w="1560"/>
        <w:gridCol w:w="1276"/>
        <w:gridCol w:w="1134"/>
        <w:gridCol w:w="1133"/>
        <w:gridCol w:w="1015"/>
        <w:gridCol w:w="1168"/>
        <w:gridCol w:w="1180"/>
        <w:gridCol w:w="1315"/>
        <w:gridCol w:w="1134"/>
        <w:gridCol w:w="992"/>
        <w:gridCol w:w="1134"/>
      </w:tblGrid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финансового обеспечения (тыс. рублей)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1-2036      год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Портфели проектов  (проекты) города, основанные на национальных, федеральных и региональных про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роек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щеобразовательная школ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125 учащихся в квартале №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Нижневартовс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еобразовательная организ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ниверсальной безбарьерной средой)"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казатель 20)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: 11.2017-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71 5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 34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 787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 03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6 6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 3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 429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 233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9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992,8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356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55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 65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раз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71 5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5 34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8 787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 03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56 6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5 3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2 429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5 233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8 38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1 7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4 9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 99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 356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 55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 65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 076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71 58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5 34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7 785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8 787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 035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0 792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2 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56 6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 34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 429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 233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 38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 7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 5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 9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99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 356,1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 553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 65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 076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 3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0" w:hanging="87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80" w:hanging="87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16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17">
    <w:name w:val="Выделенная цитата Знак"/>
    <w:qFormat/>
    <w:rPr>
      <w:color w:val="404040"/>
      <w:sz w:val="32"/>
      <w:szCs w:val="32"/>
    </w:rPr>
  </w:style>
  <w:style w:type="character" w:styleId="Style18">
    <w:name w:val="Слабое выделение"/>
    <w:qFormat/>
    <w:rPr>
      <w:i/>
      <w:iCs/>
      <w:color w:val="595959"/>
    </w:rPr>
  </w:style>
  <w:style w:type="character" w:styleId="Style19">
    <w:name w:val="Сильное выделение"/>
    <w:qFormat/>
    <w:rPr>
      <w:b/>
      <w:bCs/>
      <w:i/>
      <w:iCs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22">
    <w:name w:val="Название книги"/>
    <w:qFormat/>
    <w:rPr>
      <w:b/>
      <w:bCs/>
      <w:smallCaps/>
      <w:spacing w:val="7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56" w:before="0" w:after="16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Normal"/>
    <w:next w:val="Style24"/>
    <w:qFormat/>
    <w:pPr>
      <w:widowControl w:val="false"/>
      <w:autoSpaceDE w:val="false"/>
      <w:spacing w:lineRule="auto" w:line="256" w:before="0" w:after="16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Normal"/>
    <w:qFormat/>
    <w:pPr>
      <w:widowControl w:val="false"/>
      <w:autoSpaceDE w:val="false"/>
      <w:spacing w:before="28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Style31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0BA4A3FF2BCFD2DC07D2655978BB1A59FEC730CD7373CBB4671B285588E75D9DD0049C6FFFDB6730F6FCF39C015858D114BE093022245F21B9B8F2DC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8:00Z</dcterms:created>
  <dc:creator>Фомина Олеся Александровна</dc:creator>
  <dc:description/>
  <cp:keywords/>
  <dc:language>en-US</dc:language>
  <cp:lastModifiedBy>Махмутова Разиля Камиловна</cp:lastModifiedBy>
  <cp:lastPrinted>2025-02-03T14:11:00Z</cp:lastPrinted>
  <dcterms:modified xsi:type="dcterms:W3CDTF">2025-02-03T09:15:00Z</dcterms:modified>
  <cp:revision>6</cp:revision>
  <dc:subject/>
  <dc:title/>
</cp:coreProperties>
</file>