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У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НИЖНЕВАРТОВС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едьмой созыв)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РОТОКОЛ</w:t>
      </w:r>
      <w:r>
        <w:rPr>
          <w:b w:val="false"/>
          <w:i w:val="false"/>
          <w:sz w:val="28"/>
          <w:szCs w:val="28"/>
          <w:lang w:val="ru-RU"/>
        </w:rPr>
        <w:t xml:space="preserve"> №26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Думы города Нижневарт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февраля 2024 года  </w:t>
        <w:tab/>
        <w:tab/>
        <w:t xml:space="preserve"> </w:t>
        <w:tab/>
        <w:tab/>
        <w:tab/>
        <w:tab/>
        <w:tab/>
        <w:t xml:space="preserve">      г. Нижневартовск </w:t>
      </w:r>
    </w:p>
    <w:p>
      <w:pPr>
        <w:pStyle w:val="Normal"/>
        <w:ind w:left="4248" w:right="-425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ов Алексей Владимирович, председатель Думы города Нижневартовска, депутат Думы города Нижневартовска по одномандатному избирательному округу №24.</w:t>
            </w:r>
          </w:p>
        </w:tc>
      </w:tr>
    </w:tbl>
    <w:p>
      <w:pPr>
        <w:pStyle w:val="Normal"/>
        <w:ind w:left="2835" w:right="-1" w:hanging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и депута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уштанов Руслан Рам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Чиканцев Тарас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яблицкая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улин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Гасым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олоков Никола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ало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ухин Александ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овх Степа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емлянкин Сергей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Елин Павел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Сочилин Василий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Лариков Павел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Рачков Валери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жек Владими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ворыгин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авыдов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Лисин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анфилова Эльвира Марсе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Сатинов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риста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5</w:t>
            </w:r>
          </w:p>
        </w:tc>
      </w:tr>
    </w:tbl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овали: Одокиенко Р.Г., Великий Д.С., Власюк Е.Н.</w:t>
      </w:r>
    </w:p>
    <w:p>
      <w:pPr>
        <w:pStyle w:val="Normal"/>
        <w:ind w:left="2694" w:right="140" w:hanging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694" w:right="140" w:hanging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Normal"/>
        <w:ind w:left="2410" w:right="140" w:hanging="24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нкеев В.М.</w:t>
        <w:tab/>
        <w:t>депутат Тюменской областной Думы;</w:t>
      </w:r>
    </w:p>
    <w:p>
      <w:pPr>
        <w:pStyle w:val="Normal"/>
        <w:ind w:left="2410" w:right="140" w:hanging="2410"/>
        <w:jc w:val="both"/>
        <w:rPr/>
      </w:pPr>
      <w:r>
        <w:rPr>
          <w:rFonts w:eastAsia="Calibri"/>
          <w:sz w:val="28"/>
          <w:szCs w:val="28"/>
        </w:rPr>
        <w:t>Великий С.С.</w:t>
        <w:tab/>
        <w:t xml:space="preserve">депутат Думы Ханты-Мансийского автономного округ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Югры;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/>
      </w:pPr>
      <w:r>
        <w:rPr>
          <w:bCs/>
          <w:sz w:val="28"/>
          <w:szCs w:val="28"/>
        </w:rPr>
        <w:t xml:space="preserve">Кощенко Д.А. </w:t>
        <w:tab/>
        <w:t>глава города Нижневартовска;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матов Ф.М.</w:t>
        <w:tab/>
        <w:t>начальник УМВД России по городу Нижневартовску;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рашко И.Н.</w:t>
        <w:tab/>
        <w:t>заместитель главы города по экономике и финансам;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укаш И.Л.</w:t>
        <w:tab/>
        <w:t xml:space="preserve">заместитель </w:t>
      </w:r>
      <w:r>
        <w:rPr>
          <w:sz w:val="28"/>
          <w:szCs w:val="28"/>
        </w:rPr>
        <w:t>председателя контрольно-счетного органа муниципального образования – счетной палаты города Нижневартовска.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онова Н.Ю.</w:t>
        <w:tab/>
        <w:t xml:space="preserve">исполняющий обязанности </w:t>
      </w:r>
      <w:r>
        <w:rPr>
          <w:sz w:val="28"/>
          <w:szCs w:val="28"/>
        </w:rPr>
        <w:t>директора департамента муниципальной собственности и земельных ресурсов администрации города;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>
          <w:sz w:val="28"/>
          <w:szCs w:val="28"/>
        </w:rPr>
      </w:pPr>
      <w:r>
        <w:rPr>
          <w:sz w:val="28"/>
          <w:szCs w:val="28"/>
        </w:rPr>
        <w:t>Крутовцов А.А.</w:t>
        <w:tab/>
        <w:t>начальник юридического управления администрации города Нижневартовска.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тинов А.В. сообщил о поступивших доверенностях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 Одокиенко Роман Геннадьевич передает право на голосование депутату Джеку Владимиру Петрович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 Власюк Елена Николаевна передает право на голосование депутату Зворыгиной Светлане Анатольевне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СЛУШАЛИ: о повестке дня двадцать шестого заседания Думы города Нижневартовска седьм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атинов Алексей Владимирович, председатель Думы города Нижневартовск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 утвердить следующую повестку дня двадцать шестого заседания Думы города Нижневартовска седьмого созыва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вестке дня двадцать шестого заседания Думы города Нижневартовска седьмого созыва.</w:t>
            </w:r>
          </w:p>
          <w:p>
            <w:pPr>
              <w:pStyle w:val="Normal"/>
              <w:ind w:left="6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Сатинов Алексей Владимирович, председатель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оперативно-служебной деятельности Управления Министерства внутренних дел России по городу Нижневартовску за 2023 год.</w:t>
            </w:r>
          </w:p>
          <w:p>
            <w:pPr>
              <w:pStyle w:val="Normal"/>
              <w:ind w:left="6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Хаматов Фанис Минхаерович, начальник Управления Министерства внутренних дел России по городу Нижневартовску, полковник полиции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Думы города Нижневартовска.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ладчик: Лариков Павел Анатольевич, председатель комитета 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оциальным вопроса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 Нижневартовска.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ладчик: Лариков Павел Анатольевич, председатель комитета </w:t>
            </w:r>
          </w:p>
          <w:p>
            <w:pPr>
              <w:pStyle w:val="Normal"/>
              <w:ind w:lef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оциальным вопроса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города Нижневартовска от 15.12.2023 №357 «О бюджете города Нижневартовска на 2024 год и на плановый период 2025 и 2026 годов». </w:t>
            </w:r>
          </w:p>
          <w:p>
            <w:pPr>
              <w:pStyle w:val="Normal"/>
              <w:ind w:left="6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Мурашко Ирина Николаевна, заместитель главы города по экономике и финанса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иватизации муниципального имущества в городе Нижневартовске за 2023 год.</w:t>
            </w:r>
          </w:p>
          <w:p>
            <w:pPr>
              <w:pStyle w:val="Normal"/>
              <w:ind w:left="6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bCs/>
                <w:sz w:val="28"/>
                <w:szCs w:val="28"/>
              </w:rPr>
              <w:t>Антонова Наталья Юрьевна, исполняющий обязанности директора департамента муниципальной собственности и земельных ресурсов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решения Думы города Нижневартовска.</w:t>
            </w:r>
          </w:p>
          <w:p>
            <w:pPr>
              <w:pStyle w:val="Normal"/>
              <w:ind w:left="7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заместитель председателя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я Думы города Нижневартовска </w:t>
              <w:br/>
              <w:t xml:space="preserve">от 28.09.2023 №318 «О внесении изменений в решение Думы города Нижневартовска от 22.12.2016 №89 «О Порядке освобождения </w:t>
              <w:br/>
              <w:t xml:space="preserve">от должности лиц, замещающих муниципальные должности, в связи </w:t>
              <w:br/>
              <w:t>с утратой доверия» (с изменением).</w:t>
            </w:r>
          </w:p>
          <w:p>
            <w:pPr>
              <w:pStyle w:val="Normal"/>
              <w:ind w:left="7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заместитель председателя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ижневартовска, принятый решением Думы города от 20.06.2005 №502.</w:t>
            </w:r>
          </w:p>
          <w:p>
            <w:pPr>
              <w:pStyle w:val="Normal"/>
              <w:ind w:left="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рутовцов Александр Алексеевич, начальник юридического управления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екта решения Думы    города Нижневартовска «О внесении изменения в Устав города Нижневартовска, принятый решением Думы города от 20.06.2005 №502».</w:t>
            </w:r>
          </w:p>
          <w:p>
            <w:pPr>
              <w:pStyle w:val="Normal"/>
              <w:ind w:left="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рутовцов Александр Алексеевич, начальник юридического управления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знаком «За заслуги перед городом Нижневартовском».</w:t>
            </w:r>
          </w:p>
          <w:p>
            <w:pPr>
              <w:pStyle w:val="Default"/>
              <w:ind w:left="7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Жукова Наталья Сергеевна, управляющий делами  администрации города.</w:t>
            </w:r>
          </w:p>
        </w:tc>
      </w:tr>
    </w:tbl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2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воздержался» - 0                      П</w:t>
      </w:r>
      <w:r>
        <w:rPr>
          <w:bCs/>
          <w:sz w:val="28"/>
          <w:szCs w:val="28"/>
          <w:lang w:val="ru-RU"/>
        </w:rPr>
        <w:t>овестка дня утверждена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СЛУШАЛИ: О результатах оперативно-служебной деятельности Управления Министерства внутренних дел России по городу Нижневартовску за 2023 год.</w:t>
      </w:r>
    </w:p>
    <w:p>
      <w:pPr>
        <w:pStyle w:val="Style24"/>
        <w:spacing w:lineRule="atLeast" w:line="18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Хаматов Фанис Минхаерович, начальник Управления Министерства внутренних дел России по городу Нижневартовску, полковник полиции.</w:t>
      </w:r>
    </w:p>
    <w:p>
      <w:pPr>
        <w:pStyle w:val="Style24"/>
        <w:spacing w:lineRule="atLeast" w:line="18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Криста А.В., Хаматов Ф.М., Великий С.С., Жигалов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8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принять к сведению информацию «О результатах оперативно-служебной деятельности Управления Министерства внутренних дел России по городу Нижневартовску за 2023 год»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2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 - 0                   </w:t>
      </w: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Normal"/>
        <w:ind w:left="34" w:hanging="0"/>
        <w:jc w:val="both"/>
        <w:rPr/>
      </w:pPr>
      <w:r>
        <w:rPr>
          <w:iCs/>
          <w:color w:val="000000"/>
          <w:spacing w:val="4"/>
          <w:sz w:val="28"/>
          <w:szCs w:val="28"/>
        </w:rPr>
        <w:t>3. СЛУШАЛИ:</w:t>
      </w:r>
      <w:r>
        <w:rPr>
          <w:sz w:val="28"/>
          <w:szCs w:val="28"/>
        </w:rPr>
        <w:t xml:space="preserve"> О награждении Почетной грамотой Думы города Нижневартовска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ариков Павел Анатольевич, председатель комитет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: наградить Почетной грамотой Думы города Нижневартовска Дубовскую Ларису Владимировну, артиста камерного ансамбля «Элегия» муниципального бюджетного учреждения «Дворец искусств»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2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4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СЛУШАЛИ: О награждении Благодарственным письмом Думы города Нижневартовска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ариков Павел Анатольевич, председатель комитета    по социальным вопро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bCs/>
          <w:szCs w:val="28"/>
        </w:rPr>
        <w:t xml:space="preserve">РЕШЕНИЕ: </w:t>
      </w:r>
      <w:r>
        <w:rPr>
          <w:szCs w:val="28"/>
        </w:rPr>
        <w:t>Наградить Благодарственным письмом Думы города Нижневартовск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одину Наталью Евгеньевну, воспитателя муниципального автономного дошкольного образовательного учреждения города Нижневартовска детского сада №62 «Журавушка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ину Елену Борисовну, администратора муниципального бюджетного учреждения «Дворец культуры «Октябрь»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Князеву Наталью Михайловну, педагога-психолога муниципального автономного дошкольного образовательного учреждения города Нижневартовска детского сада №62 «Журавушка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нину Надежду Ивановну, педагога-организатора муниципального бюджетного общеобразовательного учреждения «Средняя школа №3»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Cs w:val="28"/>
        </w:rPr>
        <w:t>- Бурлак Лилию Романовну, председателя Нижневартовской городской местной общественной организации «Молдавский национально-культурный центр «Нуфэрул Алб» («Белая лилия»);</w:t>
      </w:r>
    </w:p>
    <w:p>
      <w:pPr>
        <w:pStyle w:val="Style21"/>
        <w:tabs>
          <w:tab w:val="clear" w:pos="709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Cs w:val="28"/>
        </w:rPr>
        <w:t>- Кулагину Ольгу Сергеевну, преподавателя по классу фортепиано муниципального автономного учреждения дополнительного образования города Нижневартовска «Детская школа искусств №3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ову Оксану Николаевну, библиотекаря 1 категории городской библиотеки №14 муниципального бюджетного учреждения «Библиотечно-информационная система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прыгину Ляйсан Наилевну, ведущего библиотекаря детской библиотеки №2 муниципального бюджетного учреждения «Библиотечно-информационная систем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2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ЛУШАЛИ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решение Думы города Нижневартовска от 15.12.2023 №357 «О бюджете города Нижневартовска на 2024 год и на плановый период 2025 и 2026 годов». 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Мурашко Ирина Николаевна, заместитель главы города по экономике и финансам.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внести изменения в действующую редакцию </w:t>
      </w:r>
      <w:r>
        <w:rPr/>
        <w:t>решения Думы города Нижневартовска от 15.12.2023 №357                    "О бюджете города Нижневартовска на 2024 год и на плановый период 2025 и 2026 годов" (далее – решение Думы №357), затрагивающие основные параметры бюджета города на 2024 год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42"/>
        <w:gridCol w:w="2215"/>
        <w:gridCol w:w="232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 (решение Думы №357), тыс. руб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+, -),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(проект решения), тыс. рублей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20 456,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20 456,1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93 363,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  <w:szCs w:val="24"/>
              </w:rPr>
              <w:t xml:space="preserve">(+) 885 895,73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79 259,5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 907,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  <w:szCs w:val="24"/>
              </w:rPr>
              <w:t xml:space="preserve">(+) 885 895,73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 803,4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Прогнозируемый общий объем доходов, утвержденный </w:t>
      </w:r>
      <w:r>
        <w:rPr>
          <w:sz w:val="28"/>
          <w:szCs w:val="28"/>
        </w:rPr>
        <w:t>решением Думы №357 в сумме 27 020 456,1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, не изме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, отнесенных к компетенции органов местного самоуправления,</w:t>
      </w:r>
      <w:r>
        <w:rPr>
          <w:rFonts w:eastAsia="Calibri"/>
          <w:sz w:val="28"/>
          <w:szCs w:val="28"/>
        </w:rPr>
        <w:t xml:space="preserve"> расходы бюджета города скорректированы</w:t>
      </w:r>
      <w:r>
        <w:rPr>
          <w:sz w:val="28"/>
          <w:szCs w:val="28"/>
        </w:rPr>
        <w:t xml:space="preserve"> в сторону увеличения </w:t>
      </w:r>
      <w:r>
        <w:rPr>
          <w:sz w:val="28"/>
          <w:szCs w:val="28"/>
          <w:lang w:eastAsia="ar-SA"/>
        </w:rPr>
        <w:t xml:space="preserve">на сумму 885 895,73 </w:t>
      </w:r>
      <w:r>
        <w:rPr>
          <w:sz w:val="28"/>
          <w:szCs w:val="28"/>
        </w:rPr>
        <w:t>тыс. рублей за счет остатков</w:t>
      </w:r>
      <w:r>
        <w:rPr>
          <w:sz w:val="28"/>
          <w:szCs w:val="28"/>
          <w:lang w:eastAsia="ar-SA"/>
        </w:rPr>
        <w:t xml:space="preserve"> средств на счете по учету средств бюджета города на 01.0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муниципальные программы предлагается направить 801 895,73 </w:t>
      </w:r>
      <w:r>
        <w:rPr>
          <w:szCs w:val="28"/>
          <w:lang w:eastAsia="ar-SA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корректирован в сторону увеличения на сумму       885 895,73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+) 1 367 815,42 тыс. рублей за счет изменения остатков средств на счетах по учету средств бюджетов на 01.01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-) 481 919,69 тыс. рублей - уменьшение планируемого объема привлечения кредитов от кредитных организаций в валют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размер дефицита составит 1 358 803,41 тыс. рублей </w:t>
      </w:r>
      <w:r>
        <w:rPr>
          <w:rFonts w:eastAsia="Calibri"/>
          <w:sz w:val="28"/>
          <w:szCs w:val="28"/>
        </w:rPr>
        <w:t>или 18,0%, что</w:t>
      </w:r>
      <w:r>
        <w:rPr>
          <w:sz w:val="28"/>
          <w:szCs w:val="28"/>
        </w:rPr>
        <w:t xml:space="preserve"> не противоречит требованиям </w:t>
      </w:r>
      <w:r>
        <w:rPr>
          <w:sz w:val="28"/>
          <w:szCs w:val="28"/>
          <w:lang w:eastAsia="ar-SA"/>
        </w:rPr>
        <w:t>статьи 92.1 Бюджетного кодекса Российской Федерации, согласно которой д</w:t>
      </w:r>
      <w:r>
        <w:rPr>
          <w:sz w:val="28"/>
          <w:szCs w:val="28"/>
        </w:rPr>
        <w:t>ефицит бюджета города может превысить установленные ограничения в пределах суммы снижения остатков средств на счетах по учету средств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Елин П.А., Криста А.В., Мурашко И.Н.</w:t>
      </w:r>
    </w:p>
    <w:p>
      <w:pPr>
        <w:pStyle w:val="ConsPlus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: внести изменения </w:t>
      </w:r>
      <w:r>
        <w:rPr>
          <w:color w:val="000000"/>
          <w:sz w:val="28"/>
          <w:szCs w:val="28"/>
        </w:rPr>
        <w:t xml:space="preserve">в решение Думы города Нижневартовска от 15.12.2023 №357 «О бюджете города Нижневартовска на 2024 год и на плановый период 2025 и 2026 годов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2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ись» -  0     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. СЛУШАЛИ: О результатах приватизации муниципального имущества в городе Нижневартовске за 2023 год.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Антонова Наталья Юрьевна, исполняющий обязанности директора департамента муниципальной собственности и земельных ресурсов администрации города Нижневартовска.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е представлен перечень приватизированных в 2023 году объектов муниципальной собственности с указанием способа, срока и цены сделки приватизации. Также отчет содержит сведения о сумме поступивших в бюджет города Нижневартовска доходов от приватизации объектов в отчетном году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ыступил: Елин П.А.</w:t>
      </w:r>
    </w:p>
    <w:p>
      <w:pPr>
        <w:pStyle w:val="ConsPlusNormal"/>
        <w:ind w:left="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РЕШЕНИЕ: утвердить отчет о результатах приватизации муниципального имущества в городе Нижневартовске за 2023 год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2 доверенности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ЛУШАЛИ: О внесении изменений в некоторые решения Думы города Нижневартовска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заместитель председателя Думы города Нижневартовска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ектом предлагается вывести из состава комитетов Думы города Нижневартовска седьмого созыва по бюджету, налогам и финансам, по социальным вопросам, по городскому хозяйству и строительству, по вопросам безопасности населения и комитета по развитию гражданского общества и вопросам развития национальных и общественных объединений депутата Думы города Нижневартовска седьмого созыва по одномандатному избирательному округу № 5 Гришина Дмитрия Сергеевичам в связи с </w:t>
      </w:r>
      <w:r>
        <w:rPr>
          <w:bCs/>
          <w:iCs/>
          <w:sz w:val="28"/>
          <w:szCs w:val="28"/>
        </w:rPr>
        <w:t xml:space="preserve">досрочного прекращения полномочий </w:t>
      </w:r>
      <w:r>
        <w:rPr>
          <w:sz w:val="28"/>
          <w:szCs w:val="28"/>
        </w:rPr>
        <w:t>по собственному желанию на основании его письменного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  <w:r>
        <w:rPr>
          <w:sz w:val="28"/>
          <w:szCs w:val="28"/>
          <w:shd w:fill="FFFFFF" w:val="clear"/>
        </w:rPr>
        <w:t xml:space="preserve"> внести изменения</w:t>
      </w:r>
      <w:r>
        <w:rPr>
          <w:sz w:val="28"/>
          <w:szCs w:val="28"/>
        </w:rPr>
        <w:t xml:space="preserve"> в решения Думы города Нижневартовс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1.10.2021 №6 «О составе комитета по бюджету, налогам и финансам Думы города Нижневартовска седьмого созыва» (с изменениям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1.10.2021 №7 «О составе комитета по социальным вопросам Думы города Нижневартовска седьмого созыва» (с изменениям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1.10.2021 №8 «О составе комитета по городскому хозяйству и строительству Думы города Нижневартовска седьмого созыва» (с изменениям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1.10.2021 №9 «О составе комитета по вопросам безопасности населения Думы города Нижневартовска седьмого созыва» (с изменениям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5.03.2022 №91 «О составе комитета по развитию гражданского общества и вопросам развития национальных и общественных объединений Думы города Нижневартовска седьмого созыва» (с изменениями).</w:t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2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ЛУШАЛИ: О признании утратившим силу решения Думы города Нижневартовска от 28.09.2023 №318 «О внесении изменений в решение Думы города Нижневартовска от 22.12.2016 №89 «О Порядке освобождения </w:t>
        <w:br/>
        <w:t xml:space="preserve">от должности лиц, замещающих муниципальные должности, в связи </w:t>
        <w:br/>
        <w:t>с утратой доверия» (с измен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заместитель председателя Думы города Нижневартовска.</w:t>
      </w:r>
    </w:p>
    <w:p>
      <w:pPr>
        <w:pStyle w:val="Style27"/>
        <w:ind w:left="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 xml:space="preserve">Думы города Нижневартовска от 22.12.2016 №89 </w:t>
        <w:br/>
        <w:t xml:space="preserve">«Об утверждении Порядка освобождения от должности лиц, замещающих муниципальные должности, в связи с утратой доверия» признано утратившим силу в связи с принятием нового, заменяющего его нормативного правового акта, </w:t>
      </w:r>
      <w:r>
        <w:rPr>
          <w:sz w:val="28"/>
          <w:szCs w:val="28"/>
        </w:rPr>
        <w:t>решение Думы города Нижневартовска от 28.09.2023 №318 «О внесении изменений в решение Думы города Нижневартовска от 22.12.2016 №89 «О Порядке освобождения от должности лиц, замещающих муниципальные должности, в связи с утратой доверия» (с изменением)» подлежит отмене</w:t>
      </w:r>
      <w:r>
        <w:rPr>
          <w:color w:val="000000"/>
          <w:sz w:val="28"/>
          <w:szCs w:val="28"/>
        </w:rPr>
        <w:t xml:space="preserve"> в связи с его неактуальностью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ШЕНИЕ: </w:t>
      </w:r>
      <w:r>
        <w:rPr>
          <w:sz w:val="28"/>
          <w:szCs w:val="28"/>
        </w:rPr>
        <w:t>признать утратившим силу решение Думы города Нижневартовска от 28.09.2023 №318 «О внесении изменений в решение Думы города Нижневартовска от 22.12.2016 №89 «О Порядке освобождения от должности лиц, замещающих муниципальные должности, в связи с утратой доверия» (с изменением).</w:t>
      </w:r>
    </w:p>
    <w:p>
      <w:pPr>
        <w:pStyle w:val="Style27"/>
        <w:ind w:left="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2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 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СЛУШАЛИ: О внесении изменений в Устав города Нижневартовска, принятый решением Думы города от 20.06.2005 №502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Докладчик: Крутовцов Александр Алексеевич, начальник юридического управления администрации города Нижневартовска.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предлагается: внести изменения в статьи 6 и 29 Устава города Нижневарт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дпункт 34 пункта 1 статьи 6  и подпункт 3 пункта 2 статьи 29 вносятся с целью приведения Устава города в соответствие с Федеральным законом от 02.11.2023 №517-ФЗ «О внесении изменений в Федеральный закон «Об общих принципах организации местного самоуправления в Российской Федерации». В подпункте 34 пункта 1 статьи 6 уточняется формулировка вопроса местного значения по работе с детьми и молодежью. В подпункте 3 пункта 2 статьи 29 уточняется формулировка полномочия администрации города по утверждению средств массовой информации, в частности администрация города наделяется правом учреждать сетевое из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одпункт 7 пункта 2 статьи 29 вносятся с целью приведения Устава города в соответствие с Федеральным законом от 04.08.2023 №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. Согласно данным изменениям администрация осуществляет международные и внешнеэкономические связи в соответствии с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требований части 4 статьи 44 Федерального закона от 06.10.2003 №131-ФЗ «Об общих принципах организации местного самоуправления в Российской Федерации» проект решения опубликован в газете «Варта» от 19.12.2023 №143 (8167)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56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Зяблицкая Н.В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56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  <w:r>
        <w:rPr>
          <w:sz w:val="28"/>
          <w:szCs w:val="28"/>
          <w:shd w:fill="FFFFFF" w:val="clear"/>
        </w:rPr>
        <w:t xml:space="preserve"> внести изменения</w:t>
      </w:r>
      <w:r>
        <w:rPr>
          <w:sz w:val="28"/>
          <w:szCs w:val="28"/>
        </w:rPr>
        <w:t xml:space="preserve"> в Устав города Нижневартовска, принятый решением Думы города от 20.06.2005 №5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 xml:space="preserve">Всего депутатов: 21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1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10. СЛУШАЛИ: </w:t>
      </w:r>
      <w:r>
        <w:rPr>
          <w:sz w:val="28"/>
          <w:szCs w:val="28"/>
        </w:rPr>
        <w:t>Об одобрении проекта решения Думы    города Нижневартовска «О внесении изменения в Устав города Нижневартовска, принятый решением Думы города от 20.06.2005 №502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Докладчик: Крутовцов Александр Алексеевич, начальник юридического управления администрации города Нижневартовска</w:t>
      </w:r>
    </w:p>
    <w:p>
      <w:pPr>
        <w:pStyle w:val="ConsPlus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</w:tabs>
        <w:ind w:left="0" w:right="-5" w:firstLine="567"/>
        <w:jc w:val="both"/>
        <w:rPr/>
      </w:pPr>
      <w:r>
        <w:rPr>
          <w:sz w:val="28"/>
          <w:szCs w:val="28"/>
        </w:rPr>
        <w:t>Одобрить проект решения Думы города Нижневартовска  «О внесении изменения в Устав города Нижневартовска, принятый решением Думы города от 20.06.2005 №502»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а Нижневартовска:</w:t>
      </w:r>
    </w:p>
    <w:p>
      <w:pPr>
        <w:pStyle w:val="Normal"/>
        <w:tabs>
          <w:tab w:val="clear" w:pos="709"/>
          <w:tab w:val="left" w:pos="-3420" w:leader="none"/>
          <w:tab w:val="left" w:pos="993" w:leader="none"/>
        </w:tabs>
        <w:ind w:right="-5" w:firstLine="567"/>
        <w:jc w:val="both"/>
        <w:rPr/>
      </w:pPr>
      <w:r>
        <w:rPr>
          <w:sz w:val="28"/>
          <w:szCs w:val="28"/>
        </w:rPr>
        <w:t>- опубликовать проект решения Думы города Нижневартовска «О внесении изменений в Устав города Нижневартовска, принятый решением Думы города от 20.06.2005 №502» в газете «Варта»;</w:t>
      </w:r>
    </w:p>
    <w:p>
      <w:pPr>
        <w:pStyle w:val="Normal"/>
        <w:tabs>
          <w:tab w:val="clear" w:pos="709"/>
          <w:tab w:val="left" w:pos="-3420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ти в Думу города Нижневартовска проект решения Думы города Нижневартовска «О внесении изменений  в Устав города Нижневартовска, принятый решением Думы города от 20.06.2005 №502» по истечении 3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Зяблицкая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нять решение «Об одобрении проекта решения Думы    города Нижневартовска «О внесении изменения в Устав города Нижневартовска, принятый решением Думы города от 20.06.2005 №502».</w:t>
      </w:r>
    </w:p>
    <w:p>
      <w:pPr>
        <w:pStyle w:val="Style27"/>
        <w:ind w:left="1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10" w:right="0" w:hanging="0"/>
        <w:rPr>
          <w:bCs/>
        </w:rPr>
      </w:pPr>
      <w:r>
        <w:rPr>
          <w:bCs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 xml:space="preserve">Всего депутатов: 21 (+2 доверенности)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СЛУШАЛИ: </w:t>
      </w:r>
      <w:r>
        <w:rPr>
          <w:color w:val="000000"/>
          <w:sz w:val="28"/>
          <w:szCs w:val="28"/>
        </w:rPr>
        <w:t>О награждении знаком «За заслуги перед городом Нижневартовском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Жукова Наталья Сергеевна, управляющий делами администрации города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054" w:leader="underscore"/>
        </w:tabs>
        <w:spacing w:lineRule="exact" w:line="322"/>
        <w:jc w:val="both"/>
        <w:rPr/>
      </w:pPr>
      <w:r>
        <w:rPr>
          <w:sz w:val="28"/>
          <w:szCs w:val="28"/>
          <w:shd w:fill="FFFFFF" w:val="clear"/>
        </w:rPr>
        <w:t xml:space="preserve">Сатинов А.В. </w:t>
      </w:r>
      <w:r>
        <w:rPr>
          <w:sz w:val="28"/>
          <w:szCs w:val="28"/>
        </w:rPr>
        <w:t xml:space="preserve">предложил </w:t>
      </w:r>
      <w:r>
        <w:rPr>
          <w:spacing w:val="1"/>
          <w:sz w:val="28"/>
          <w:szCs w:val="28"/>
        </w:rPr>
        <w:t>избрать счетную комиссию в составе 3-х человек, в составе:</w:t>
      </w:r>
      <w:r>
        <w:rPr>
          <w:spacing w:val="-1"/>
          <w:sz w:val="28"/>
          <w:szCs w:val="28"/>
        </w:rPr>
        <w:t xml:space="preserve"> Ларикова Павла Анатольевича, Повха Степана Владимировича, Панфиловой Эльвиры Марселев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54" w:leader="underscor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РЕШЕНИЕ: избрать </w:t>
      </w:r>
      <w:r>
        <w:rPr>
          <w:spacing w:val="-1"/>
          <w:sz w:val="28"/>
          <w:szCs w:val="28"/>
        </w:rPr>
        <w:t>счетную комиссию в составе депутатов Думы города Нижневартовска: Ларикова Павла Анатольевича, Повха Степана Владимировича, Панфиловой Эльвиры Марселевны.</w:t>
      </w:r>
    </w:p>
    <w:p>
      <w:pPr>
        <w:pStyle w:val="Normal"/>
        <w:shd w:fill="FFFFFF" w:val="clear"/>
        <w:tabs>
          <w:tab w:val="clear" w:pos="709"/>
          <w:tab w:val="left" w:pos="8054" w:leader="underscore"/>
        </w:tabs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1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за» - 21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</w:p>
    <w:p>
      <w:pPr>
        <w:pStyle w:val="Normal"/>
        <w:shd w:fill="FFFFFF" w:val="clear"/>
        <w:spacing w:lineRule="exact" w:line="326"/>
        <w:ind w:right="61" w:hanging="0"/>
        <w:jc w:val="cente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Решение принято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color w:val="000000"/>
          <w:sz w:val="28"/>
          <w:szCs w:val="28"/>
        </w:rPr>
        <w:t>Сатинов А.В.</w:t>
      </w:r>
      <w:r>
        <w:rPr>
          <w:sz w:val="28"/>
          <w:szCs w:val="28"/>
        </w:rPr>
        <w:t xml:space="preserve"> предложил назначить секретарем счетной комиссии без права решающего голоса Трофимову Марину Викторовну, начальника организационного отдела Думы города Нижневартовска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color w:val="000000"/>
          <w:sz w:val="28"/>
          <w:szCs w:val="28"/>
        </w:rPr>
        <w:t xml:space="preserve">РЕШЕНИЕ: назначить </w:t>
      </w:r>
      <w:r>
        <w:rPr>
          <w:sz w:val="28"/>
          <w:szCs w:val="28"/>
        </w:rPr>
        <w:t>секретарем счетной комиссии без права решающего голоса Трофимову Марину Викторовну, начальника организационного отдела Думы города Нижневартовска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1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за» - 21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</w:p>
    <w:p>
      <w:pPr>
        <w:pStyle w:val="Normal"/>
        <w:shd w:fill="FFFFFF" w:val="clear"/>
        <w:spacing w:lineRule="exact" w:line="326"/>
        <w:ind w:right="61" w:firstLine="77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Решение принято</w:t>
      </w:r>
    </w:p>
    <w:p>
      <w:pPr>
        <w:pStyle w:val="Normal"/>
        <w:shd w:fill="FFFFFF" w:val="clear"/>
        <w:spacing w:lineRule="exact" w:line="326"/>
        <w:ind w:right="61" w:firstLine="77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тинов А.В. предложил счетной комиссии подняться в кабинет №404 и приступить </w:t>
      </w:r>
      <w:r>
        <w:rPr>
          <w:color w:val="000000"/>
          <w:sz w:val="28"/>
          <w:szCs w:val="28"/>
        </w:rPr>
        <w:t xml:space="preserve">к своим обязанностям. Объявил перерыв на 10 минут. </w:t>
      </w:r>
    </w:p>
    <w:p>
      <w:pPr>
        <w:pStyle w:val="Normal"/>
        <w:shd w:fill="FFFFFF" w:val="clear"/>
        <w:spacing w:lineRule="exact" w:line="322"/>
        <w:ind w:left="34" w:hanging="3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34" w:hanging="34"/>
        <w:jc w:val="center"/>
        <w:rPr/>
      </w:pPr>
      <w:r>
        <w:rPr>
          <w:color w:val="000000"/>
          <w:sz w:val="28"/>
          <w:szCs w:val="28"/>
        </w:rPr>
        <w:t>После перерыва</w:t>
      </w:r>
    </w:p>
    <w:p>
      <w:pPr>
        <w:pStyle w:val="Normal"/>
        <w:ind w:left="36" w:hanging="0"/>
        <w:jc w:val="both"/>
        <w:rPr/>
      </w:pPr>
      <w:r>
        <w:rPr>
          <w:color w:val="000000"/>
          <w:spacing w:val="2"/>
          <w:sz w:val="28"/>
          <w:szCs w:val="28"/>
        </w:rPr>
        <w:t>Сатинов А.В. сообщил, что</w:t>
      </w:r>
      <w:r>
        <w:rPr>
          <w:color w:val="000000"/>
          <w:spacing w:val="1"/>
          <w:sz w:val="28"/>
          <w:szCs w:val="28"/>
        </w:rPr>
        <w:t xml:space="preserve"> на заседании </w:t>
      </w:r>
      <w:r>
        <w:rPr>
          <w:spacing w:val="1"/>
          <w:sz w:val="28"/>
          <w:szCs w:val="28"/>
        </w:rPr>
        <w:t>присутствует 21 депутат.</w:t>
      </w: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л слово председателю счетной комиссии.</w:t>
      </w:r>
    </w:p>
    <w:p>
      <w:pPr>
        <w:pStyle w:val="Normal"/>
        <w:shd w:fill="FFFFFF" w:val="clear"/>
        <w:spacing w:lineRule="exact" w: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" w:hanging="0"/>
        <w:jc w:val="both"/>
        <w:rPr/>
      </w:pPr>
      <w:r>
        <w:rPr>
          <w:sz w:val="28"/>
          <w:szCs w:val="28"/>
        </w:rPr>
        <w:t>Лариков П.А. озвучил протокол счетной комиссии №2 (протокол прилагает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о бюллетеней для голосования: 21</w:t>
      </w:r>
    </w:p>
    <w:p>
      <w:pPr>
        <w:pStyle w:val="Normal"/>
        <w:rPr/>
      </w:pPr>
      <w:r>
        <w:rPr>
          <w:sz w:val="28"/>
          <w:szCs w:val="28"/>
        </w:rPr>
        <w:t xml:space="preserve">При вскрытии урны оказалось: 21           </w:t>
      </w:r>
    </w:p>
    <w:p>
      <w:pPr>
        <w:pStyle w:val="Normal"/>
        <w:rPr/>
      </w:pPr>
      <w:r>
        <w:rPr>
          <w:sz w:val="28"/>
          <w:szCs w:val="28"/>
        </w:rPr>
        <w:t xml:space="preserve">Испорченных бюллетеней: 0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 подсчете голоса распределились следующим образом:</w:t>
      </w:r>
      <w:r>
        <w:rPr>
          <w:sz w:val="28"/>
          <w:szCs w:val="28"/>
        </w:rPr>
        <w:t xml:space="preserve"> </w:t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01"/>
        <w:gridCol w:w="979"/>
        <w:gridCol w:w="767"/>
        <w:gridCol w:w="711"/>
        <w:gridCol w:w="711"/>
      </w:tblGrid>
      <w:tr>
        <w:trPr>
          <w:trHeight w:val="246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ГОЛОСОВАЛ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ховский Степан Антон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Светлана Анге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Гульчачак Фани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тинов А.В. сообщил, что на</w:t>
      </w:r>
      <w:r>
        <w:rPr>
          <w:color w:val="000000"/>
          <w:spacing w:val="1"/>
          <w:sz w:val="28"/>
          <w:szCs w:val="28"/>
        </w:rPr>
        <w:t xml:space="preserve"> основании протокола счетной комиссии №2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 22.02.2024 </w:t>
      </w:r>
      <w:r>
        <w:rPr>
          <w:bCs/>
          <w:color w:val="000000"/>
          <w:sz w:val="28"/>
          <w:szCs w:val="28"/>
        </w:rPr>
        <w:t>знаком «За заслуги перед городом Нижневартовском» награждаются:</w:t>
      </w:r>
    </w:p>
    <w:p>
      <w:pPr>
        <w:pStyle w:val="Style21"/>
        <w:ind w:left="0" w:firstLine="851"/>
        <w:jc w:val="both"/>
        <w:rPr/>
      </w:pPr>
      <w:r>
        <w:rPr>
          <w:szCs w:val="28"/>
        </w:rPr>
        <w:t>- Войцеховский Степан Антонович, ветеран-нефтяник Нижневартовской объединенной первичной профсоюзной организации «НК» Роснефть» Общероссийского профессионального союза работников нефтяной, газовой отраслей промышленности и строительства;</w:t>
      </w:r>
    </w:p>
    <w:p>
      <w:pPr>
        <w:pStyle w:val="Style21"/>
        <w:ind w:left="0" w:firstLine="851"/>
        <w:jc w:val="both"/>
        <w:rPr/>
      </w:pPr>
      <w:r>
        <w:rPr>
          <w:szCs w:val="28"/>
        </w:rPr>
        <w:t>- Горбачева Светлана Ангеловна, председатель Правления Местной общественной организации «Нижневартовское городское общество слепых»;</w:t>
      </w:r>
    </w:p>
    <w:p>
      <w:pPr>
        <w:pStyle w:val="Style21"/>
        <w:ind w:left="0" w:firstLine="851"/>
        <w:jc w:val="both"/>
        <w:rPr/>
      </w:pPr>
      <w:r>
        <w:rPr>
          <w:szCs w:val="28"/>
        </w:rPr>
        <w:t>- Михеева Гульчачак Фаниловна, заведующий психотерапевтическим отделением, врача-психотерапевта бюджетного учреждения Ханты-Мансийского автономного округа – Югры «Нижневартовская психоневрологическая больница».</w:t>
      </w:r>
    </w:p>
    <w:p>
      <w:pPr>
        <w:pStyle w:val="ConsPlus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а Нижневартовска</w:t>
        <w:tab/>
        <w:tab/>
        <w:tab/>
        <w:tab/>
        <w:tab/>
        <w:tab/>
        <w:t xml:space="preserve">           А.В. Сат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374" w:bottom="4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rc2">
    <w:name w:val="src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lditalic1">
    <w:name w:val="fld_italic1"/>
    <w:qFormat/>
    <w:rPr>
      <w:i/>
      <w:iCs/>
      <w:color w:val="9999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613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firstLine="4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14:00Z</dcterms:created>
  <dc:creator>петр семенов</dc:creator>
  <dc:description/>
  <cp:keywords/>
  <dc:language>en-US</dc:language>
  <cp:lastModifiedBy>Трофимова Марина Викторовна</cp:lastModifiedBy>
  <cp:lastPrinted>2024-02-26T09:02:00Z</cp:lastPrinted>
  <dcterms:modified xsi:type="dcterms:W3CDTF">2024-02-26T04:03:00Z</dcterms:modified>
  <cp:revision>53</cp:revision>
  <dc:subject/>
  <dc:title/>
</cp:coreProperties>
</file>