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 к постановлению администрации города    от 21.01.2019 №31 «Об обеспечении питанием обучающихся муниципальных общеобразовательных организаций города Нижневартовска» (с изменениями              от 20.04.2020 №347, 31.08.2020 №769, 27.01.2021 №48, 16.03.2021 №207, 11.02.2022 №64, 16.11.2022 №811, 14.03.2023 №203, 28.03.2023 №248, 31.05.2023 №414, 09.08.2023 №675, 20.02.2024 №130, 10.04.2024 №2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29.12.2012                 №273-ФЗ «Об образовании в Российской Федерации», постановлением Правительства Ханты-Мансийского автономного округа - Югры от 04.03.2016 №59-п "Об обеспечении питанием обучающихся в образовательных организациях в Ханты-Мансийском автономном округе - Югре" в целях урегулирования вопросов организации питания обучающихся общеобразовательных организаций на территории горо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риложения 1, 2 к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от 21.01.2019 №31 "Об обеспечении питанием обучающихся муниципальных общеобразовательных организаций города Нижневартовска"   (с изменениями от 20.04.2020 №347, 31.08.2020 №769, 27.01.2021 №48, 16.03.2021 №207, 16.11.2022 №811, 14.03.2023 №203, 28.03.2023 №248, 31.05.2023 №414, 09.08.2023 №675, 20.02.2024 №130, 10.04.2024 №286):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"в размере 50,21 рубля" заменить словами "в размере 52,22 рубля";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л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равный 50,21 рубля" заменить словами "равный 52,22 рублям"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л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в размере 50,21 рубля" заменить словами "в размере 52,22 рубля";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6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"в размере 166 рублей" заменить словами "в размере 172 рублей"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"равный 166 рублям" заменить словами "равный 172 рублям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0" w:name="sub_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 01.01.2025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Д.А. Кощ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28415&amp;date=26.12.2022" TargetMode="External"/><Relationship Id="rId3" Type="http://schemas.openxmlformats.org/officeDocument/2006/relationships/hyperlink" Target="https://login.consultant.ru/link/?req=doc&amp;base=RLAW926&amp;n=228415&amp;dst=100040&amp;field=134&amp;date=26.12.2022" TargetMode="External"/><Relationship Id="rId4" Type="http://schemas.openxmlformats.org/officeDocument/2006/relationships/hyperlink" Target="https://login.consultant.ru/link/?req=doc&amp;base=RLAW926&amp;n=228415&amp;dst=100048&amp;field=134&amp;date=26.12.2022" TargetMode="External"/><Relationship Id="rId5" Type="http://schemas.openxmlformats.org/officeDocument/2006/relationships/hyperlink" Target="https://login.consultant.ru/link/?req=doc&amp;base=RLAW926&amp;n=228415&amp;dst=100050&amp;field=134&amp;date=26.12.2022" TargetMode="External"/><Relationship Id="rId6" Type="http://schemas.openxmlformats.org/officeDocument/2006/relationships/hyperlink" Target="https://login.consultant.ru/link/?req=doc&amp;base=RLAW926&amp;n=228415&amp;dst=100027&amp;field=134&amp;date=26.12.2022" TargetMode="External"/><Relationship Id="rId7" Type="http://schemas.openxmlformats.org/officeDocument/2006/relationships/hyperlink" Target="https://login.consultant.ru/link/?req=doc&amp;base=RLAW926&amp;n=228415&amp;dst=100052&amp;field=134&amp;date=26.12.2022" TargetMode="External"/><Relationship Id="rId8" Type="http://schemas.openxmlformats.org/officeDocument/2006/relationships/hyperlink" Target="https://login.consultant.ru/link/?req=doc&amp;base=RLAW926&amp;n=228415&amp;dst=100057&amp;field=134&amp;date=26.12.2022" TargetMode="External"/><Relationship Id="rId9" Type="http://schemas.openxmlformats.org/officeDocument/2006/relationships/hyperlink" Target="https://login.consultant.ru/link/?req=doc&amp;base=RLAW926&amp;n=228415&amp;dst=100085&amp;field=134&amp;date=26.12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0:00Z</dcterms:created>
  <dc:creator>Золотухина Анастасия Евгеньевна</dc:creator>
  <dc:description/>
  <cp:keywords/>
  <dc:language>en-US</dc:language>
  <cp:lastModifiedBy>Агеенко Людмила Васильевна</cp:lastModifiedBy>
  <cp:lastPrinted>2025-01-13T17:31:00Z</cp:lastPrinted>
  <dcterms:modified xsi:type="dcterms:W3CDTF">2025-01-13T12:31:00Z</dcterms:modified>
  <cp:revision>3</cp:revision>
  <dc:subject/>
  <dc:title/>
</cp:coreProperties>
</file>