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 №94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 утверждении плана мероприятий      по развитию оценки регулирующего воздействия и экспертизы                          в администрации города Нижневартовск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уководствуясь Указом Президента Российской Федерации                                   от 07.05.2012 №601 "Об основных направлениях совершенствования           системы государственного управления", в целях повышения качества проведения оценки регулирующего воздействия и экспертизы в администрации города Нижневартов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мероприятий по развитию оценки регулирующего воздействия и экспертизы в администрации города Нижневартовска на 2025 год (далее - План мероприятий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тветственным исполнителям Плана мероприятий один раз                                  в полугодие, в срок до 20 числа месяца, следующего за отчетным периодом, представлять в департамент экономического развития администрации города информацию об исполнении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возложить на заместителей главы города, управляющего делами администрации города по курируем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10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 №94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оценки регулирующего воздействия и экспертиз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а Нижневартовск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567"/>
        <w:gridCol w:w="4111"/>
        <w:gridCol w:w="2552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проведения экспертизы муниципальных нормативных правовых актов, затрагивающих вопросы осуществления предпринимательской, инвестиционной деятельности (далее - МНПА),                на 202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ов МНПА и действующих МНПА на Портале проектов нормативных правовых актов Ханты-Мансийского автономного округа - Югры (далее - Портал проектов НПА) для публичного обсуждения в целях проведения оценки регулирующего воздействия (далее - ОРВ) проектов МНПА, экспертизы МНПА, а также в специализированном разделе официального сайта органов местного самоуправления города Нижневартовска (далее - официальный сайт) "Оценка регулирующего воздейств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РВ проектов МНПА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разработ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МНП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экспертизе МНПА -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твержденн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м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бизнес-сообществом города при проведении ОРВ проектов МНПА и экспертизы МНПА, в том числе обеспечение поступления отзывов участников публичных консультаций по проектам МНПА или МН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 с использованием сервисов Портала проектов Н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 организаций, представляющих интересы предпринимательского                           и инвестиционного сообщества, с которыми администрацией города заключены соглашения о взаимодействии при ОРВ проектов МНПА                        и экспертизе М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предпринимательской и иной экономической деятельности о проведении публичных консультаций по проектам МНПА или МНПА посредством интерактивных площадок (социальные сети, мессендже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НПА по результатам проведения экспертизы М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ктуализация информации, размещен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пециализированном разделе официального сайта "Оценка регулирующего воздейств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разделе "ОРВ в ОМСУ" на Портале проектов Н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чих встреч, совещаний, семинаров по вопросам и проблемам развития института ОР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огласительных процедур по урегулированию разногласий          при проведении ОРВ проектов МНПА, экспертизы МНПА с участниками публичных консульта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еурегулированных разногласий по итогам проведения согласительных процедур на заседании Экспертно-консультативного совета по развитию малого и среднего предпринимательства в городе Нижневартов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еурегулированных разногласий по итогам проведения согласительных процедур на заседании Совета по вопросам развития инвестиционной деятельности в городе Нижневартов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сопровождение структурных подразделений администрации города по вопросам проведения ОРВ проектов МНПА             и экспертизы М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 по вопросам проведения ОРВ проектов МНПА                         и экспертизы МНПА, организуемых органами исполнительной власт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ие ОРВ проектов МНПА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и освещение результатов проведения ОРВ проектов МНПА и экспертизы МНПА администрацией города в средствах массовой информации и информационно-телекоммуникационной сети "Интерне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х коммуникаци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ной полити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опросов об ОРВ проектов МНПА и экспертизе МНПА                         на заседаниях коллегиальных органов администрац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е органы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развития института ОРВ, экспертизы МНПА в администрации города за 202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5:00Z</dcterms:created>
  <dc:creator>Брыль Наталья Петровна</dc:creator>
  <dc:description/>
  <cp:keywords/>
  <dc:language>en-US</dc:language>
  <cp:lastModifiedBy>Рычагова Ольга Дмитриевна</cp:lastModifiedBy>
  <cp:lastPrinted>2024-12-22T09:39:00Z</cp:lastPrinted>
  <dcterms:modified xsi:type="dcterms:W3CDTF">2024-12-22T04:54:00Z</dcterms:modified>
  <cp:revision>8</cp:revision>
  <dc:subject/>
  <dc:title/>
</cp:coreProperties>
</file>