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1. На основании </w:t>
      </w:r>
      <w:r>
        <w:rPr>
          <w:sz w:val="24"/>
          <w:szCs w:val="24"/>
        </w:rPr>
        <w:t>распоряжения администрации города от______________№_____</w:t>
      </w:r>
      <w:r>
        <w:rPr>
          <w:kern w:val="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отокола __________________ </w:t>
      </w:r>
      <w:r>
        <w:rPr>
          <w:kern w:val="2"/>
          <w:sz w:val="24"/>
          <w:szCs w:val="24"/>
          <w:lang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>земли населенных пунктов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 xml:space="preserve"> площадью 2 085 кв.м            с кадастровым номером 86:11:0501014:820, в границах, указанных в выписке из Единого государственного реестра недвижимости об основных характеристиках                                         и зарегистрированных правах на объект недвижимости, для строительства в соответствии                             с основными видами и параметрами разрешенного использования: </w:t>
      </w:r>
      <w:r>
        <w:rPr>
          <w:color w:val="000000"/>
          <w:sz w:val="24"/>
          <w:szCs w:val="24"/>
        </w:rPr>
        <w:t>государственное управление; деловое управление; банковская и страховая деятельность; объекты торговли (торговые центры, торгово-развлекательные центры (комплексы); магазины; общественное питание; гостиничное обслуживание; бытовое обслуживание; амбулаторное ветеринарное обслуживание; рынки; культурное развитие; развлекательные мероприятия; дома социального обслуживания; оказание социальной помощи населению; оказание услуг связи; общежития; среднее и высшее профессиональное образование; обеспечение научной деятельности; дошкольное, начальное и среднее общее образование; здравоохранение; обеспечение спортивно-зрелищных мероприятий; обеспечения занятий спортом в помещениях; площадки для занятий спортом; обеспечение внутреннего правопорядка; предоставление коммунальных услуг; административные здания организаций, обеспечивающих предоставление коммунальных услуг; склад; складские площадки; служебные гаражи; хранение автотранспорта; земельные участки (территории) общего пользования; выставочно-ярмарочная деятельность; объекты культурно-досуговой деятельности, стоянка транспортных средств</w:t>
      </w:r>
      <w:r>
        <w:rPr>
          <w:sz w:val="24"/>
          <w:szCs w:val="24"/>
        </w:rPr>
        <w:t>, расположенного по адресу: Российская Федерация, Ханты-Мансийский автономный округ – Югра, городской округ Нижневартовск, город Нижневартовск,  улица Сосновая, земельный участок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говор заключен сроком на 7 лет 4 месяц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расположен в границах зоны с реестровым номер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 xml:space="preserve">Арендатор обязан подготовить проектную документацию и получить                           в управлении архитектуры и градостроительства департамента строительства администрации города разрешение на строительство объекта (объектов), предусмотренных п. 1.1 договор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2-05T13:45:00Z</cp:lastPrinted>
  <dcterms:modified xsi:type="dcterms:W3CDTF">2024-12-18T03:40:00Z</dcterms:modified>
  <cp:revision>27</cp:revision>
  <dc:subject/>
  <dc:title/>
</cp:coreProperties>
</file>